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78F6573C54526286EDB375E129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78F6573C54526286EDB375E129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eWOu+WQjuaJjeWPkeeOs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S4jeaYr+S4gOS4quS4lueVjOeahOS6uuOAguWbm+aciOWGjeinge+8jO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i48L2VtPuWdmuW8uueahOi3r+aYr+iHquW3se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Ds+WHuuadpeeahO+8m+WdmuW8uueahOW/g+aYr+iHquW3seeCv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ivtOWHuuadpeeahO+8m+WdmuW8uueahOS6uuaYr+iHquW3sea0u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WkqeeUn+eahO+8m+WBmuS4gOS4quWdmuW8uuiAhe+8jOaXoOeVj+S7u+S9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geWbm+aciOWGjeinge+8jOS6lOaciOS9oOWlveOAgj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4jeaJsO+8jOWxseawtOmdmeWAmeOAguWbm+aciOWGjeinge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dj+eahOi/h+WOu++8jOS7peWQjuS9oOeahOS6uueUn+Wwse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lveS6i+OAguS6lOaciOS9oOWlve+8gTwvcD48cD48ZW0+NS48L2VtPuacgOa3s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Ise+8jOW/hemhu+WSjOaXtuaXpeS4gOi1t+aIkOmVv+OAguWbm+aciOWGj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Ni48L2VtPuS4luS4iuayoeacieaJgOiwk+eah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acieeahOeOqeeskemDveacieecn+WunueahOaIkOWIhuOAguWkmuWwkeeOqe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ecn+W/g+ivneS4reivtOWHuuWPo++8jOWPquaYr+S4jeaDs+aHgueahOS6u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S8muaHguOAguS6lOaciOS9oOWlve+8gTwvcD48cD48ZW0+Ny48L2VtPuaIke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eahOiuqeS9oOazqOaEj+aIke+8jOacgOWQjuaJjeWPkeeOsO+8jOaYr+iHquW3seWk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S6huOAguS6lOaciOS9oOWlve+8jOWbm+aciOWGje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lOaciO+8jOaYr+e5geebm+eahOaXtuiKguOAguiQveiLsee8pOe6t++8jOmm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rOiKs++8jOael+acqOaIkOiNq++8jOe7v+aEj+ebjueEt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WkqeeahOiNieacqOe5geebm++8jOiKseWEv+Woh+iJs+OAguWwveaUtuecv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aMpeS5i+S4jeWOu+OAgui6q+W/g+mZtumGieS6juatpOenjeWig+WcsOOAgu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kOinhuinguWkqeeahOW+nOW+ieS4juiTneWkqeeZveS6kemXtOOAgui+nOi0n+i/m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e6ouafs+e7v+eahOacn+ebvOOAgjwvcD48cD48ZW0+MTAuPC9lbT7lloTlvoX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moqbmg7PvvIznu5noh6rlt7Hkv6Hlv4PvvIzopoHnn6XpgZPkvaDmnIn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roPjgILkupTmnIjvvIzkvaDlpb3vvIE8L3A+PHA+PGVtPjExLjwvZW0+5Zu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U5pyI5L2g5aW977yM5oSf5oGp5omA5pyJ55qE6YGH6KeB77yM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aSp77yM5oS/5L2g6YGH6KeB55qE5LiA5YiH77yM6YO95piv5a+555qE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oS/5L2g5b+D5Lit5pyJ6Ziz5YWJ77yM5oS/5L2g5LiN6LSf5LiN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b6A5ZCO55qE5Lq655Sf5bmz5a6J77yM5YGl5bq344CB5aaC6Ziz5YW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xMi48L2VtPuiDnOWIqeaYr+S4jeS8muWQkeaIkeS7r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9oOW/hemhu+iHquW3sei1sOWQkeiDnOWIqe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pTmnIjnmoToirHvvIzlk4Hnp43nuYHlpJrvvIzlp7/mgIHnuYH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gL7lkKzmmKXlpKnlkKfvvIzov5nkuKrkupTmnIjoirHlpoLmtbfnmoTlraP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O5YW255So5rOq5rC05oKU5oGo5pio5aSp77yM5LiN5aa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ou85pCP5LuK5aSp44CC5LqU5pyI5L2g5aW9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enmOivgO+8jOWcqOWni+e7iOS4jeWPmOWFtuebrueahOOAgu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S9oOWlveOAgjwvcD48cD48ZW0+MTYuPC9lbT7kupTmnIjkvaDlpb3vvIzor7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grnvvIzliKvorqnkuI3lpb3nmoTkuovmg4Xlj5HnlJ/lnKjmiJHouqvkuIr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r7flloTlvoXmiJHvvIE8L3A+PHA+PGVtPjE3LjwvZW0+5aSp5LiL5rKh5py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L77yM5Y+q6KaB5L2g5pyJ5L+h5b+D44CB5pyJ5YuH5rCU77yM6IWU5a2Q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77yM54G16a2C6YeM5pyJ55yf54ix44CC5Zub5pyI5YaN6KeB77yM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6sueIseeahOaci+WPi+S7rO+8jOS6lOS4gOiKg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imgeelneS9oOS6uueUn+WGmeaEj++8jOeUn+a0u+aDrOaEj++8jOW3peS9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S4h+S6i+WmguaEj+OAguaWsOeahOS4gOS4quaciO+8jOaEv+S9oOa0u+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Cue+8jOa9h+a0kuS4gOeCue+8jOW/q+S5kOS4gOeCue+8jOW5uOemj+S4jeato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D48ZW0+MTkuPC9lbT7kupTmnIjlkYDvvIzmm7TlupTor6XmlL7lo7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lnLrvvIznq5nlnKjlsbHlsrPkuYvlt4Xpq5jmrYzvvIzorqnov5nmrYzlo7Dov5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7kurrvvIzlpKnkuI7lnLDjgILnhLblkI7vvIzku47lsbHlt4XkuI7onJzonIL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g7PlnKjnmb7oirHkuYvkuK3vvIzlhbHlk4HoirHonJzkuYvmgqDmi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il6aOO5ouC5p+z55qE5Zub5pyI77yM5bey57uP5Zyo5LiN57uP5oSP6Ze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WB6YCd77yb5LqU5pyI5bey57uP6LiP552A55+r5YGl55qE5q2l5LyQ77yM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Lus6LWw5p2l44CCPC9wPjxwPjxlbT4yMS48L2VtPui4j+mdkuWQp++8jOS6lOac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+8jOWcqOWkp+iHqueEtueahOeUu+W7iuaipuiwt+mHjO+8jOi9u+i9u+aMvei1t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fte+8jOWcqOmZtueEtuS4remHiuaUvuW/g+eBteOAgeaEn+aCn+iHqueEtuOAgeaU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Un+OAgjwvcD48cD48ZW0+MjIuPC9lbT7lm57lvZLnlJ/mtLvnmoTnu4boio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mYXpgYflkozlv4Pmg4XlpoLkvZXvvIzmiJHku6zmnInotKPku7vlhYjlkIPlpb3kuID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naHlpb3kuIDkuKrop4nvvIzmiZPngrnoh6rlt7HvvIzmlLbmi77oh6rlt7HjgI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lpKnvvIzmr4/kuIDliLvvvIzlnKjnlJ/mtLvnmoTnu4boioLph4zjgIL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plZzlrZDvvIzlr7noh6rlt7Hlvq7nrJHkuInmrKHvvIznnaHliY3mhJ/osKL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uIDliIfjgILml6Dorrrlj5HnlJ/ku4DkuYjvvIzlhYjlloTlvoX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zlm5vmnIjlho3op4HvvIE8L3A+PHA+PGVtPjIz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qC55pys5rKh5pyJ5q2j56Gu55qE6YCJ5oup77yM5oiR5Lus5Y+q5LiN6L+H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77yM5L2/5b2T5Yid55qE6YCJ5oup5Y+Y5b6X5q2j56Gu44CC5ZGK5Yir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qU5pyI5L2g5aW977yBPC9wPjxwPjxlbT4yNC48L2VtPuWRiuWIq+Wbm+ac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6lOaciO+8geWcqOmAhuWig+S4reimgeeci+WIsOeUn+a0u+eahOe+ju+8jOWcq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Iq+W/mOiusOS4jeaWreWli+aWl+OAgjwvcD48cD48ZW0+MjUuPC9lbT7mtLvn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lKjnnLzms6rljZrlvpflkIzmg4XvvIzogIzmmK/nlKjmsZfmsLTotaLlvpfmjo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kvaDlpb3vvIE8L3A+PHA+PGVtPjI2LjwvZW0+55yf5q2j6IO96K6p5L2g5YC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a+55omL77yM6ICM5piv5L2g57ud5pyb55qE5YaF5b+D44CC5Zu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U5pyI5L2g5aW977yBPC9wPjxwPjxlbT4yNy48L2VtPuS4juWFtuiuqOWl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mguatpuijheiHquW3se+8m+S4juWFtuWQrOmjjuWQrOmbqO+8jOS4jeWmguaY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Hu+OAguWGjeingeWbm+aciO+8jOS9oOWlveS6lOaci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oHnmoTkurrlnKjmr4/kuIDmrKHlv6fmgqPkuK3pg73nnIvliLDkuIDkuK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tojmnoHnmoTkurrliJnlnKjmr4/kuKrmnLrkvJrpg73nnIvliLDmn5Dnp43lv6fm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kvaDlpb3vvIE8L3A+PHA+PGVtPjI5LjwvZW0+5Zub5pyI5YaN6KeB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io5aSp5YaN6KeB77yM5piO5aSp5L2g5aW977yB5oS/5omA5pyJ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riF6Zu255qE5py65Lya77yM5oS/5omA5pyJ55qE5b+n5Lyk77yM6YO9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Luj5pu/77yM5oS/5Lul5ZCO55qE6Ieq5bex77yM6YGH6KeB5pu05aSa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6lOaciOWIsOS6hu+8jOeUsOmHjumHjOeahOiUrOiP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7v+ayueayueeahOS4gOeJh++8jOS5n+acieeahOW3sue7j+W8gOiKseS6h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kOeGn+S6huOAguiuqeaIkeW4puedgOWkp+WutuS4gOi1t+aOoue0oui/meS4qu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lOaciOWQp++8gTwvcD48cD48ZW0+MzEuPC9lbT7lpYvmlpfnmoTpnZLmmKX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m7jkv6Hku4rlpKnnmoTpnZLmmKXmmK/nlKjmnaXlpYvmlpfnmoTvvIzmmI7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nlKjmnaXlm57lv4bnmoTvvIHlm5vmnIjlho3op4HvvIz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Kh5pyJ5reL5oiQ6JC95rGk6bih55qE5Lq655Sf5Lmf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6d6LWW55qE6LaK5bCR5Lya5Y+R546w6Ieq5bex5pu05YuH5pWi77yM5Y+v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6Zq+6L+H77yM5LqU5pyI6K+35a+55oiR5aW95LiA54K5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Ng+eZvuaAge+8jOW5suWYm+S4jeaBo+aEj+a9h+a0ku+8jOW8oOWYt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tOaVrOWbm+aciOWli+aWl+WdmuaMgeeahOiHquW3se+8jOacn+W+heS6lOaci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WKoOWKquWKm+eahOiHquW3seOAgui/juaOpeaOpeS4i+adpeabtOajk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4gOagt+eahOiHquW3se+8jOWbm+aciOWGjeinge+8jOS6lO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onmlbDmmKXlpI/np4vlhqzvvIzlsLHkupTmnIjmnIDnvo7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7Xpm6jmiorkupTmnIjnmoTlpKnmtJflvpfliZTpgI/vvIzlpKnnqbrmsqHmnIn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ok53vvIzlpJrmg4XnmoTlm5vmnIjnprvljrvogIzorqnmiJHni6zniLHkupT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g63vvIznmKbnuqLogqXnu7/nmoTlsbHlt53vvIzmgbDliLDngrnnsr7kuYvlppn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U5pyI55qE56ys5LiA5aSp5Yiw5LqG77yM5b2T5L2g5Yqd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e277yM6Iul5LiN6aG+5Y+K5Yir5Lq655qE6Ieq5bCK5b+D77yM6YKj5LmI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6YO95rKh5pyJ55So55qE44CCPC9wPjxwPjxlbT4zNi48L2VtPuS6uueUn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djuWdt++8jOeskeWIsOacgOWQjuaJjeaYr+Wkp+WTpeOAgue+juWlveeahO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OAgjwvcD48cD48ZW0+MzcuPC9lbT7lm5vmnIjlho3op4HvvIz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nmoTkupTmnIjvvIzmhL/kvaDpmLPlhYnph4zlg4/kuKrlranlrZDvvIzpo47pm6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KfkurrjgILmhL/kvaDmi6XmnInlkoznlJ/mtLvljZrlvIjnmoTog73lipvlkozo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hL/kvaDnj43mg5zpmarkvaDotbDov4fkuIDnqIvnmoToia/luIjnm4rlj4v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mmI7lpKnvvIzpg73lpoLnuqbogIzoh7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77yM5b+D5peg5peB6aqb77yM54+N5oOc5YiG5YiG56eS56eS44CC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aSv5a6e5Z+656GA44CC5Zub5pyI5YaN6KeB77yM5LqU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Au+acieS4gOWkqe+8jOaIkeS8muWDj+adn+WFieS4gOag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ahjuaij++8jOaVo+WPkeWxnuS6juiHquW3seeahOWFieiKku+8jOeFp+S6ru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S6lOaciOS9oOWlve+8jOWbm+aciOWGjeinge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vZPml7blubTnuqrlsI/vvIzkvaDniLHosIjlpKnmiJHniLHnrJHvvIzkuI3nn6X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naHnnYDkuobvvIzmoqbph4zoirHokL3nn6XlpJrlsJHjgILkupTmnIjkvaDlpb3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E8L3A+PHA+PGVtPjQxLjwvZW0+5aSa5bm46L+Q77yM55yL552A5b6I5Lm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4Wn54mH77yM54Wn54mH6YeM55qE5Lq66L+Y5Zyo6Lqr6L6544CC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mguaenOaXqei1t+eahOmCo+WPqum4n+ayoeaci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q+WtkO+8jOmCo+WwseS8muiiq+WIq+eahOm4n+WQg+aOieOAguWbm+aciOWGj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NDMuPC9lbT7lkYrliKvlm5vmnIjvvIzov47mjq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HopoHlhpLkuIDpmanvvIHmlbTkuKrnlJ/lkb3lsLHmmK/kuIDlnLrlhpLpman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ov5znmoTkurrluLjmmK/mhL/mhI/ljrvlgZrjgIHmhL/mhI/ljrvlhpLpma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FuemRt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aHRtbCI+aHR0cHM6Ly9kdWFuanV6aWt1LmNvbS9kdWFuanV6aS8xbnpkbTYxYTY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78F6573C54526286EDB375E129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