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9:2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A5C1DCDB0386A6CED576759660AC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A5C1DCDB0386A6CED576759660AC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5oSf5Yqo5Yiw5ZOt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mbvumHjOeci+iKseaYr+S4gOen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e8pee8iOeahOeIseaDhe+8jOaIkeaEv+WGsui/m+i/t+mbvu+8jOW+kuaJi+aRmOS4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uueahOeOq+eRsO+8geWcqOeOsOWunueahOeXm+almuS4re+8jOS6suWQu+iKseeTo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mOmcsu+8gTwvcD48cD48ZW0+Mi48L2VtPumBh+ingeS9oO+8jOaYr+aIkeeUn+WRv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m+eIseS4iuS9oO+8jOaYr+aIkeeUn+WRveeahOaEieaCpu+8m+WkseWOu+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Un+WRveeahOmBl+aGvu+8m+ayoeacieS9oO+8jOaXoOazleaEn+WPl+W/g+eBt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vOOAguatpOeUn+aDn+aEv+eIseS9oO+8gTwvcD48cD48ZW0+My48L2VtPuS9oOaYr+m+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eahOmjjuecvO+8jOWklumdoueahOaDiua2m+mqh+a1quS4juS9oOaXoOWFs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GheW/g+eahOmjjuW5s+a1qumdmeOAgjwvcD48cD48ZW0+NC48L2VtPuaBsOWIs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WnOasouacgOiIkuacje+8jOS9oOS4jeeUqOWkmuWlve+8jOaIkeWWnOasou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acieW+iOWlve+8jOS9oOS4jeWrjOW8g+WwseWlv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Wls+S6uuWkseacm+eahOS4jeaYr+S9oOayoeaciemSse+8jOiAjOaYr+WcqOS9o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+S4jeWIsOW4jOacm++8m+awuOi/nOS4jeimgeS9juS8sOS4gOS4quWnkeWomOWSjO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OWFseiLpueahOWGs+W/g++8jOWPquimgeS9oOaLv+ecn+W/g+adpeaN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jeefpeS4jeinieS4re+8jOaIkeS7rOeahOeIseaDheW3sue7j+i1s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tOaVtOW5tO+8jOi/meW5tOadpeaIkeS7rOmDvee7j+WOhuS6huW+iOWkmuW+iO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eIseS9oO+8jOaIkeWQu+S9oO+8jOaIkeimgeWPkeeLgu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u+S9oOOAguWboOS4uuS9oOaYr+aIkeeahOWkqeS9v++8jOaIkeeahOeah+WQju+8jOaIk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eahOeIseelnu+8gTwvcD48cD48ZW0+OC48L2VtPuaIkeefpemBk+acieS4gOenj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+WBmuS4juS9oOeZveWktO+8jOacieS4gOenjeW5uOemj++8jOWPq+WBmuWSjO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jwvcD48cD48ZW0+OS48L2VtPuaIkeS4jeeUqOS9oOeyvuiHtOeBtea0u++8j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hOWkhOWRqOWIsOWkqui+m+iLpu+8jOaIkeWPquaDs+S9oOS4gOi+iOWtkO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WBmuS4quWPr+eIseeahOigouWnkeWomOOAgjwvcD48cD48ZW0+MTAuPC9lbT7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iLvlnKjlv4PlupXpu5jlv7XvvIzlr7nkvaDnmoTniLHku4rnlJ/kuI3lj5jvvJ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miornmb7lkbPlsJ3pgY3vvIzkuLrkvaDlpZTms6LkuI3nn6XnlrLlgKbvvJv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nj43ol4/lv4PlupXpu5jpu5jmgJ3lv7XvvIzmr4/kuIDlpKnpg73lgLzlvpf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ExLjwvZW0+5oiR5piv5Liq5L+X5Lq677yM5pyb5bGx5L6/5pi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rW35L6/5piv5rW377yM5pyb5L2g5Y205oyq5LiN5byA55y8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iOWRgO+8geaGi+atu+aIkeS6hu+8geS9oOS5n+S4jeivtO+8jOaIkeS5n+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SseS/qeaAu+W+l+acieS4gOS4quadpeaMkeaYjuWQp++8geeul+S6hu+8jOaIk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eLseiwgeS4i+WcsOeLseOAguaIkeivtOS6hiZsZHF1bzvmiJHniLHkvaAmcmRxdW8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PquimgeaIkeS4jeWdmuaMgeS6hu+8jOaIkeS7rOS5i+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k+adn+S6hu+8jOS9oOaYr+aIkeacgOaEj+WklueahOWLh+aVou+8jOS5n+aYr+aIk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UvuW8g+eahOe6oOe8oOOAgjwvcD48cD48ZW0+MTQuPC9lbT7pgYfop4HkvaDkuYv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jL/mhI/pqazjgILlj6/pgYfkvaDkuYvlkI7vvIznjL/ot7PotbDkuobvvIzpqazpo57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rvvvIzlj6rlianlv4PmhI/vvIzlhajnhLbkuLrkvaD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Lq65rW35Lit6YGH5Yiw6YKj5Liq5a+555qE5Lq677yM5pyf5b6F54m1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Ww6L+H5q+P5LiA5Liq5pil5aSP56eL5Yas77yM6LWw6L+H5Lq655Sf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oiR5Zyo5aSn6L+e562J5L2g77yM55u05Yiw5L2g5Li65oiR5oi05LiK5oiS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44CCPC9wPjxwPjxlbT4xNi48L2VtPuS4ieWNgeW5tOWQju+8jOWmguae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/mOacieWdmuaMgei/meS4quivje+8jOaIkeW4jOacm+Wug+WxnuS6juaIke+8j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Qju+8jOWmguaenOS4lueVjOS4iui/mOacieaEn+WKqOi/meS4quivje+8jO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g+WxnuS6juS9oOOAgjwvcD48cD48ZW0+MTcuPC9lbT7po5jpm6rnmoTlraPoioL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nmoTmgIDmirHvvIzmg7PlkozkvaDmiYvnibXmiYvotbDlnKjpm6rlnLDvvIzljbP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okL3mu6Hkuobpm6roirHvvIzlhrvnuqLkuobohLjom4vvvIzkvp3nhLbop4nlvp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vvIzlm6DkuLrmnInkvaDlnKjouqvovrnvvIE8L3A+PHA+PGVtPjE4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Ct6K6q77yM55m+5Y+l5pma5a6J77yM5Y2D5Y+l6Zey6IGK77yM5LiH5Y+l5bqf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pyJ5LiA5aSp5Zyo5ama56S85aCC5ZCs5Yiw5LiA5Y+l5oiR5oS/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fkOW5tOafkOaciOafkOWkqeafkOaXtu+8jOaIkeS7rOW5uOemj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S6hu+8jOS7juatpOaIkeS7rOWwhuawuOi/nOeahO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iJHkuI3kvJrorqnmiJHnmoTniLHvvIzlho3kuI7miJHmk6bogqnogIzov4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jrDlnKjmiJHopoHlpKflo7DnmoTlkYror4nkvaDvvJrnnJ/nmoT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5yf5q2j55qE55u454ix57uP5b6X6LW36Led56a757uP5b6X6LW35oyR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55qE6Zmq5Ly057uP5b6X6LW35Z2O5Z2357uP5b6X6LW35bmz5re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CqOmXruaIkeeIseaCqOacieWHoOWIhu+8jOaAneW/teWcqOW7tuS8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mXruaIkeeIseaCqOacieWkmua3se+8jOWFs+aAgOS+neeEtuecn+OAguaXtumXt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cieWHoOWIhu+8jOaCqOeahOWuueminOWcqOaIkeW/g+OAguaEv+aIkeS7r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i/h+i/mee6ouWwmOOAgjwvcD48cD48ZW0+MjMuPC9lbT7lhYjnlJ/vvIzlpoLmnp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moTor53vvIzmiJHmg7PljJbkvZzkuInmnIjnmoTkuIDnvJXmmKXpo47vvIzmjY7kuIr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oYPoirHpppnvvIzlgI/nhLbmiZHov5vkvaDmgIDph4z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oOz5Yiw5pyA5rWq5ryr55qE5LqL5oOF77yM5bCx5piv54m1552A5L2g55qE5om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oWi5oWi5Y+Y6ICB44CCPC9wPjxwPjxlbT4yNS48L2VtPumBh+ingeS9o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eahOamgueOh++8jOaIkeS4jeaDs+efpemBk+OAguaIkeWPquaDs+aKiuWkseWOu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gueOh+WPmOS4uumbtuOAgjwvcD48cD48ZW0+MjYuPC9lbT7nnLznnZvnmoTkvZnlhYn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pYflppnnmoTkuJzopb/vvIzliKvnnIvmiJHnm67op4bliY3mlrnvvIzlhbblrp7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noTkuobkvaDkuIDpgY3lj4jkuIDpgY3jgII8L3A+PHA+PGVtPjI3LjwvZW0+5oKo6Z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77yM5oiR5ZCs6KeB5LqG5b+D6Lez55qE5aOw6Z+z77yb5oKo56a75byA5Lq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d5Yiw5LqG5oCd5b+155qE5ZGz6YGT77yb5oiR54ix5LiK5LqG5oKo77yM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x5oOF55qE6a2U5Yqb77yM6K6p5oiR56We6a2C6aKg5YCS5ZWK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+WPi+WwseaYr+aKiuS9oOeci+mAj+S6hu+8jOi/mOiDveWWnOaso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lvemXuuicnOWwseaYr+aKk+S9j+S9oOeahOS4gOS4que8uueCueivtOS4iuWN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6m+OAgjwvcD48cD48ZW0+MjkuPC9lbT7msLjkuI3opKroibLnmoTmmK/lr7nkvaD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lhbPmgIDvvIzmsLjkuI3lgZzmga/nmoTmmK/lr7nkvaDml6DlsL3nmoTmgJ3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mlLnlj5jnmoTmmK/lr7nkvaDmt7Hmt7HnmoTniLHmgYv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5p2l5L2g5piv5oiR5pyA5oOz55WZ5L2P55qE5bm46L+Q77yM5Y6f5p2l5oiR5Lus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6a754ix5oOF6YKj5LmI6L+R44CCPC9wPjxwPjxlbT4zMS48L2VtPueIseaDheW6lOW9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n+a1t+iqk++8jOWPquacieS4k+S4gOeahOOAgeW/oOi0nuS4jea4neeahOeIseaDh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ato+eahOeIseaDheOAgjwvcD48cD48ZW0+MzIuPC9lbT7kuI3niLHmu6H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tbDvvIzlj6rmhL/lnKjkvaDouqvovrnlronpnZnnjq/muLjjgILplb/ot6/mkLr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gqDmgqDvvIzkvaDor7Tku47lpLTlsLHku47lpLT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6J6N5ZKM55Sc6Jyc5bm456aP5peg6ZmQ77yM5Lqy5YiH6J6N5ZCI54ix5b+D5aaC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yG77yM5Lqy5ZC76J6N5ZCI5L2T6LS054ix5oOF5Y2H5Y2O77yM54m15omL6J6N5ZC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Wq5ryr5oSJ5oKm44CC5oiR5LiO5L2g55qE6J6N5ZCI576O5ruh5Zac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IkeS7juadpeS4jeS8muWvueS7u+S9leS4gOS4quWls+S6uuiuuOS4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+8jOS5n+S7juS4jeS8muWvueS7u+S9leS4gOS4quWls+S6uuWBmuaIkeS8muS4u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ueahOS6i++8jOS9oOWcqOaIkeW/g+ebruS4reaYr+WkmuW5uuWcsOS4jeWQ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nInkvaDpmarkvLTmiJHnmoTml7blgJnmgLvmmK/mhJ/liLD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p7vvIzkuI3orrrnm7jkupLkuonlkLXov5jmmK/nm7jkupLmibbmjIHvvIzmiJHku6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obop6PjgILkurLniLHnmoTvvIzmiJHniLHkvaDjgII8L3A+PHA+PGVtPjM2LjwvZW0+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Sc6Jyc5rip6aao55qE54ix5oOF56CB5aS077yM5Y+q5oS/5L2g6aG+55u8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5YGc55WZ77yM5LiN6KaB6ZSZ5ryP5LqG5oiR55qE55yf5YiH6L+95rGC77yM5oS/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YWx5Lqr5Lq655Sf55qE5b+r5LmQ54Om5b+n77yM5LuO5q2k5bm456aP5aWU6IW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77yBPC9wPjxwPjxlbT4zNy48L2VtPuWPquWboOmCo+autemBh+ingeWkquWujOe+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tOS6juWQjuadpeWGjeS5n+ayoeacieS6uuiDveWFpeW+l+S6huec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vaDotbDmnaXnmoTml7blgJnvvIzmiJHnmoTmnJ/lvoXlnKjov5zmlrn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nmoTml7blgJnvvIzkvaDlsLHmmK/miJHmoqbnu5XprYLnibXnmoTmnJ/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6LCB5Lmf5peg5rOV55+l6YGT5oiR5Lus5piv5oCO5qC355u4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mf5peg5rOV55+l6YGT5oiR5Lus5oCO5qC355u454ix55qE77yM5Y+q5py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5+l6YGT6K+l5aaC5L2V55So6Ieq5bex55qE5LiA55Sf5Y675ZG15oqk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aIkeWPquW4jOacm+i/meS4quS4lueVjOWPr+S7pe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Wwj++8jOWwj+WIsOaIkeS4gOi9rOi6q+S+v+WPr+eci+ing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rrnlJ/ot6/kuIrov4flrqLlvojlpJrvvIzmr4/kuKrkurrpg73mnInlkI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jngrnvvIzku5bkurrlkJHkuJzlkJHopb/lkJHljZflkJHljJfvvIzogIzmiJHlkJ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6IO95ZKM5L2g546w5Zyo54m1552A5omL55qE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5u46YGH55qE5qaC546H566A55u05piv6L+R5LmO5aWH6L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4gOacteiKseaUvuS6huiuuOS5heaer+iQjuS6huS5n+iIjeS4jeW+l+S4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KiuS8nuaSkeS6huiuuOS5hembqOWBnOS6huS5n+S4jeaDs+aUtu+8m+S4gOWPpeiv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iuuOS5heS9oOi1sOS6huS5n+ayoeivtOWHuuWPo++8mu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rrnlJ/mgLvmmK/lv6vnu5PmnZ/ml7bmiY3nqoHnhLbmg7PopoH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ov4fljrvnmoTml7blhYnkuIDljrvkuI3lpI3ov5TvvIzogIzmnID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iYvkuI3lj4rnmoTmmK/vvIzmiJHku6zov5jmnKrphY3lpb3liZHvvIzlh7rpl6j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Z/muZbjgII8L3A+PHA+PGVtPjQ1LjwvZW0+5Yid6KeB5YC+5b+D77yM5YaN6KeB55e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We6LS56Ium5b+D77yM5qyy5b6X6Iqz5b+D44CC5oOz5b6X5YKs5b+D77yM562J5b6X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6Zq+6YGT5L2g5b+D77yM5LiN5oeC5oiR5b+D77yM5oS/5Lul55yf5b+D77yM6J6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44CCPC9wPjxwPjxlbT40Ni48L2VtPuaIkeW4jOacm+aIkeS7rOawuOi/n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uuuS4peWvkumFt+aakeaYpeWkj+eni+WGrO+8m+aIkeS7rOimgeiwseWGmeeIs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eIseeahOS4jeiAgeOAgjwvcD48cD48ZW0+NDcuPC9lbT7lhbPkuo7kvaDlpb3nmoT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73lt7Lnu4/lkKzor7TvvIzmhL/mhI/mt7HpmbfnmoTmmK/miJHvvIzmsqHmnIn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ku6XlkI7vvIzmsqHmnInosIHnpZ3npo/miJHvvIzlj43ogIzmg7PopoHli4fmlaL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E8L3A+PHA+PGVtPjQ4LjwvZW0+5L2g6LWw55qE6YKj5aSp77yM5oiR5Yaz5a6a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6L+O552A6aOO5pKR552A55y85biY55So5Yqb5LiN55yo55y8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lveaDs+WBmuS9oOeahOaJi+acuu+8jOiiq+S9oOaPo+WcqOaAgOmHjO+8jOaN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mHjO+8jOeci+WcqOecvOmHjO+8jOiusOWcqOW/g+mHjOOAguacgOmHjeimgeeahOi/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Qu+edgOS9oO+8gTwvcD48cD48ZW0+NTAuPC9lbT7ov5nkuYjlpJrlubTmna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lr7vmib7nkIbmg7PnmoTniLHmg4XvvIzkvYbmsqHmnInkuIDkuKrkurrog7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moLflnKjmnIDliJ3nmoTml7bliLvmiZPliqjkuobmiJHvvIzogIzkuJTotormn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onnmoTmiZPliqjjgII8L3A+PHA+PGVtPjUxLjwvZW0+5oiR5oOz5bCG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a+E5LqI5pWj6JC955qE5pif6L6w77yb5L2G5oS/5pif5YWJ54Wn6L+b5L2g55qE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y05L2g5aW955yg44CCPC9wPjxwPjxlbT41Mi48L2VtPuS9oOaYr+aIkeeahOav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4l+WFpeaIkeeahOihgOa2su+8jOepv+mAj+aIkeeahOelnue7j++8jOaOp+WIt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Eke+8jOWmguaenOWTquWkqeS9oOeahOiNr+aAp+WPkeS9nO+8jOivt+WIq+W/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ino+iNr++8gTwvcD48cD48ZW0+NTMuPC9lbT7kurrnlJ/lsLHlg4/kuIDlnLro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mlZnkvJrkvaDmnIDliJ3oiJ7mraXnmoTkurrvvIzmnKrlv4Xog73pmarkvaDotb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nLrjgII8L3A+PHA+PGVtPjU0LjwvZW0+5q+P5qyh6LeR5q2l5LmL5YmN5oiR6YO9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iA55O257qi54mb77yM6L+Z5qC35Lya6K6p5oiR57K+5Yqb5YWF5rKb77yM6LeR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bqX5Li75qC55pys5bCx6L+95LiN5LiK5oiR44CCPC9wPjxwPjxlbT41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XtuepuuWmguS9lei9rOWPmO+8jOS4luS6i+WmguS9leWPmOWMlu+8jOiAgeWF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aEv+aEj+S4uuS9oOelneemj+WSjOWuiOS+r+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kvaDog73kuLrmiJHmlLnlj5jvvIzluIzmnJvkvaDog73miormiJHkuZbkuZ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nYDvvIzmlLnmjonkvaDnmoToh63ohL7msJTvvIzorqnmiJHop4nlvpfoh7PlsJH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mmK/lubjnpo/mnInmnKrmnaXnmoTjgII8L3A+PHA+PGVtPjU3LjwvZW0+5Lu7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6L+H5Y2D5bGx5LiH5rC06LWw6L+H55m95aSp6buR5aSc77yM5L2G5piv5oiR5Z2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C46L+c6LWw5LiN5Ye65oiR5YaF5b+D55qE6YKj54mH55Sw6Ye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4gOWls+Wjq+WOu+aLjeW/q+eFp+OAguaLjeWujOWQjuS+v+WOu+WPl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sua0l+eahOeFp+eJh++8jOeci+WujOaDiuWPq++8muaIkeaAjuS5iOeFp+W+l+WDj+WP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kO+8geWQjumdoueahOWmh+S6uuWGt+WGt+mBk++8mumCo+aYr+aIkeeahO+8jOS9o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etieOAgjwvcD48cD48ZW0+NTkuPC9lbT7nlKjmiJHnmoTmg4XvvIzmlLbojrf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g4Xmt7HmhI/plb/otbDkuIDnqIvvvJvnlKjmiJHnmoTniLHvvIzmu4vmtq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nJ/lv4Plrp7mhI/ov4fkuIDnlJ/jgII8L3A+PHA+PGVtPjYwLjwvZW0+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m5pqX6YO955WZ57uZ6L+H5b6A77yM5LuO6YGH6KeB5L2g5byA5aeL77yM5Yeb5Yas5pW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rKz6ZW/5piO44CCPC9wPjxwPjxlbT42MS48L2VtPumjjumbqOeahOihl+Wkt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jOiDveaMguWkmuS5he+8jOeIsei/h+eahOiAgeatjO+8jOS9oOiDveiusOW+l+WHoO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/mOS6huacieWDj+aIkei/meagt+eahOS4gOS9jeaci+WPi++8geawuOi/n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jIuPC9lbT7ogIHlqYbvvIzmiJHniLHkvaDjgILkuI7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l7blhYnmgLvmmK/lubjnpo/ml6Dmr5TvvIzmiJHotKrlqarnmoTkuqvlj5fnnYD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bjnpo/jgILomZTor5rlnLDmhJ/mgannnYDov5nnp43mganlrqDoiKznmoTnu5nkuo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b2T5L2g5a2k54us5pe277yM6aOO5YS/5bCx5piv5oiR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oS/5a6D6IO95L2/5L2g5b6X5Yiw54mH5Yi755qE5a6J5oWw77yb5b2T5L2g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Zuo54K55bCx5piv5oiR55qE6K2m6ZKf77yM5oS/5a6D6IO95L2/5L2g6I635b6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6LCm6YCK44CCPC9wPjxwPjxlbT42NC48L2VtPuaXoOiuuuaIkea3seWcqOS9l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vt+S9oOebuOS/oeWcqOi/meeerOaBr+S4h+WPmOeahOS4lueVjOS4iuOAge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PmOeahOW/g+avj+aXtuavj+WIu+mDveWcqOaDs+edgOS9oO+8geW/teedgO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m6DkuLrniLHkvaDvvIzmiYDku6Xmg7PmiorkvaDmi6Xm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iLHmiJHvvIzmiJHlsLHlj6/ku6XlpKfog4bljrvov73msYLjgILlpoLmnp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iJHvvIzmiJHkuZ/kuI3kvJrmnInmgKjoqIDjgII8L3A+PHA+PGVtPjY2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oiR5oOz5ZKM5L2g5YiG5Lqr5oiR55qE5omA5pyJ56eY5a+G77yM5L2G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LqG5oiR5b+D5bqV55qE56eY5a+G44CCPC9wPjxwPjxlbT42Ny48L2VtPuayo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+8jOWwseaYr+WWnOasouS9oO+8jOWwseeul+aYr+S4gOi+iOWtkOebuOS6kuaKmOej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W/g+eUmOaDheaEv+OAgjwvcD48cD48ZW0+NjguPC9lbT7miorkvaDnmoTlkI3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nKjmiYvlv4PvvIzmkYrlvIDml7bmmK/mg7Plv7XvvIzmj6HntKfml7bmmK/lubjnpo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7Pov5nmoLfvvIzmiYvnibXmiYvnu5nkvaDkuIDkuJbnmoTmuKnmn5TvvJvlsLHmg7P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ogqnlubbogqnnu5nkvaDkuIDnlJ/nmoTlubjnpo/vvI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N6L+H5a+l5a+l5pWw5Y2B5bm077yM55Sf6ICB55eF5q275LiN6L+H5LiA55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W95pyJ55Sf5LmL5bm05oiR6YGH6KeB5L2g44CCPC9wPjxwPjxlbT43MC48L2VtP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quaYr+S4gOWcuuebuOmBh++8jOWwseiuqeaIkeWcqOS6uue+pOS4reiusOS9j+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S7peWQjuebruWFieaXoOazlei9rOenu++8jOaJgOacieeahOaCsuS8pOS4j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S4juS9oOebuOWFs+OAgjwvcD48cD48ZW0+NzEuPC9lbT7mnInkurror7T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jntK/vvIznmoTnoa7mmK/vvIzlm6DkuLrkvaDmg7PkuLrku5bmib/mi4XvvIzlj6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7llpzmrKLnm7jmr5TmnIDlpKfnmoTprYXlipvlsLHlnKjkuo7vvIzlvZPkvaDlko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nKjkuIDotbfml7bvvIzkvaDnmoTmhJ/op4nlsLHlg4/lm57lrrb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Y6f5p2l5LiW55WM5LiK55yf5pyJ6L+Z5qC355qE5LqL77yM5Y+q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5a+55LiA5Liq5Lq655qE5Zac5qyi5bCx6IO96L6+5Yiw6aG2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IkeW+iOeIseS9oO+8jOWNs+S9v+S4lueVjOS4iuacieavlOS9oOe+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eYpuavlOS9oOa4qeaflOaHguS6i+eahOWls+Wtqe+8jOmCo+mDveS4jeWFs+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QuPC9lbT7lv4PmnKzouqvkuI3lpKfvvIzljYPkuIfkuI3opoHog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pKrlpJrjgILmmKjlpKnnmoTnuqDnu5PvvIzlj6rkvJrlm5rnpoHkvaDnmoTku4rlpK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jgILkurrnlJ/vvIzkuIDlrpropoHlrabkvJrph4rmlL7vvIE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6L+H5bKB5pyI55Sc6Jyc55qE5Y2w6K6w77yM5oiR5b+D5bey5rex5rex5bCG5L2g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b5omT5byA5bKB5pyI5bCB6Zet55qE5a655Zmo44CC5pS26JeP55Sf5ZG9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77yb5pC65omL5b+r5LmQ5LiA6LW36LWw5LiL5Y6777yM5pyJ5L2g5oiR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Ot5rOj77yBPC9wPjxwPjxlbT43Ni48L2VtPuS9oOeBteawlO+8jOaIkeWCu+awl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OawlO+8jOaIkeWcn+awlO+8m+S9oOmmmeawlO+8jOaIkemFkuawlO+8m+S9oO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l+awlOOAguS4gOWIh+WPquS4uuS9oOa7oeaEj+OAgjwvcD48cD48ZW0+N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pITml7bkvJrmg7PkvaDvvIzpnZnpnZnlnLDlpJzkvJrmg7PkvaDvvIzlj6rmmK/lpb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kvaDmiYDor7TnmoTniLHmiJHlsLHmmK/ov5nmoLfml6Dmg4XlnLDkvKTlrr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m57lv4blvoDmmJTvvIzlj6rmg7PlkYror4nkvaDvvIzoiI3kuI3lvpfkvaD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c4LjwvZW0+54ix5bCx54ix5LqG77yM5oiR5LiN5Zyo5Lm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5yL44CC5ZOq5oCV55u46ZqU5Y2D5bGx5LiH5rC077yM5ZOq5oCV55u45Yir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L2977yM6L+Z5Lu95oOF5LiN5Y+Y77yM6L+Z5Lu954ix57u15bu244CC6KaB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O95Y2g5o2u552A5oiR55qE5b+D55Sw44CCPC9wPjxwPjxlbT43OS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7peWIhuenkuadpeiuoemDveWkqui/h+efreaagu+8jOmZpOmdnum7hOWcn+eZvem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ei+iOWtkOmDveS4jeS8muWSjOS9oOWIhuW8gOOAgj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lsbHmsLTojYnmnKjpg73lvojnvo7vvIzpmo/mhI/mj5DnrJTpg73mmK/po47mm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6rlkb3ov5DmkLrkvaDogIzmnaXvvIzmiYDmnInpo47mma/kuZ/kuI3ov4flj6rkuLro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vaDjgII8L3A+PHA+PGVtPjgxLjwvZW0+5Lqy54ix55qE77yM546w5Zyo55qE5oiR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2h5rS75Zyo6ZmG5Zyw5LiK55qE6bG877yM6ZqP5pe26ZqP5Zyw6ZyA6KaB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5rCn5rCU77yB5rKh5pyJ5LqG5L2g5oiR5qC55pys5peg5rOV55Sf5a2Y77yB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ix5L2g77yBPC9wPjxwPjxlbT44Mi48L2VtPuWSluWVoeiLpuS4jueUnO+8jOS4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juS5iOaQheaLjO+8jOiAjOWcqOS6juaYr+WQpuaUvuezlu+8m+S4gOauteS8pOeX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aAjuS5iOW/mOiusO+8jOiAjOWcqOS6juaYr+WQpuacieWLh+awlOmHjeaWs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DMuPC9lbT7mnInlv4PlnKjkuIDotbfnmoTkurrvvIzlho3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pl7nkuZ/kvJrlkIToh6rmib7lj7DpmLbvvIzpgJ/luqbph43lvZLkuo7lpb3vvJvnpr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ho3lsI/nmoTkuIDmrKHliKvmia3vvIzkuZ/kvJrkuZjmnLrmib7lgJ/lj6Pm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I8L3A+PHA+PGVtPjg0LjwvZW0+55u46K+G5Zyo5LqO5pyJ57yY77yM55u455+l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77yM55u45oOc6LS15LqO5Y+L5oOF77yM55u455+l55u45oOc55qE5pel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77yM6Zmq5L2g5LiA6LW36LWw6L+H44CCPC9wPjxwPjxlbT44NS48L2VtPuW/j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S9oO+8jOWwseWDj+m4n+WEv+W/jeS4jeS9j+mjnue/lO+8m+W/jeS4jeS9j+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eOq+eRsOW/jeS4jeS9j+W8gOaUvuOAgjwvcD48cD48ZW0+ODYuPC9lbT7lpKf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pm6rlsbHniLHkvaDvvIznqpfliY3nmoTmnIjlhYnniLHkvaDvvIzkuozmn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niLHkvaDvvIzlvZPnhLbmiJHkuZ/niLHkvaDjgII8L3A+PHA+PGVtPjg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Y676IiN5aSE77yM5oiR55qE5b+D6L+95a+7552A5L2g55qE6Liq5b2x77yM5L2g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5LiK55qE5q+P5LiA5Liq6Laz5Y2w77yM6YO95Lya5L2/5oiR5r+A5Yqo5LiN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acieS6uueJteaMgueahOa8guaziuS4jeWPq+a1gea1q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ZquS8tOeahOWTreazo+S4jeWPq+aCsuS8pO+8m+acieS6uuWIhuaLheeahOW/p+aE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eXm+iLpu+8m+acieS6uuWIhuS6q+eahOW/q+S5kOWPq+WBmuW5uOemj++8ge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3r+mZquWcqOaIkei6q+aXge+8gTwvcD48cD48ZW0+ODkuPC9lbT7lpoLmnp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lhbPns7vnu4/ov4fnmoTml7bpl7TkuYXkuobvvIzkvaDljozlgKbkuobvvIz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gKbkuobvvIzpgqPmiJHku6znu5PlqZrlkKfvvIE8L3A+PHA+PGVtPjkwLjwvZW0+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Z2Z5aW977yM5aW95LiN6L+H6IO95pyJ5Liq5Lq677yM55+l5L2g5Ya35pqW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Ky5qyi77yM5oeC5L2g55qE5Lq677yM5omN6YWN5b6X5LiK5L2g55qE5L2Z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WFtuWunuWFqOS4lueVjOacgOW5uOemj+eahOerpeivne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+8jOS4juS9oOS4gOi1t+W6pui/h+aftOexs+ayueebkOeahOWyge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kuI3opoHpl67miJHkuLrku4DkuYjllpzmrKLkvaDvvIzkuZ/kuI3opoH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iLHkvaDlpJrkuYXvvIzlm6DkuLrpgYfop4HkvaDnmoTml7blgJnvvIzmiJHku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ov4fkvJrllpzmrKLkvaDvvIzniLHkuIrkvaDnmoTku6XlkI7vvIzmiJHku47msq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o3niLHliKvkurrjgII8L3A+PHA+PGVtPjkzLjwvZW0+5oiR6YKj5Lqy54ix55qE5bCP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77yM5pma5LiK5Yir5YaN552h6YKj5LmI5pma5LqG77yM6KaB5pep54K5552h5ZWK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h55qE5aW977yM5omN5Lya6LaK5p2l6LaK576O5Li955qE44CC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8q+a8q+S6uueUn+aXhemAlO+8jOS8muaciemynOiKsemBjeWcsO+8jOS9huS5n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m+iLpuWSjOiNhuajmOOAgum7keaal+aXtuivt+W4puS4iuaEn+WKqOS4iui3r+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+8jOm7juaYjuWwseWcqOS4jei/nOWkhOOAgjwvcD48cD48ZW0+OTU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aHliY3lj6/ku6XovbvlkLvkvaDvvIzluIzmnJvnnaHml7blj6/ku6XmirH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phpLmnaXlj6/ku6Xop4Llr5/kvaDvvIHkuIDnm7Tpg73ov5nmoLfluIzmnJv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jgII8L3A+PHA+PGVtPjk2LjwvZW0+5L2g5oS/5oSP5YGa5oiR55qE5aWz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aaC5p6c5LiN5oS/5oSP77yM6YKj5bCx5o2i5oiR5YGa5L2g55qE55S35pyL5Y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y48L2VtPuWmguaenOWPr+S7pe+8jOaIkeW4jOacm+aKiuS9o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WFqOmDqOWQnuWZrOaOie+8jOWIq+WGjeiuqeiHquW3seaJp+i/t+S4je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guPC9lbT7op4HliLDkvaDlvojlvIDlv4PvvIzmmJ/nqbrph4zkuIfpopf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popfmmK/miJHlv4PvvIzmg7PmiJHml7bnnIvmmJ/mmJ/vvIzlpLHnnKDml7b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vvIzorrjmhL/ml7bnrYnmtYHmmJ/vvIzlpb3mnIvlj4vlpKnlpKnopoHlv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5LjwvZW0+5LiN6auY5Lmf5LiN5biF77yM6ICB5aSn5rKh5Lq654ix77yM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+Y5rKh55uW77yM6L2m5a2Q5Lmf5rKh5Lmw77yM5a+55L2g5Y+q5pyJ54ix77yM5aS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Kx6KKL77yM5aaC5p6c5auB57uZ5oiR77yM5ZSv5pyJ54ix5Ly85rW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AuPC9lbT7mnInnmoTml7blgJnvvIzniLHmmK/kuI3nlKjlpKrlpJroqIDor63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g7Ppu5jpu5jnmoTms6jop4bnnYDkvaDvvIzlnKjkuY7lkozkvaDlnKjkuID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5Lpkp/jgII8L3A+PHA+PGVtPjEwMS48L2VtPuacieaXtuS6i+S4juaEv+i/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Pr+S7peWDj+eWr+eLl+S4gOagt+WShuWTru+8jOaAqOWkqeWwpOS6uu+8jOivheWSk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aClOS4jeW9k+WIneOAguS9hui1sOWIsOacgOWQjuS4gOWIu++8jOi/mOaYr+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uiemdmeWcsOaUvuaJi+W9kuWOu+OAgjwvcD48cD48ZW0+MTAyLjwvZW0+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77yM5b2T5L2g5aSx6JC95aSx5oSP55qE5pe25YCZ77yM6ZyA6KaB5LiA5Liq6IKp6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ZGK6K+J5oiR77yM5oiR5Lya56uL5Y2z5Ye6546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PC9lbT7miJHku6XkuLrnnaHnnYDkuoblsLHlj6/ku6XkuI3mg7PkvaDvvIzlvZPljYr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nmoTml7blgJnvvIzljbTlj5HnjrDov57moqbph4zkuZ/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C48L2VtPuWboOS4uuaIkeS4jeaUvuW/g+aIkeiHquW3se+8jOaJjeWwhu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mOS7mOS6huS9oO+8jOaIkeW3suWvu+Wvu+inheinheWlveWHoOS4quS4lue6qu+8j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iuqeS9oOS7juaIkeaAgOS4reemu+WOu+OAgjwvcD48cD48ZW0+MTA1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iN6ZW/77yM5Y206K6p5oiR5Zac5qyi5LiK5LqG5L2g44CC5L2Z55Sf5LiN55+t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oiR5bCG5L2g5b+Y6K6w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sOGVkdG0wZXJ3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DhlZHRtMGVy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A5C1DCDB0386A6CED576759660AC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