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213412F2AFF707ED696044E385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13412F2AFF707ED696044E385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i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IseaDheadp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s+S6uuWPmOaIkOS6huaZuuWKm+eahCZsZHF1bzvkvY7og73lhL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K6Ieq5bex55qE5YWo6YOo6Lqr5b+D6YO95Lqk57uZ5LqG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5omY5LuY5LiA55Sf5bm456aP55qE55S35Lq644CC6IGq5piO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Y+Y5oiQ5byx5pm677yM6ICM5piv6KaB5L+d5oyB6Ieq5bex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aWz5Lq65oeC5b6X5oCO5qC36K6p5a+55pa55pu054+N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aC5p6c5LiA5Liq55S35Lq65byA5aeL5oCg5oWi5L2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44CC5LiN5oeC5b6X55a85oOc5L2g55qE55S35Lq65LiN6KaB5Li65Lm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57un57ut5LuY5Ye65L2g55qE5p+U5oOF5ZKM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Wz5Lq66KaB54ix6Ieq5bex77yb6KaB54ix5LuW6ICF77yM6L+Z56eN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4ix5piv5Ye65LqO5Li65LqG5LuW6ICF77yM5a+55LuW6ICF55qE5Zac5o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6ICF5piv5Ly05L6j44CB5piv54ix5Lq677yb5Zyo54ix6Ieq5bex44CB54ix5Lu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54ix5YW25LuW55qE5aWz5Lq644CCPC9wPjxwPjxlbT40LjwvZW0+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+B5bCx55qE5pS+5L2O77yM5Yir5ou/5bCK5Lil5Y676L+95rG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2c6Le15LqG6Ieq5bex77yM6L+Y5LiN6K6o5aW944CC5Yir5ou/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um562J5LiA5Lu95LiN5bGe5LqO5L2g55qE5oOF77yM5rWq6LS55LqG6Z2S5p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Zy656m644CC5pS+5byD5piv5Zug5Li65pyf6ZmQ5Yiw5LqG77yM6LaF6L+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qV57q/77yM5omn552A57Sv5LqG77yM5Li75Yqo5aSf5LqG77yM5b+D5Lyk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SS6ISx55qE5pS+5omL44CCPC9wPjxwPjxlbT41LjwvZW0+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aW95aW954ix6Ieq5bex77yM6ICM5piv5bi45bi4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raI6ICX6Ieq5bex44CCPC9wPjxwPjxlbT42LjwvZW0+5oiR5oOz6K+05b6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LiN5piv55yf55CG77yM5LiW55WM5LiK5pyJ5ZOq5LiA5Liq55S35Lq6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f5Y+v6IO95Y+q5pyJ5L2g55qE6ICB54i45oiW6ICF5piv5L2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L+Y5piv5a2m5Lya54ix6Ieq5bex5ZCn77yBPC9wPjxwPjxlbT4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Zyo55+l6YGT5aWz5Lq654ix6Ieq5bex5LmL5ZCO5q+r5LiN54q56LGr55qE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z5Lq66KaB5a2m5Lya6Ieq5bex54us56uL77yM6Ieq5bex5Z2a5b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iU5Lyk5Y+j44CCPC9wPjxwPjxlbT44LjwvZW0+5LiA5Liq5aWz5Lq6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yJ55qE5aWz5Lq65aaC54mh5Li577yM54mh5Li55rCU5bqm6auY6ZuF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76O5Zyo6Zy45rCU44CC5aW55aSp55Sf5piv6Iqx5LmL546L77yM5aW5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285bK477yM5peB5Lq65rC46L+c5peg5rOV5Yiw6L6+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5qE5aWz5Lq65LiA5a6a6KaB5pyJ5LiJ5LqU5Liq55+l5be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aKc77yM5Lmf5Y+v5Lul5piv6JOd6aKc44CCPC9wPjxwPjxlbT4xM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Ikeeci+mUmei/h+W+iOWkmuS6uu+8jOaJv+WPl+i/h+iuuOWkm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7j+eLvOeLiOS4jeWgquOAguWPr+ecn+eahOmDveayoeWFs+ezu++8jOWPq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aIkeWwsei/mOiDveermei1t+adpe+8jOWIq+Wwj+eci+aIke+8jO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EhuW8se+8gTwvcD48cD48ZW0+MTEuPC9lbT7kuI3opoHlk63vvIzmlYzkurr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Y7lpLTvvIznjovlhqDkvJrmjonvvIzljbPkvb/msqHmnInkurr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pb3lpb3niLHoh6rlt7HvvIzlgZroh6rlt7HnmoT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f5q2j55qE5by66ICF5piv77yM5aSc5rex5Lq66Z2Z5LqG5bCx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6Ieq5bex57yd57yd6KGl6KGl77yM5a6M5LqL5LqG5YaN5aGe5Zue5Y67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5Y+I5piv5L+h5b+D55m+5YCN77yBPC9wPjxwPjxlbT4xMy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+8jOWwseaYr+aHguW+l+eIseaKpOiHquW3seeahOWls+S6uu+8jO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uqeiHquW3seeahOeUn+a0u+acieWTgei0qO+8jOacieaDheiwg++8jOi/m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+8jOaKlei1hOmdkuaYpe+8jOaKlei1hOe+juS4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b3lpbPkurrvvIzlupTor6XmmK/niLHnmoTkvb/ogIX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jgILkuZ/lj6rmnInmmK/muKnmn5TnmoTlpbPkurrvvIzmiY3mmK/mnIDorqn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nIDnvo7kuL3nmoTlpbPkurrvvIzmmpfpppnplb/nlZnvvIzmuIXnvo7lub3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y54ix55qE6Ieq5bex77yM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rKh5pyJ5Lq65oeC5b6X5qyj6LWP77yM5L2g5Lmf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Wls+S6uuawuOi/nOmDveaYr+aEn+aAp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lueS5n+aYr+S8muacieeQhuaAp+eahOS4gOmdou+8jOS9huW+gOW+gOaEn+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iDnOeQhuaAp++8jOaJgOS7peWls+S6uuS4jeimgeWboOS4uueIseiAjO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cuPC9lbT7pg73or7TlpbPkurrmmK/kuIDmnLXlqIfoibP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LfkurrnmoTlrqDniLHlkozlkbXmiqTmiY3og73nlJ/plb/lvpfmm7T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jgII8L3A+PHA+PGVtPjE4LjwvZW0+5a+55L2g5LiN5Zac5qyi55qE6L+95rG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65aW95ZKM5YWz5b+D5Z2a5a6a55qE6K+05LiN5ZKM5ouS57ud44CC5Y2z5L2/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YWz5L2g55qE5LqL44CCPC9wPjxwPjxlbT4xOS48L2VtPuWls+S6uuaci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mqeWqmu+8jOS6v+S4h+asoemjjuaDheOAguiAjOWls+S6uuaXoOiuuuaYr+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mDvea6kOS6juWls+S6uuWvueiHquW3seeahOeI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oh6rlt7HvvIzlloTlvoXoh6rlt7HvvIzorqnoh6rlt7HnmoTnlJ/mt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jgILkuI3opoHor6/orqTkuLrmmK/opoHorqnmn5DkuKrkurrlkI7mgp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h6rlt7HnmoTkurrnlJ/mm7Tnsr7lva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rKh5pyJ5Lq65q+U5L2g5pu0576O5aW977yM5Zug5Li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Lya5pyJ56ys5LqM5Liq5LiA5qih5LiA5qC355qE5L2g6Ieq5bex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4ix6Ieq5bex5omN6IO96K6p5Yir5Lq654ix5L2g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S4gOeCueeCueS+teWNoOS9oOeahOeUn+WRve+8jOivt+S9oO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eVmeS4gOeCueeIse+8jOe7meiHquW3s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rmhZXomZrojaPjgILomZrojaPmmK/kuIDliYLmr5Loja/vvIzogIzkuJT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Lnn6XpgZPoh6rlt7HniLHnmoTmmK/ku4DkuYjvvIzkuI3opoHmjqXlj5f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LfkurrnmoTnpLznianjgILlroHnvLrmr4vmu6XjgILkuI3opoHlm6DkuLr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mipPkuIDkuKrnlLfkurrvvIzov5nlr7nkvaDlkozku5bpg73kuI3lhazlub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rnvLrkuY/otKPku7vmhJ/jgII8L3A+PHA+PGVtPjI0LjwvZW0+5YW25a6e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a5bCR5Lq677yM5LiN566h5L2g54ix55qE5aSa5LmI5b+r5LmQ5o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5LiN5piv5a2m5Lya5LqG5oCO5qC35Y6754ix77yM6ICM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4ix6Ieq5bex44CCPC9wPjxwPjxlbT4yNS48L2VtPueIseiHquW3seeahOWls+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cieS4gOS4quiJr+WlveeahOW/g+aAge+8jOS7peW/q+S5kOeahOW/g+aDh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4reeahOavj+S4gOWkqeOAguW/q+S5kOaYr+S4gOWkqe+8jOS4jeW/q+S5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uuS7gOS5iOimgeS4jeW/q+S5kOWRou+8nz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bPkurrlv4PkuK3nh4Png6fnnYDniLHnmoTngavnhLDvvIzkvYbov5nnp43niL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obmhI/olJPlu7bnmoTvvIzmr4/kuIDku73niLHpg73mnInlroP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ozmuKnluqbjgILpppblhYjlpbnku6zmh4LlvpfniLHoh6rlt7HvvIz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kurrmm7TkuI3lj6/og73lpb3lpb3lnLD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6KaB5Li65Yir5Lq65aeU5bGI6Ieq5bex77yM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LiA55qE5L2g77yM54+N6LS155qE5L2g77yM6aqE5YKy55qE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LiA5a6a6KaB5aW95aW954ix6Ieq5bex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Pr+aCsueahOS4jeaYr+W5tOWNjuiAgeWOu++8jOiAjOaYr+WcqOWpmuWnu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S4reeahOiHquaIkei/t+WkseOAguWls+S6uuWPr+S7peihsOiA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8mOmbheWIsOatu++8jOS4jeiDveiuqeWpmuWnu+WwhuWls+S6uua2iOejq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azveOAgjwvcD48cD48ZW0+MjkuPC9lbT7ogarmmI7nmoTlpbP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Lroh6rlt7Hkv53lr4bvvIzkuI3orqnoh6rlt7HmnInmnLrkvJr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4TvvIzov5nmmK/otoXnuqfniLHoh6rlt7HnmoTooajnjr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6S+5Lya5Y+Y5YyW5aSq5aSa77yM5oiR5Lus5LiN6KaB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I2S5p2l6I2S5Y6777yM5oeC5b6X5L+d5oyB5YaF5b+D5bmz5ZKM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Ze55biC5Lit55qE5LiA6Ze06Z2Z6LCn55qE6Iy26aaG77yM6K6p5Lq6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H6Laz5LyR5oGv44CCPC9wPjxwPjxlbT4zMS48L2VtPuWls+aAp+acieedgO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eJuueJsueyvuelnuOAgui/meS4jeaYr+WLh+aVou+8jOWAkuaYr+aAr+aH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Vv+acn+eahOaXoOWKqeeahOeJuueJsueKtuaAgeS4reWFu+aIkOeahOiHqueUm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sOaAp+OAgjwvcD48cD48ZW0+MzIuPC9lbT7ml6LnhLboh6rlt7H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iLHoh6rlt7HvvIzpgqPlsLHmib7kuKrkurrmnaXniLHoh6rlt7HvvJvml6L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niLHoh6rlt7HvvIzpgqPlsLHoh6rlt7HlrabkvJr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6KaB5ZKM55S35Lq65Yqo5omL44CC56ys5LiA77yM5L2g5Yq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6ys5LqM77yM5ZKM5L2g5Yqo5omL55qE55S35Lq65LiA5a6a5piv5Liq55a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5aaC5LiN5Yqo44CCPC9wPjxwPjxlbT4zNC48L2VtPuiBquaYju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aDheWGteS4i++8jOmDveWFt+aciei/meagt+eahOW/g+Wi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eUn+a0u+OAgeeOr+Wig++8jOi/mOaYr+WvueWRqOWbtOeahOS6suS6uu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iHqueEtua1gemcsuWHuuS4gOiCoeWWnOaCpuS5i+aDhe+8jO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seWTjeS7luS6uuOAgjwvcD48cD48ZW0+MzUuPC9lbT7lj6rmnIn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Y3mnInog73lipvljrvniLHliKvkurrvvIzorqnmiJHlpb3lpb3nmoT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E8L3A+PHA+PGVtPjM2LjwvZW0+54ix6Ieq5bex55qE5aWz5Lq6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b+D77yM5pyJ5Lq65oO55L2g5LqG77yM5bCx5Zyo5b+D6YeM6buY6buY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N77yM5LiN6KaB55So5Yir5Lq655qE6ZSZ6K+v5p2l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sueIseeahOiHquW3se+8jOawuOi/nOS4jeimg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jeWQg+mlreOAgeWTreazo+OAgeiHqumXreOAgeaKkemDge+8jO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aJjeWBmueahOS6i+OAgjwvcD48cD48ZW0+MzguPC9lbT7mnInkurror7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nInmsLTnmoTlnZrpn6fvvIzmnInmsLTnmoTmuIXngbXvvIzmnInmsL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InmsLTnmoTlroHpnZnjgII8L3A+PHA+PGVtPjM5LjwvZW0+5q2j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5omA5Lul6KaB6Ieq5bex54ix6Ieq5bex44CC6L+Z5aSn5qaC5bCx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Cn77yM5YC85b6X5bqG5bm455qE5piv6Iez5bCR5oiR6L+Y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UueWPmOWIq+S6uuaYr+mdnuW4uOeXm+iLpueahO+8jO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S/rueCvOS4jeWujOe+jueahOiHquW3se+8jOS5n+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WujOe+jueahOWIq+S6uuOAgjwvcD48cD48ZW0+NDEuPC9lbT7lpbPkurrnn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lpb3lpb3niLHoh6rlt7HvvIzmr4/kuKrlpbPkurrpg73mmK/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mnInniaHkuLnnmoTlr4zotLXnvo7vvIzkuZ/orrjkvaDmmK/njqvnk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ZTnvo7vvIzmiJbmmK/kvaDmmK/nmb7lkIjnmoTnuq/mtIHnvo7vvIzml6Dorrr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43nvo7vvIzkvaDpg73opoHlpb3lpb3nmoTlrabkvJrniLHoh6rlt7HjgIH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6IGq5piO5aWz5Lq65Li65Yir5Lq6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eq5bex6ICM5rS777yM5aW55Lus57ud5LiN5Lya5oqK5LiA5YiH55qE5LiA5Yi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oqV5rOo5Yiw5LiA5Liq55S35Lq65oiW5a2p5a2Q55qE6Lqr5LiK77yM5aW5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5rS75Ye66Ieq5bex55qE5Lu35YC8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queIseiHquW3seS6hu+8jOS4pOS4quWkqueIseiHquW3seeahOS6uu+8j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buOWOruWuiOeahOOAguW9k+aIkeS7rOmhv+aCn+S6huiHquW3seeahOiHquen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S5n+WPquiDveWkn+eIseWPpuS4gOS4quS6uueIs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NDQuPC9lbT7lpbPkurrmg6/kuo7oirHlvojlpJrph5Hpkr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moaPljJblpoblk4HjgIHlgZrnvo7lrrnvvIzlhbblrp7osIPmlbTlv4Pmg4X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j43otLXnmoTmu4vlhbvlk4HjgILlv4Pmg4XnmoTlpb3lnY/vvIznnIvkuIr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ouqvlpJbnmoTng6bmgbzvvIzkuovlrp7kuIrmmK/kvaDnmoTkuIDnp43mgIH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pvjgILnnJ/lv4PlnLDllpzmrKLoh6rlt7HvvIzorqnoh6rlt7Hlv6vkuZ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lj5jlvpfmm7TliqDoh6rkv6HjgIHnvo7kuL3jgIH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Gq5piO5aWz5Lq65LqG6Kej5LqG54us56uL55qE5oSP5LmJ77yM5aW5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us56uL55qE5aWz5Lq65piv5pyA576O55qE44CC54us56uL55qE6IGq5piO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ub5pS+55qE6YOB6YeR6aaZ77yM6YKj55+c5oyB56uv5bqE55qE6Iqx5ae/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655uu55qE6Iqx5py177yM6KGs5Lul5reh57u/6Imy55qE5Y+254mH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Iqs6Iqz77yM5ae/5oCB5rC46L+c5piv6YKj5LmI5LyY6ZuF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C46L+c5piv6YKj5LmI6L+35Lq644CCPC9wPjxwPjxlbT40Ni48L2VtPuWls+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WuueiyjO+8jOWcqOawlOi0qO+8m+Wls+S6uueahOWPr+eIse+8muWcq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uuaFp+OAgui/meS6m+S4nOilv+S4re+8jOWwj+Wls+Wtqeecn+ato+acie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uueiyjOS4gOmhueOAgjwvcD48cD48ZW0+NDcuPC9lbT7lnKjkuI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upTor6XlrabkvJrlpb3lpb3niLHoh6rlt7HjgILogIzkuI3mmK/nrY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HnjrDmsqHmnInkurrlj6/ku6XniLHkuobvvIzmiY3lhrPlrpropo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4ix6Ieq5bex55qE5aWz5Lq65oeC5b6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6L+Q5Yqo5LiN5YWJ5piv5Li65LqG5YeP6IKl77yM5pu05Li6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S48L2VtPuWmguaenOS9oOimgeaDs+aIkOS4uuS4gOS4q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OAgeaciemtheWKm+eahOiBquaYjuWls+S6uu+8jOWwseivt+S7jueIs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+8jOWPquacieecn+W/g+WcsOeIseiHquW3se+8jOaJjeiDveeUqOS4gOmil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WOu+abtOWlveWcsOeIseWIq+S6uu+8jOS5n+aJjeiDveW+l+WIsOabt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pOWFtuaYr+adpeiHquS9oOaJgOa3seeIseeahOeUt+S6uu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bPlkoznmoTlpbPkurrvvIzmgLvog73orqnnlLfkurrmhJ/op4n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mlL7mnb7vvIzorqnnlLfkurrlnKjkvKTlv4PnmoTml7blgJnjgIHnlrLlg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Jroh7PlpKrov4fmv4DliqjnmoTml7blgJnvvIzpg73mg7PopoHlkozlpbn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2m5Lya6Ieq5bCK44CB6Ieq5by644CB6Ieq6Ye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KaB5oCo5oGo6Ieq5bex77yM5p+U6L2v5Zyw44CB5rip5ZKM5Zyw5YWz5o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qb6YO95piv6IGq5piO5aWz5Lq65b+F6aG75a2m5Lya55qE44CC5Y2w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+u6K+077yaJmxkcXVvO+WtpuS5oOWmguS9leWOn+iwheiHquW3seOAguS4jeimg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4jeimgeWPjeWvueiHquW3seOAgumCo+S5iOS9oOS8muWDj+S4gOacte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i/h+eoi+S4re+8jOWwhuWQuOW8leWIq+eahOiKseacteOAguefs+Wkt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WktO+8jOiKseacteWQuOW8leiKseacteOAgjwvcD48cD48ZW0+NTI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m77ooqvkurrmjaflnKjmiYvlv4PvvIzov5nkuZ/msqHku4DkuYjkuob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7noh6rlt7Hor7TvvJrkvaDopoHlpb3lpb3niLH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7uP5rWO5LiK54us56uL55qE5aWz5Lq677yM5pyJ5Y+l6K+d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W75rS76Ieq5bex77yM6LiP5a6e5YWJ6I2j77yM6YW455Sc6Ium6L6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Zac5oCS5ZOA5LmQ5oiR6Ieq5bex5omb77yb5oiR5bCx5piv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aG75Yet5YCf6LCB55qE5YWJ44CCPC9wPjxwPjxlbT41N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S4uuS4gOS4qui0n+W/g+eahOeUt+S6uuS8pOW/g++8jOWls+Wtk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S8pOW/g++8jOacgOe7iOS8pOeahOaYr+iHquW3seeahOW/g+OAg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aYr+aXoOaDheeahO+8jOS9oOabtOaYr+S8pOS4jeWIsOS7lueah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UtuaLvuaCsuS8pO+8jOWlveWlveeUn+a0u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6znq4vnmoTlpbPkurrjgILml6LopoHkv6Hku7vniLHkurrnmoTog73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g73lipvkv53or4Hoh6rlt7HnmoTnlJ/lrZjjgILnsr7npZ7kuIr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ov73msYLvvIznu4/mtY7kuIrmnInoh6rlt7HnmoTmlLblhaXlkozkuqT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jgILni6znq4vvvIzmmK/kuIDkuKrlpbPkurrmnIDlpKf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KB5pyI55qE56Oo57uD77yM5ZGK6K+J5oiR5Lus77yM5bmz5Y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yA5b+D5a6J77yM5oeC5L2g55qE5Lq65pyA5rip5pqW44CC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KiA6Jyc6K+t5oKm6ICz77yM5L2G5LiN5LiA5a6a5Lit55So77yM6Lqr6L65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mAhuiAsyZyc3F1bzvnmoTnnJ/mraPmnIvlj4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Kh5pyJ5LqL5Lia5pe25ouF5b+D5aWz5Lq65Lya6IOM5Y+b6Ieq5bex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CO5oCV5aWz5Lq654ix5LiK55qE5LiN5piv6Ieq5be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eahOaXtumXtO+8jOS4jeWQjOeahOWcsOeCue+8jOS4jeWQjO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eahOWPquacieS9oOWSjOaIke+8m+aXtumXtOWcqOWPmO+8jOepu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WPquacieWvueS9oOaXoOmZkOeahOaAneW/t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nvLrluK3nmoTml7blgJnvvIzkvaDopoHlpb3lpb3niLHoh6rlt7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armmI7kupvjgILnrKjom4vmsLjov5zkuI3kvJrmmI7nmb3ogarmmI7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wLjwvZW0+54ix6Ieq5bex55qE5aWz5Lq66KaB5oeC5b6X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A5py16bKc6Iqx77yM5LiA5Lu25pe26KOF77yM5LiA5pys5aW955yL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6K6p6Ieq5bex55qE5b+D6ZuA6LeD5LiA5Li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S4gOS4quS4jeWKqOWjsOiJsueahOWls+S6uu+8jOaDhee7quWMluS4jeiog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W/teWPr+S7pea3seWfi+WcqOW/g++8jOWboOS4uuS7luWcqOS5ju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wseWPr+S7peaEn+inieWIsOS6huOAguS4jeimgeaAu+aYr+WbnuWktOWOu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JjeeUn+a0u++8jOWboOS4uui/h+WOu+W3suWOu++8jOW9k+S4i+aJj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q/ni4LnmoTkuovmg4Xnu4/ljobkuIDmrKH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v7votorljYPlsbHkuIfmsLTnmoTljrvnnIvmnJv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25pyJ77ya5LuO5LuK5Lul5ZCO5oiR6KaB5Li66Ieq5bex5rS7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q5bex77yM5Zug5Li66L+Z5Liq5LiW55WM5LiK6LCB5Lya5q+U5oiR5pu0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WmguaenOayoeacieS6uuWFs+W/g++8jO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vkuWkqeWGt+eahOWto+iKgumHjOiHquW3seeFp+mhvuWlveiHquW3se+8jOWG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iho+acje+8jOeDreS6huazqOaEj+mBv+aake+8j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onlpq7lrp3otJ3or7Tov4fvvJrog73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lubjnpo/jgILmiYDku6XvvIzlr7nkuo7ogarmmI7lpbPkurr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miY3mmK/nnJ/mraPnmoTniLHoh6rlt7HjgILlm6DkuLrlv4P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lnLDlvbHlk43lpbPkurrnmoTlrrnosozjgII8L3A+PHA+PGVtPjY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5bCx54ix6Ieq5bex44CC5ZKM6Ieq5bex5oGL54ix77yM5LiA55Sf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Lq644CC5bm/5pyJ5Zub5rW377yM576O5pmv54us5Lqr44CC5oiR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F5pWM44CCPC9wPjxwPjxlbT42Ny48L2VtPuacquadpeeahOWlveWd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neavq+S4jeacn+W+heS5n+eFp+agt+S8muWIsOadpe+8jOaIkea3sea3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jeWGjemcgOimgeS7juWIq+S6uumCo+mHjOW+l+WIsOWJjei/m+eahO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TquaAleWvueaIkeadpeivtOacieWkmumavu+8jOaIkeefpemBk+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+8jOS4uuS7gOS5iOimgeWktOS5n+S4jeWbnuWcsOWQkeWJjei3k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eahOS6uu+8jOayoei1hOagvOiBiuS7juWJj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pg73opoHnm7jkv6Hoh6rlt7HvvIzlm6DkuLrlnKj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6zoh6rlt7HmiY3mmK/llK/kuIDnnJ/lv4Plr7noh6rlt7H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pb3lpb3niLHoh6rlt7HvvIE8L3A+PHA+PGVtPjY5LjwvZW0+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a2m5Lya5Li66Ieq5bex6Kej6ISx44CC5bCx566X5oOz5LiA5Liq5Lq6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a+56Ieq5bex6K+05pyJ5Liq5Lq66K6p5L2g5oCd5b+1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gOWNleeCueivtO+8jOeIseiHquW3seWwse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WSjOWWnOasou+8jOWboOS4uui/meS4quS4lueVjOS4iuS9o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oOWwseaYr+i/meS4quS4lueVjOeahOWUr+S4gOOAguS9huaYr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jeaYr+ebsuebruiHquaBi++8jOiAjOaYr+iDveWkn+iupOivh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dpueEtuWcsOaOpeWPl+iHquW3seeahOS4gOWIh++8jOS4jeiuuuaYr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Yr+e8uueCueOAgjwvcD48cD48ZW0+NzEuPC9lbT7lrZTlrZDmm7DvvJvlpbPkurr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nlLfkurrlgaXnvo7jgILlpbPkurroo4Xnuq/vvIznlLfkurrniLHpl7v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irHkuJbnlYzvvIzoirHoirHkurrjgILoirHoirHnlLflpbPvvIzniLHoh6rnh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lj6/mgJXjgII8L3A+PHA+PGVtPjcyLjwvZW0+5q+P5aSp5omT5omu55qE5LyY6Zu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e66Zeo77yM57uZ6Ieq5bex5bim5LiK5LiN5ZCM55qE56yR5a6544CC5aWz5a2QMj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rabkvJrkv53lhbvoh6rlt7HnmoTnmq7ogq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mT5omu55qE5LyY6ZuF5LuO5a655Ye66Zeo77yM57uZ6Ieq5bex5bim5Li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aWz5a2Q5bKB5ZCO77yM6KaB5a2m5Lya5L+d5YW76Ieq5bex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uieWmruWunei0neivtOi/h++8miZsZHF1bzv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lsLHmmK/lubjnpo/jgIImcmRxdW875omA5Lul77yM5a+55LqO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z5Lq65p2l6K+077yM6K6p6Ieq5bex5byA5b+D5omN5piv55yf5q2j55qE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b+D5oOF5Y+v5Lul6ZW/5LmF5Zyw5b2x5ZON5aWz5Lq655qE5a65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s+S6uuWmguiKse+8jOiKseS4gOagt+eahOe+juS4ve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iKseS4gOagt+eahOWdmuW8uu+8m+Wls+S6uuWmguiKse+8jOiK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m+Wls+S6uuWmguiKse+8jOiKseS4gOagt+eahOiDuOaAgO+8m+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S4gOagt+eahOS6uueUn+OAgjwvcD48cD48ZW0+NzYuPC9lbT7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ng5/vvIzliKvmir3jgILlpoLmnpzlj6/ku6XkuI3llp3phZLvvIzliKvllp3jgIL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kuZ/kuI3opoHljrvms6HphZLlkKfjgILkuIDkuKrlraTni6znmoTlpbPlrZDmiYv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mna/miJbogIXmir3ng5/vvIzkvJrmm7Tmt7vlr4Llr57mhJ/kuI7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K5aSpNTIw5LqG77yM6KaB5a+56Ieq5bex5aW95LiA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aSa5LiA54K544CC6L+Z5LiW55WM5LuA5LmI6YO95LiN57y677yM5ZSv54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4ix6Ieq5bex77yBPC9wPjxwPjxlbT43OC48L2VtPueOsOWun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2iOejqOaIkeS7rOeahOajseinku+8jOS+teiagOaIkeS7rOeahOaipuaDs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Bl+aGvu+8jOS4jeeUmO+8jOaEpOaHkeeahOaXtuWAme+8jOaDs+WIs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Ns+S9v+acieS6m+S4nOilv+W3sue7j+WGjeS5n+aJvuS4jeWbnu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/g+Wni+e7iOaPoeedgOacgOePjei0teeahOWuneiX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g4Xml7blgJnoh6rlt7Hnha7oirHojLbllp3miJbogIXlgZrojLbngrnlkI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5Tmg4Xpn7PkuZDvvIznv7vpmIXlh6DpobXlpb3kuabvvIznhLblkI7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6vlk4njgII8L3A+PHA+PGVtPjgwLjwvZW0+5LiA5Liq5oeC5b6X55+c5oy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pyA6IO95aSf5r+A5Y+R55S35Lq65ZG15oqk5aWz5Lq655qE6Iux6Zu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O95aSf5L2T546w55S35Lq655qE6aOO5bqm77yM6IO95aSf6K6p55S35Lq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5a854ix6L+Z5Liq5aWz5Lq655qE5qyy5pyb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Bi+aDheaYr++8jOS9oOWPr+S7peW9u+W6leWcsOWBmuiHquW3se+8jOW5tu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puS4gOWNiuS+neeEtui/t+aBi+ecn+WunueahOS9oOOAguS4jeaBi+S9o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lveeahO+8gTwvcD48cD48ZW0+ODIuPC9lbT7mnKrmnaXnmoTkvaDvvIz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kvJrlpb3lpb3niLHoh6rlt7HvvIzlsoHmnIjpnZnlpb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vvIzluIzmnJvpgYfliLDkvaDml7bpmLPlhYnmraP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wNGMxbGJpNG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MDRjMWxiaTR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13412F2AFF707ED696044E385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