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1E4FD8709CA5B0D100CB75478B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1E4FD8709CA5B0D100CB75478B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c55Sc55qE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ruS4luS4h+WNg++8jOaMmueIseacieS4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acnemYs++8jOeak+WpieeajuaciO+8jOS4jeWPiuaxneWwlO+8jOayp+a1t+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aIkeiAjOiogO+8jOS9oO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mcgOimgeS9oO+8jOWwseWDj+WGrOWkqemHjOeahOajieiih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mbquezle+8jOm7keaal+S4reeahOeBr+azoe+8jOmlpemlv+S4reeahOmdouWM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LiN6IO95rKh5pyJ5L2g77yBPC9wPjxwPjxlbT40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5u85LuK5pyd77yM57qi5Y+26aaZ5q6L5oCo5Y+v5raI44CC5pyd5pyd5pqu5pq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7yg57yg57u157u16K+J5b+D54Sm44CCPC9wPjxwPjxlbT4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Lq65LuO5oiR6Lqr6L656LWw6L+H77yM5oiR5Lmf5Y+v5Lul5ZCs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77yM5Zug5Li65LuW5Lus5Y+q5piv6Lip5Zyo5Zyw5LiK77yM5Y+q5pyJ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PC9wPjxwPjxlbT42LjwvZW0+5Y+q5pyJ5L2g55+l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6IO95bim57uZ5oiR5oOF57uq44CCPC9wPjxwPjxlbT43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+U5oOF77yM5piO5Lqu55qE5b+D54G177yM57uH5aSp55qE5Yuk5Yqz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yF5a6555qE6IO46KWf77yM57uE5oiQ5LqG5a6M576O55qE5L2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4ix5L2g77yM5bCx5aSp57uP5Zyw5LmJ77yBPC9wPjxwPjxlbT4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77yM5oiR55qE6IS45LiK5LuO5p2l5Y+q5pyJ56yR5a6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LqG5LiH5Y+l5oOF6K+d77yM6KGM6KGM5piv5L2g77yM5LiN5aa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piv5L2g44CCPC9wPjxwPjxlbT4xMC48L2VtPuacieS9oOebuOS8tO+8jOm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GvuOAgjwvcD48cD48ZW0+MTEuPC9lbT7kvaDnnJ/mmK/lpbPkurrkuK3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7miYvkuIDmipXotrPpg73pgqPkuYjmnInlkbPpgZ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Oo5a6a5LqG5LiN5Y+v6YG/5YWN5Zyw55u46YGH77yM5bCx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ya5pOm5Ye657ua5Li955qE54Gr6Iqx77yM5oqK5pW05Liq5LiW55WM5Lmf54Wn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jeeuoemYtOWkqembqOWkqeaZtOWkq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/g+S4reaAu+aYr+S4gOeJh+iJs+mYs+Wkqe+8m+aXoOiuuuaYqOWkq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cieS9oOmZquS8tOaIkeeahOeUn+WRveawuOi/nOmDveaYr+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6/kuI3lj6/ku6XnibXnnYDmiJHvvIzku47ogIHlqYbliLD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E1LjwvZW0+5aSc5rex5Lq66Z2Z55qE5pe25YCZ77yM5oiR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5p2l44CC57+755yL5omL5py65piv5ZCm5pyJ5L2g55qE5L+h5oGv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oCd5b+144CC5Lqy54ix55qE77ya5oOz5oiR5bCx6K+35ZGK6K+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btOWIsOmBh+ingeS6huS9oO+8jOaIkeaJjeaEn+WP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mOWcqO+8jOS4gOebtOiIjeS4jeW+l+emu+W8gOS9oO+8jOiZveeEtuS9oOiv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Gs+OAgjwvcD48cD48ZW0+MTcuPC9lbT7lpb3mg7PnibXkvaDnmoTmiY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jmm6bluKbpnLLnmoTnjqvnkbDvvJvlpb3mg7PnibXkvaDnmoTmiYvvvIzljrvnnI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qzpl7TnmoTmtYHmmJ/pm6jvvJvlpb3mg7PnibXkvaDnmoTmiYvvvIzotbDov4f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I8L3A+PHA+PGVtPjE4LjwvZW0+5L2g5pyA5Y+v54ix77yM5oiR6K+05pe2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d57Si77yM6ICM5oCd57Si5LmL5ZCO77yM6L+Y5piv6L+Z5qC3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ci+S9oOS4gOecvOWwseS8mueskeeahOS6uu+8jOS4gOWumu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AuPC9lbT7miJHotbDov5vkuobmiJHnmoTnlJ/lk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kvaDlh4blpIflpb3kuIDnlJ/kuIDkuJbjgII8L3A+PHA+PGVtPjI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2j55qE6Iqx6aaZ77yM5ryr6L+H5bGx6LC377yM56y8572p5L2g5oiR77yb6I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L6555qE5YWz5rOo77yM5rqi5Ye655y8552b77yM55u05Yiw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Ise+8jOWwseaYr+mCo+S7vea4hee6r+eahOaEn+ini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Ji+eJteaJi+eahOS6suaYte+8jOayoeacieebuOS+neS4uuS8t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iuqeS6uuaEn+WIsOa4qemmqO+8jOWQjOagt+iuqeS6uui/t+aDkeOAg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ePjeaDnOS9oOS7rOeahOeIseaDh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vaDnmoTkvp3miZjvvIzpmarkvLTnnYDkvaDnmoTmnaXkuJbku4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6w5b6X5pio5aSp5L2g5Zue5aS055qE5LiA556s6Ze077yM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6aqa5Yqo5LqG5oiR5oyJ5o265LiN5L2P55qE5b+D44CC5Zyo5LuK5aSp5ouJ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+Z5LiA5Yi777yM5oiR55+l6YGT5LuK55Sf5bey5peg5rOV6YCD6ISx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44CCPC9wPjxwPjxlbT4yNS48L2VtPuaIkeS4jeebuOS/oeawuOi/nOeahO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S8muS4gOWkqeavlOS4gOWkqeeIseS9o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nIDopoHmiJHvvIzmiJHmsLjov5zlnKjkvaDog73nnIvliL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WJ6Zi06I2P6IuS77yM5r+A5oOF5b2S5LqO5bmz5re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5bqm6L+H5bmz5Yeh44CC6K+35L2g55u45L+h77yM5Y+q6Ka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77yM5a6D5L6/5piv5Zug5L2g6ICM6Lez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5i+mXtOacieS4gOeZvuatpeeahOi3neemu++8jOWPquimgeS9oOaEv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JqeS4i+eahOS5neWNgeS5neatpeWwseeUseaIkeadp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kvaDllpzmrKLvvIzmiJHllpzmrKLkvaDvvIzlvZPnhL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vvIzpgqPmiJHlsLHpgInmi6nljZXmoKrnm7jmgJ3jgILnjrDlnKjmiJHmg7P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kJfvvJ88L3A+PHA+PGVtPjMwLjwvZW0+54ix5L2g55qE5oSf6Ke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YKj5LmI576O77yM5L2g6YKj5rip5p+U55qE56yR6IS477yM5piv5oiR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77yM54ix5L2g54ix5L2g77yM5LiN566h5LuK55Sf5oiW5p2l5LiW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zMS48L2VtPuaYr+S9oOe8lue7h+S4gOW8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WunueahOaDhee9ke+8jOiuqeaIkea3semZt+WFtuS4re+8jOatpOeUn+mavuS7p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IuPC9lbT7mt7HniLHkuIDkuKrkurrkvJrphonvvJv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oo7vvJvmnIDnl5voi6bnmoTmmK/nrYnlvoXvvIHkuI3nn6XpgZPkvaDkvJr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j6/miJHnn6XpgZPmiJHkvJrnrYn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L2g6L+Z5LqL77yM5Lqk57uZ6LCB5oiR6YO95LiN5pS+5b+D77yM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y5LiN5aW977yM5Lqk6LCB6YO95LiN5aaC5Lqk57uZ6Ieq5bex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aXoOaEj+epv+Wggumjju+8jOWNtOWBj+WBj+W8leWxsea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eguecieaRhua4oee/ge+8jOWNtOWBj+WBj+eLr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7PkvaDvvIzmmK/kuIDnp43nvo7kuL3nmoTlv6fkvKTlkoznlJzonJz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v4Pph4zpnaLvvIzljbTmmK/kuIDnp43nlKjku4DkuYjor63oqIDkuZ/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uKnppqjjgII8L3A+PHA+PGVtPjM2LjwvZW0+5bm05p2l5aSa5qKm5bCR5bm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qKm6Zey5Lq65LiN5qKm5ZCb44CCPC9wPjxwPjxlbT4zNy48L2VtPuaIkeaAleWRi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DheS8mui/t+WkseiHquaIke+8jOWPquacieS4gOWPpe+8jOaIkeS8mu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aIkeS7rOeahOWwveWktO+8gTwvcD48cD48ZW0+MzguPC9lbT7kvZnkuI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nlKjmnaXkuo7kvaDnm7jniLHjgII8L3A+PHA+PGVtPjM5LjwvZW0+5pe25YW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2Z5Z2Q5YWJ6Zi05LiA6ZqF77yM5bCG5LiA5qGp5b+D5LqL6L+c5a+E5L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b+D77yM5oWi5oWi5ZOB6K+75YW25Lit77yM5a+75om+6YKj5Lqb5b+D5b+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55qE5pWF5LqL77yM5Zyo5LiA5pSv57Sg56yU5LiL5o+P57uY77yM57uG6K+7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77yM5bKB5pyI55qE5YWJ6L6J5riF5rWF552A5oKy5Zac77yM6YeK54S25Lq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ryr5q2l5Zyo5pe25YWJ55qE6ZW/5buK77yM6K645LiA5py16Iq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77yM5YWB5LiL5bKB5pyI5LiA5Lu95a6J5pqW5riF5a6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oeWotuWIsOS9oO+8jOS7peWQjuaIkeWwseS4jeS8muWGjeWPkeeWr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6m+eQhueUseOAgjwvcD48cD48ZW0+NDEuPC9lbT7llpzmrKLnnIvkvaDorq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v43kuI3kvY/mg7PopoHmsLjov5zmi6XmnInkvaD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a+55L2g55qE54ix5oSP77yM5LiA55u06Zq+5Lul6KiA5Za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pyA5b+D5bqV77yM5pe25pe25oOz6LW377yB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KseW8gOS6hu+8jOWwseWWnOasou+8m+WmguaenOiKseiQveS6hu+8jOWw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9oOWcqOi3r+S4iua7oeW/g+asouWWnOaYr+WboOS4uumjjuaZr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DQuPC9lbT7mg7PlkozkvaDljrvkuIvpm6r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miJDnmb3lpLTjgII8L3A+PHA+PGVtPjQ1LjwvZW0+5aSa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/77yM5Ly05L2g55yL54aP5p+T5bGx5ran55qE5pel5Ye677yM5YWx5bqm5LiA5Li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I5ZCO77yM54S25ZCO5LiA6LW356m/6L+H6buR5aSc5peg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quW+iOelnuWlh+eahOS6i+eJqeWPq+e8mOWIhu+8jOacieS7tuW+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3peS9nOWPq+ePjeaDnO+8jOacieenjeW+iOi+m+mFuOeahOmBl+aGvuWP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veW+iOeXm+almueahOaXoOWliOWPq+aAneW/te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kuI7kvaDnq4vpu4TmmI/vvIzngbbliY3pl67kvaDnsqXlj6/mu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z5L2/5pyJ5LiA5aSp77yM5L2g55qE5q2l5bGl5Y+Y5b6X6LmS6Lea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Y5oiQ55m95Y+R77yM57qi5ram55qE6IS45LiK54is5ruh5LqG55qx57q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pC6552A5L2g55qE5omL77yM5ryr5q2l5Zyo5aSV6Ziz55qE5L2Z6L6J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sueIseeahO+8jOS9oOS7peS4uui/mOacieS6uuavlOaIk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S5iOOAgjwvcD48cD48ZW0+NTAuPC9lbT7po47ph4zmnInoirHpppn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iLHnmoTkurrjgII8L3A+PHA+PGVtPjUxLjwvZW0+5pe25YWJ5LiN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1Mi48L2VtPue6teS9v+a1t+awtOW5sua2uOa1ge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huWyqeefs+eDp+S9nOeBsOWwmO+8jOS6sueIseeahO+8j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4gOaBr+WwmuWtmOOAgjwvcD48cD48ZW0+NTMuPC9lbT7pmYznlJ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or4bvvIzkuobop6PvvIznm7jnn6XvvIznm7jniLHvvIzljozlgKbvvIzmt6H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jgILov5nmmK/kuKTkuKrkurrkuYvpl7Tlv4XnhLbnmoQ55Liq6IqC5aW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6Iqx5LiA6L6I5a2Q5pe26Ze05rKh5pyJ6LWw5a6M5YmN5YWt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6teeEtuS4lumXtOS7u+aIkeaMke+8jOaIkeeahOmAieaLq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UuPC9lbT7kuIDkuI3lsI/lv4PniLHkuIrkvaDvvIzmson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7fvvIzosIHmnaXllKTphpLjgII8L3A+PHA+PGVtPjU2LjwvZW0+5oiR5pu+57u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6I695pKe5Yiw6KeG5q275aaC5b2S77yM5Y205Zug5Li66YGH5Yiw5L2g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ZW/5ZG955m+5bKB44CCPC9wPjxwPjxlbT41Ny48L2VtP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mCo+S4quS9oOaIkeabvue7j+i6sui/h+mbqOeahO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v4Dmg4XmmK/kuIDnp43luIzmnJvjgILov5nnp43luIzmn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pLHmnJvjgILmv4Dmg4XlkIzml7bmhI/lkbPnnYDnl5voi6blkozov4fmu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oLTnga3ml7bvvIzmv4Dmg4Xkvr/nu4jmraL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Yia6K6k6K+G55qE5aWz5oCn6K+077ya5oiR6KeJ5b6X5oiR5pqX5oGL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LmF5LqG44CC5oiR6Ieq5L2g5Ye655Sf5Lul5YmN5bCx54ix5LiK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7meaIkeW4puadpeS4gOeUn+S4reacgOWkp+eahOaSn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TreiusOatpOeUn+OAgueUt+S4juWls+WPjOWPjOWcqOWSjOW5s+S4i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eahOW5s+mdmeiAjOiCr+WumuWcsOivtOOAgjwvcD48cD48ZW0+NjEuPC9lbT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DouqvovrnpmarkvLTkvaDnmoTpgqPkuKrkurrvvIzmh4Llvpf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kuI3pnIDopoHku4DkuYjjgII8L3A+PHA+PGVtPjYyLjwvZW0+5L2g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d44CCPC9wPjxwPjxlbT42My48L2VtPuWOn+adpeaIkOmVv+WwseaYr+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HteaHgueahOaipuaDs++8jOiAjOaYr+aHguW+l+S4uuiHquW3se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QreS4gOadoeWIsOi+vueahOi3r++8jOacieaipuWcsOaIkeivpeWQr+eo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7nkvaDvvIzmiJHlt7Lnu4/ml6DmnaHku7bmipXpmY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hL/mhI/kuLrkvaDjgII8L3A+PHA+PGVtPjY1LjwvZW0+54ix5aSq6YeN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6e75Yqo44CC5oOF5aSq5rex77yM5Y+N6ICM6Zq+5oiQ55yf44CC5Li654ix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6ICM5b+D56KO77yBPC9wPjxwPjxlbT42Ni48L2VtPuaIkeaDs+WS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mVv+W+iOmVv+eahOacquadpe+8jOW+iOaDs+WSjOS9oOW+l+WIs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emj++8jOW+iOaDs+mZquS9oOi1sOWujOS9oOeahOS4gOeUn++8jOW9vO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uS4jei+nOi0n+OAgjwvcD48cD48ZW0+NjcuPC9lbT7ljbPkvb/nlJ/mtLv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ov5jmmK/luIzmnJvkvaDlnKjmiJHnmoTmnKrmnaX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Zyo5qKm6YeM6L6X6L2s5oiQ5q2M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7meaIkeeahOWSjOe7meWIq+S6uueahOS4gOagt++8jOmCo+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vaDvvIzlgZrmiJHogIHlqYblkKfjgIL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aDkuobjgILkuI3lgZrkuI3lpb3kvb/vvIE8L3A+PHA+PGVtPjc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5u45L+h5oiR44CC5aaC5p6c5L2g5YGa5oG26a2U77yM5oiR57ud5LiN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qr6L655Y+v54ix55qE5aSp5L2/77yM5Y2z5L2/5LiH5Yqr5LiN5aSN77yM5oiR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3Mi48L2VtPuWmguaenOWTquS4gOWkqe+8jOaIk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mAn+WbnuWIsOi/h+WOu++8jOaIkeS8muWcqOS9oOeUn+S4i+mCo+S4gOWIu+W8gOW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OAgjwvcD48cD48ZW0+NzMuPC9lbT7kvaDlqInlqbflqYnnuqbnmoTpo47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kv4/kuL3nmoTlrrnosozvvIzlpqnlqprlvpfkvZPnmoTkuL7mraLvvIzkvJjpm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sIjlkJDvvIzkuIDlvIDlp4vlsLHku6TmiJHliK7nm67nm7j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A5aSp6YO95Li65L2g5b+D6Lez77yM5q+P5LiA5aSc6YO95Li6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+P5LiA5Yi76YO95Li65L2g5oSf5Yqo77yM5q+P5LiA56eS6YO95Li65L2g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qE5oSf5Y+X55yf5aW944CCPC9wPjxwPjxlbT43NS48L2VtPuaIk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eahOW/g+aDhe+8jOS9huW5tumdnuS7juatpOWwseayoeacieaip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+neeEtuacieS9oO+8gTwvcD48cD48ZW0+NzYuPC9lbT7kuIDnp43nvJ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KLvvJvkuIDnp43mg4XvvIzorqnkvaDmiJHnm7jmgYvvvJvkuIDnp43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niLHmhI/nvKDnu7XvvJvkuIDnp43nnLfmgYvvvIzorqnmiJHniLHkvaD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c3LjwvZW0+5oSf5YaS5LqG5ZCn77yB5rWB5raV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5LqG5ZCn77yB5L2P6Zmi5LqG5ZCn77yB5omT6ZKI5LqG5ZCn77yB6L6T5ray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T5ZOt5LqG5ZCn77yB5ZOI5ZOI77yB6L+Z5Zue6IiS5pyN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efpeivpei/meS5iOWRiuivieS9oOaIkeeahOW/g++8jOS9h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aYjueZveS6hu+8jOS4jeefpeS7iueUn+aYr+WQpuaciee8mOS4juS9oOebuO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nzwvcD48cD48ZW0+NzkuPC9lbT7kvaDlsZ7ku4DkuYjvvJ/omY7lkYDjgIL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Z7kuo7miJHjgII8L3A+PHA+PGVtPjgwLjwvZW0+5b2T54+g5bOw5Y+Y5oiQ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+z5aS05a2m5Lya5ZOt5rOj77yM5b2T5rKn5rW36Iqx5Li655y85rOq77yM5b2T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W/5pa55Y2H6LW377yM5b2T5aSp5Zyw6J6N5Li65LiA5L2T77yM5oiR5Lmf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PC9wPjxwPjxlbT44MS48L2VtPuaIkeeahOWunei0ne+8jOWSs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eaIkeS/neivgeaIkeWvueS9oOeahOaEn+aDhTUw5bm05LiN5Y+Y77yBNTD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81MOW5tOS7peWQjuaIkeWwsTgw5LqG77yM5L2g6L+Y5ouF5b+D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WnOasouS9oOWcqOaIkei6q+i+ue+8jOayoeacieacn+mZ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avj+S4gOWkqemDveWAvOW+l+iiq+e6quW/t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mg7PosKLosKLkvaDvvIzosKLosKLkvaDlh7rnjrDlnKj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iJHkuIDnm7Tmg7PlkYror4nkvaDvvIzlkYror4nkvaDmiJHnnJ/nmoT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oiR54ix5L2g77yM54ix5LqG5pW05pW0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mcgOimgeaIke+8jOaIkeWwseWcqOS9o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VjaHpuNWx5ci5odG1sIj5odHRwczovL2R1YW5qdXppa3UuY29tL2R1YW5qdXppL2o1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1E4FD8709CA5B0D100CB75478B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