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B16067F884C8887CCD3219F0FA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B16067F884C8887CCD3219F0FA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E5by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u+acieS4gOS6m+asouS5kOeahOmVnOWktO+8jOiXj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inkuiQve+8jOWcqOaXoOaEj+S4rei9u+i9u+aOgOW8gO+8jOmCo+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aDheiwiu+8jOS+neaXp+a4qeeDreWmguaYlO+8gT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iwiu+8jOaYr+mcgOimgeS/neaMgeS4gOWumueahOi3neemu+eahOOAg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JjeS8muacieWwiumHje+8m+acieWwiumHje+8jOWPi+iwiuaJjeS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y48L2VtPuaXouS4uuWFhOW8n++8jOS6puaYr+efpe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Wni+e7iO+8jOS8keaImuS4juWFseOAgjwvcD48cD48ZW0+NC48L2VtPuWFhOW8n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iCqeihjO+8jOaIkOi0peWFtuWunuWkqeS/g+aIk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aYr+S6suS6uu+8jOacgOeJteaMgueahOaYr+aci+WPi++8jO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i+iwiu+8jOacgOaEn+S6uueahOaYr+aEn+aDhe+8jOacgOe+juWlveeahOaYr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iuqeaIkeaDs+W/teeahOaYr+S9oO+8jOaEv+S9oOayoeeDpuaBvO+8jOesk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W5uOemj+aBkuS5hei/nO+8gTwvcD48cD48ZW0+Ni48L2VtPuWFhOW8n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SseS7rOS4jea3t+S6hu+8jOeci+edgOi6q+S4iueahOWIgOeWpO+8jOS9o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kqeaIkeS7rOS4gOi1t+WOruadgOeahOWFhOW8n+WbnuadpeWHoOS4qu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i+aDheaYr+aipueahOe8luiAhe+8jOWug+WcqOS6uueUn+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ruS4veeahOmdkuaYpe+8jOmHiuaUvui/t+S6uueahOiKrOiK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wuOi/nOeahOaci+WPi++8jOaIkemdnuW4uOaEn+iwou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aKiuS9oOa3sea3seWcsOiusOWcqOW/g+S4re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+l+e9quaci+WPi++8jOWboOS4uuecn+ato+eahOWPi+iwiue7j+W+l+i1t+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kuI3nrqHlpKnljZflnLDljJfvvIznm7jpmpT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nIjmiormiJHku6zogZrlnKjkuIDotbfvvIzov5nvvIzlsLHmmK/mnID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E8L3A+PHA+PGVtPjExLjwvZW0+5bm456aP5bCx5piv77yM5bCx566X5rKh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Y5Lya5pyJ5Lqy54ix55qE5LiN552A6LCD55qE6Ze66Jyc6K+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Ev+aEj+mZquedgOS9oOeWr++8jOmZqu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WTre+8jOmZquedgOS9oOS4gOi1t+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J/mraPnmoTlj4vosIrku47msqHmnInlsLTlsKzvvIzlsLHnrpforrjkuY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5jmmK/kuIDlpoLml6LlvoDml6Dpob7omZHjgII8L3A+PHA+PGVtPjE0LjwvZW0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6Ze66Jyc77ya6KaB5LmI5L2g5b2T5oiR55qE5Ly05aiY77yM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6LWw5ZCR5pWZ5aCC44CCPC9wPjxwPjxlbT4xNS48L2VtPuacieeah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Wne+8jOacieeahOeOqe+8jOmCo+WPq+aci+WPi+OAguayoeeahOWQg++8jO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+8jOeFp+agt+eOqe+8jOmCo+WPq+WFhOW8n+OAgjwvcD48cD48ZW0+MTY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uI3mmK/kuIDotbflkIznlJjkuqvnpo/nmoTkurrvvIzogIzmmK/kuIDotbf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lhbHnmoTkurrjgII8L3A+PHA+PGVtPjE3LjwvZW0+5oiR5Lus5Lik5Liq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W/6KGl55+t77yM5LqS55u455uR552j77yM5YWx5ZCM6L+b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eahOeXlei/ueeIrOS4iuiEuOW6nu+8jOWPquimgeWPi+iwi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i/mOiDveWcqOS4gOi1t++8jOS4gOi1t+WPmOiAge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mraPnmoTmnIvlj4vvvIzlsLHmmK/opoHnm7jkupLlpJrkuLr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kuI3og73lhYnpob7oh6rlt7HvvIzkuI3mg7PmnIvlj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Y+L5oOF6L+Y5piv54ix5oOF77yM5p2l5LqG77yM5bCx54Ot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6LWw5LqG77yM5bCx5Z2m54S25pS+5omL77yBPC9wPjxwPjxlbT4y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a4qemmqOeahOaXpeWtkOmHjO+8jOiuqeiKseacteWSjOW+rueskeWbnuW9kua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eBte+8jOiuqeelneemj+mVv+S5heeahOeVmeWcqOaCqOeahOW/g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ivtOWjsO+8muiwouiwouS9oO+8gTwvcD48cD48ZW0+MjIuPC9lbT7miJHku6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pgI/kuoblvbzmraTvvIzku4DkuYjnvLrngrnpg73lpoLmlbDlrrbnj43vvIz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LTkuI3nprvlvIPjgII8L3A+PHA+PGVtPjIzLjwvZW0+56a75pyL5Y+L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77yM55yL6KeB5aW556m/552A5L2g5rKh5pyJ6KeB6L+H55qE6KGj5py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Zyw5pa55ouN54Wn54mH77yM5qCH5rOo55qE5piv5L2g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E6K6655qE5piv5L2g5LiN6K6k6K+G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WIsOS4lueVjOacq+aXpe+8jOaIkeS7rOawuOi/nOS8muiiq+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i/kOeahOWwkeaVsO+8jOaIkeS7rOebuOS+neebuOezu+eahOWFhOW8n++8jOiw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juaIkeWFseWQjOa1tOihgO+8jOS7luWwseaYr+aIkeeahOWFhOW8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IDlv7XmmK/nlJ/lkb3kuK3mnIDml6Dog73kuLrlipvnmoTkuov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lv4PnmoTnlq7nl43vvIzkvaDku6XkuLrkvaDogIHkuobvvIzlhbblrp7pgq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jgILmlrDnmoTkuIDlpKnvvIzlhYXlrp7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6L6I5a2Q77yM6YGH6KeB5aSa5bCR5Lq65LiN6YeN6KaB77yM5aSa5bCR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YeN6KaB77yb5pyJ5rKh5pyJ6K+66KiA5peg5omA6LCT77yM6aOO6Zuo55u45Ly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LS177yBPC9wPjxwPjxlbT4yNy48L2VtPuWiqOS7peS8oOS4h+WPpOaWh+ero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jOS7peWGmeS4gOWutuWFhOW8n+S5i+aDheOAgjwvcD48cD48ZW0+MjguPC9lbT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msYLlpJrvvIzlj6rmsYLlloTvvIzlj6rmsYLnnJ/jgILnnJ/mraP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vJrpmarnnYDmiJHku6zlk63vvIzpmarnnYDmiJHku6znrJHjgILlpKn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u7TvvIzlj6rlm6Dlv5flkIzpgZPlkIjvvIznnJ/mg4Xnm7jop4HvvIzmiY3og73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srPvvIzlpZTnqoHkuo7lpKflnLDkuYvkuIrjgILlgZrkurrpnIDmt6Hms4r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v6fvvJvkuqTkurropoHnnJ/or5rvvIzmiY3og73plb/kuY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bCx5piv5bmz5pe26K+05L2g5LqU6Z+z5LiN5YWo5ZSx5q2M6Zq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a3R25Lya5ZKM5L2g5oqi6bqm5YWL6aOO5q+U6LCB5ZSx55qE5pu06Zq+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WQjOeahOaXtuS7o++8jOS4jeWQjOeahOaVheS6i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FhOW8n+S5i+mXtOeahOmCo+S7veaDheS5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sbHvvIzmnIvlj4vmmK/msLTvvIzmsqHmnInkuobmnIvlj4vvvIz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YHmtarvvIE8L3A+PHA+PGVtPjMyLjwvZW0+5pyJ5LiA56eN5oOF77yM5Y+r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ZCM5a2m5oOF77yM5LiA6L6I5a2Q77yB56Wd5Y+L6LCK6ZW/5a2Y77yM5oOF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BPC9wPjxwPjxlbT4zMy48L2VtPuWFhOW8n+S7rOWmguaenOacieS4gOWkqeS9o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vt+S4gOWumuWPq+S4iuaIke+8jOaIkeS4jeS8muW4ruW/meOAgeS4jeiDve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O+8jOS9huaIkeWPr+S7peWHuuadpeiQjOatu+WvueaW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mhIHliY3ot6/ml6Dnn6Xlt7HvvIzlpKnkuIvosIHkurrkuI3or4b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W35YaF5a2Y55+l5bex77yM5aSp5rav6Iul5q+U6YK744CC5rW3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Sp5rav5YWx5q2k5pe244CC5Lq655Sf6LS155u455+l77yM5L2V5b+F6Ye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Ni48L2VtPuS4gOeUn+S4reS8muiupOivhuW+iOWk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ecn+ato+eahOWFhOW8n+WNtOaYr+WwkeW+l+eogOe9le+8jOiDveWcqO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mBh++8jOW9vOatpOW/g+eFp+S4jeWuo+OAgjwvcD48cD48ZW0+Mzc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vvIzmg5znvJjjgII8L3A+PHA+PGVtPjM4LjwvZW0+5aSp5LiL5YWE5b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E5byf77yM5LiA55Sf5YWE5byf77yM6Zq+5b+Y6YKj5q615bKB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suaDhe+8jOWPi+aDhe+8jOeIseaDhe+8jOeVmeW+l+S9j+WwseeV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WwseaUvuaJi++8jOS9leW/heWLieW8uu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Ljlubvmg7Pot5/kvaDkuIDotbflgZrlvojlpJrkuovvvIzkvYblhbblrp7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gZrku4DkuYjpg73op4nlvpflubjnpo/jgII8L3A+PHA+PGVtPjQ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CG5oiR5Lus5bim5Yiw5LiA6LW377yM5piv5Y+L6LCK5bCG5oiR5Lus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44CCPC9wPjxwPjxlbT40Mi48L2VtPuihjOWQjOi2i+WQjO+8jOWNg+mHjOebuO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jeWQiOi2i+S4jeWQjO+8jOWvuemXqOS4jemAm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lJ/lkb3ovazlvK/nmoTlnLDmlrnnrYnkvaDvvIzorqnmiJHlg4/mmKjlpKn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7kvaDvvIzkvaDlj6/lkKbmhL/kuI7miJHlkIzooYz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+D5oOF77yM6aOY6aOe552A5b+D57Wu55qE55eV6L+577yM5LiA5Lu9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C46L+c54+N6JeP5Zyo5b+D5bqV44CCPC9wPjxwPjxlbT40NS48L2VtPuWbn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buOiBmueahOaXpeWtkO+8jOaIkeeahOW/g+e7qui/t+i/t+acpu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Co+WFhea7oeacneawlOeahOi6q+i6r+aAu+aYr+S8tOedgOaciOWFieWFpeaI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eJteaMguS4jeWBnOOAgjwvcD48cD48ZW0+NDYuPC9lbT7ku4rnlJ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nIvlj4vvvIzmmK/liY3kuJbkv67mnaXnmoTnvJjliIbvvIHmhJ/osKLvvI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pgYfliLDkvaDvvIE8L3A+PHA+PGVtPjQ3LjwvZW0+5peg6ZyA6Iuf5a+M6LS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u/55u45b+Y44CCPC9wPjxwPjxlbT40OC48L2VtPuimgemXruWFhOW8n+WBm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WkmuS5heWBmuWkmuS5heOAgjwvcD48cD48ZW0+NDkuPC9lbT7nlJjolJfku47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torlkIPotornlJzvvIzlj4vosIrnmoTml7bpl7Totorplb/otoror5rmj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b6K+d5L2g5LiN57uP5oSP55qE6K+05Ye65LqG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k55yf55qE6Zq+6L+H5LqG5aW95LmF77yM5Y+q5piv5Zug5Li65oiR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dmuW8uueahOWPpuS4gOS4quWQjeWtl+WPq+ehrOa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PpuS4gOS4quWQjeWtl+WPq+WKquWKm+Wli+aWl+WQp++8jOWwk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p/mnaXlj6ropoHmmK/liIblvIDkuobnmoTkurrvvIzkuI3orr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kuYjnhp/mgonvvIzkuZ/kvJrmhaLmhaLlj5jlvpfnlo/ov5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06KGM5YmN77yM5oiR6LWg5L2g5LiA5Liq576O5aW955qE55CG5oOz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Z2a6Z+n55qE5ouQ5p2W77yb5oiR6LWg5L2g5LiA5Y+q5pm65oWn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oiQ5Li65L2g5Lq655Sf55qE6YCa6KGM6K+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aBleOAgeWOn+iwheW5tuS4jeS7o+ihqOW/mOiusO+8jOS5n+S4jeS7o+ihqOi1p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iHquW3seS4gOadoeeUn+i3r+OAgjwvcD48cD48ZW0+NTUuPC9lbT7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ovrnpgqPku73lhYXlrp7vvJvmmK/lv43kuI3kvY/ml7bliLvmg7Pmi6jnmoT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t7HlpJzplb/lnZDnmoTpgqPmna/muIXojLbjgII8L3A+PHA+PGVtPjU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Li655yf5q2j55qE5YWE5byf5Y6f5Zug77yM6aaW5YWI5Y+M5pa56IKv5a6a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45byV77yM55+l5bex44CC5Y+M5pa56YO9576h5oWV5a+55pa555qE5LyY54K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F5a655a+55pa555qE57y654K577yM55u45L+h5a+55pa544CC5LiN566h5Y+M5pa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6p56yR77yM6YO95LiN5Lya55Sf5rCU77yM5Zug5Li65L2g5Lus5LqS55u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5u45L+h5a+55pa577yM5omN5LiN5Lya5byV6LW354yc5b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aYk+aNn++8jOW5tOmavueVme+8jOS4gOi1t+WMhuWMhu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rqHlsoHmnIjmtYHovazvvIzmg4XmgIDkvp3ml6f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zosKLosKLkvaDku6zvvIE8L3A+PHA+PGVtPjU5LjwvZW0+5Y+L6LCK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5Y+X77yM55So5b+D5Lyg6YCS55qE77yM5Y+q5pyJ5Lqy6Lqr5L2T6aqM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Y+L6LCK55qE54+N6LS144CCPC9wPjxwPjxlbT42MC48L2VtPuWboOS4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jOaJgOS7peWkqeWkqemXruWAme+8jOWTquaAleaYr+Wkqea2r+a1t+in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S5n+W+iOi/keOAgjwvcD48cD48ZW0+NjEuPC9lbT7ml6DorrrniLHmg4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uIDkuKrmh4LlvpfvvIzkuIDkuKrnj43mg5zvvIzlpJrlsJHkurrvvIzku4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sIjliLDml6Dor53lj6/osIjvvIzlpJrlsJHnvJjvvIzku47kuIDmnJ3nm7jpgK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nprvmlaPjgII8L3A+PHA+PGVtPjYyLjwvZW0+5oSf6LCi5pyL5Y+L77yM6K6p5oi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G55Sf5rS755qE5Liw5a+M5aSa5b2p77yB6aKG55Wl5LqG5Lq655Sf6aOO5pm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vtOWlveeahOW5tuiCqeaImOaWl++8jOS9oOWN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i3ke+8jOS9oOW9k+aIkeS7rOeahOWPi+aDheaYr+ivtOedgOeOq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gp3og4bnm7jnhafmgajmmZrpgKLvvIzmraTnlJ/lvbzkuJb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jgII8L3A+PHA+PGVtPjY1LjwvZW0+5LiA6Lev6LWw5p2l77yM6aOO6Zuo5ZCM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6Z2Z6Z2Z55qE5a6I5YCZ55u45Ly055u45L6d77yM55yf5oya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LqO5b+D77yM5pqW5pqW55qE5oSf5Yqo5LiN5pu+5b+Y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aYr+mHkemjjueOiemcsuS4gOebuOmAou+8jOS+v+iDnOWNt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sOeahOe+juWlve+8m+aYr+a1t+WGheWtmOefpeW3se+8jOWkqea2r+iLpeavlOm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Wunu+8m+aYr+ahg+adjuaYpemjjuS4gOadr+mFku+8jOaxn+a5luWknOmbqOWNge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AneW/teOAgjwvcD48cD48ZW0+NjcuPC9lbT7lhYTlvJ/kuIDotbfliJvkuJr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5jliJ3lv4PjgII8L3A+PHA+PGVtPjY4LjwvZW0+5by55oyH5LiA5oyl6Ze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K+X56+H5oWi5oWi55qE5rWB5reM44CC5pil5Y6756eL5p2l77yM5Lq655Sf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g5rOV5Li75a6w77yM5oiR5Lus6YO95Zyo6Lev5LiK44CC5LiA5YiH6YO95piv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44CC5pS26I6355qE5bm456aP5YOP5LiA57yV6Iqx6aaZ77yM5rip5pq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5Lq655Sf5bCx5piv5LiN5pat55qE5oiQ6ZW/77yM5LiN5pat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pS26I6377yM5LiN5pat55qE5oeC5b6X77yM5LiN5pat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4+N5oOc44CCPC9wPjxwPjxlbT42OS48L2VtPumdkuaYpeaYr+S4jeiA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WcqOaIkeS7rOW/g+S4rea1heWUse+8jOawuOi/nOWcqOaIkeS7rOW/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mdkuaYpe+8jOaYr+aIkeS7rOS4gOeUn+eahOaAgOW/t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vvIzlnKjkvaDojrflvpfmiJDlip/nmoTml7blgJ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vvIzogIzkuI3mjaflnLrjgILlnKjkvaDpgYfliLDkuI3lubjmiJb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nu5nkvaDlj4rml7bnmoTmlK/mjIHlkozpvJPlirHjgILlnKjkvaDmnIn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/og73niq/plJnor6/nmoTml7blgJnvvIzkvJrnu5nkvaDmraPnoa7nmoTmibnor4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L3A+PHA+PGVtPjcxLjwvZW0+6YKj5Lqb5riQ6KGM5riQ6L+c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655WZ77yM5peg6ZyA5reh5b+Y77yM5Zyo6YKj6YeM5bCx5piv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lumXtOacgOWlveeahOS4nOilv++8jOiOq+i/h+S6j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ktOiEkeWSjOW/g+WcsOmDveW+iOato+ebtOeahOS4peato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g4XmmK/nga/vvIzlj4vmg4XmmK/lvbHlrZDvvIzlvZPnga/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lj5HnjrDkvaDnmoTlkajlm7Tpg73mmK/lvbHlrZDjgILpl7ronJ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lj6/ku6Xnu5nkvaDlipvph4/nmoTkurr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Zy65peF6YCU77yM6Zmq5L2g6LWw5LiA56iL55qE5Lq65b6I5aSa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A5ZCO55qE5b6I5bCR44CC6ICM6IO957uT5LiL5Y+L6LCK77yM5pu05piv6Z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+44CCPC9wPjxwPjxlbT43NS48L2VtPuebuOmAouaIkOWknOWuv++8jOmZh+aci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OAgjwvcD48cD48ZW0+NzYuPC9lbT7mnIvlj4vvvIzmiJHmhL/og4zotbf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j6ropoHkvaDovbvmnb7vvJvmiJHmhL/lkozkuJbnlYzmjJHmiJj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LHoh6rlnKjjgII8L3A+PHA+PGVtPjc3LjwvZW0+5rKh5pyJ5LqG5rKZ6KeS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l5pel5aSc5aSc77yM5L2G5oiR5Lus6L+Y5pyJ5Y+L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ygeaciOiAgeWOu+S6hu+8jOi6q+WQjueahOW+gOS6i+eqgeeEtu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kjeS9oOeahOebruWFie+8jOWcqOmavuS4sui1t+aIkeeahOWbnuW/huOAguWFhOW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ieawuOS4jeWPmOOAgjwvcD48cD48ZW0+NzkuPC9lbT7miYvmnLrph4zljaDmu6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Z/kuI3mhL/mhI/liKDpmaTnmoTnhafniYfvvIzmi7zlh5HnnYDmiYDmnIn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mjYnpgqPku73mg4rllpzvvIzpgqPku73mhJ/liqjvvIzlj6/mmK/mmKjlpKn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voDvvIzmuLjojaHlnKjorrDlv4bnmoTlsrjovrnvvIzlr7vmib7pgqPku7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m77nu4/vvIzmiJHnmoTlv4PkuI3nlLHoh6rkuLvnmoTvvIzlv43kuI3kvY/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DmrrXmg4XvvIzkuIDmna/phZLvvIzkuIDovojlrZDvvIzkuIDnvqT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DotbfotbDvvIzkuIDlo7DlhYTlvJ/vvIzkuIDnlJ/lhYTlv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Q54af55qE5qCH5b+X5LiN5piv5Lya6K+05aSn6YGT55C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Y6755CG6Kej77yM6Lqr6L6555qE5bCP5LqL5oO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b2ZsOG9xbj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9mbDhvcW4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B16067F884C8887CCD3219F0FA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