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3:1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F7E9A262705A61C223F1856C6C65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F7E9A262705A61C223F1856C6C65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pyL5Y+L5ZyI56eA5oGp54i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SjOWFtuS7luS6uumDveWPquaYr+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quacieWSjOS9oOaJjeaYr+acquadpeOAgjwvcD48cD48ZW0+Mi48L2VtP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Jje+8jOaIkeayoeacieaDs+i/h+e7k+Wpmu+8jOmBh+ingeS9oOS5i+WQju+8j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ayoeaDs+i/h+WIq+S6uuOAgjwvcD48cD48ZW0+My48L2VtPuWSjOS9oO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aJjeWPq+aXtuWFie+8jOWQpuWImeWPquaYr+aXtumSn+aXoOaEj+S5ieeahOaRh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C48L2VtPuWmguaenOS4jeiDveeJteedgOS9oOeahOaJi++8j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WuiOS9meeUn++8jOaIkeWugeaEv+mAieaLqeS4gOS6uuWtpOiAge+8jO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aXqeW3suS4jeWujOaVtOOAgjwvcD48cD48ZW0+NS48L2VtPuebtOWIs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aIkeaJjeS6huino+iHquW3seWtmOWcqOeahOaEj+S5ie+8m+ebtOWIsO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JjeaYjueZveW5uOemj+aYr+WmguatpOeahOadpeS5i+S4jeaYk+OAgu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S9leWcsOaIkemDveaDs+S4gOebtOmZquedgOS9oO+8jOebtOWIsOWkqeiNkuWcs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9oOeahOWtmOWcqOaJjeaYr+aIkea0u+edgOeahOaEj+S5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cqO+8jOaIkeeUn+adpeWwseaYr+aKiuS9oOWvu+aJvu+8jOS4uuS6huiuqeiHquW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iZmuW6puWFiemYtO+8jOaIkeS8mueUqOWunumZheihjOWKqOWwhuS9oOaMve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i6q+i+ue+8jOWkqemVv+aXpeS5heawuOi/nOS4jeWIhu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ebtOaDs+ivtO+8jOaXoOiuuui1sOWIsOWTqumHjO+8jOacgOaDs+WOu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6q+i+ueOAguaEv+aIkeS7rOW9vOatpOebuOeIse+8jOS4gOebtOWIsOaXtumXt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OAgjwvcD48cD48ZW0+OC48L2VtPuabvue7j++8jOaIkeaDs+WSjOS9oOWIhuS6q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enmOWvhu+8jOS9hueOsOWcqO+8jOS9oOaIkOS6huaIkeW/g+W6leeahOenmO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IseaYr+aZtOWkqembqOWkqeeahOebuOaJtuebuOS8t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+l+a9puWAkueahOW9vOatpOeJteaMve+8m+aYr+W/q+a0u+aEgeeDpueahOWIhuS6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p++8m+eIseaYr+aIkeS/qeS5i+mXtOS4jeWPmOeahOWvhuaEj+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k4TmiJHnmoTml7blgJnvvIzmiJHlsLHop4nlvpfkvaDnibnliKvniLH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aC5p6c5L2g5Y+v5Lul57uZ5oiR5LiA5Liq5pyq5p2l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iR5Lya57uZ5L2g5LiA6L6I5a2Q5bm456aP44CCPC9wPjxwPjxlbT4xM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eIseaDheS9v+S6uuaEmuigou+8jOWBh+Wmgui/meaYr+ecn+eahO+8jOS4uu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iuqeaIkeawuOi/nOaEmuigouWQp+OAgjwvcD48cD48ZW0+MTMuPC9lbT7nnY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LznnZvvvIzmiJHnmoTnnLzph4zlj6rmnInkvaDjgILpl63kuIrmiJHnmoTnnLznn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Lzph4zlj6rmnInkvaDjgILmiLTkuIrnnLzplZzmiJHnmoTlm5vkuKrnnLzph4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I8L3A+PHA+PGVtPjE0LjwvZW0+5L2g6KaB6L275piT55qE6K+054ix77yM6K6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66KiA5bCx5piv5qyg5LiL55qE5YC677yM5Lmf5LiN6KaB6L275piT55qE6K+0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bm456aP5bCx6KKr5L2g5YWz5Zyo6Zeo5aSW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S9v+S4jeingemdou+8jOS4jeivtOivne+8jOS4jeWPkeS/oeaBr++8jOW/g+mH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meS4gOS4quS9jee9ru+8jOWuieWuieeos+eos+eahOaUvuedgOS4gOS4q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3mmK8mbGRxdW875pma5a6JJnJkcXVvO+i/meS4pOS4quWtl+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OicnOWSjOeJueWIq+mHjeimge+8jOiAjOaYr+mHjeimgeWcqOivtOeahOmCo+S4q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OAgjwvcD48cD48ZW0+MTcuPC9lbT7lvZPmiJHllpzmrKLkvaDnmoTml7blgJ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hI/mgJ3miJHnnIvosIHpg73lg4/mg4XmlYzjgII8L3A+PHA+PGVtPjE4LjwvZW0+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Kh5pyJ5oOz6L+H5Lya5oCO5qC36YGH5Yiw54ix5oOF77yM55u05Yiw6YKj5LiA5aSp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44CCPC9wPjxwPjxlbT4xOS48L2VtPuWlveaDs+WBmuS9oOeahOaJi+acuu+8jOaP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AgOmHjO+8jOaNp+WcqOS9oOaJi+mHjO+8jOeci+WcqOS9oOecvOmHjO+8jOius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HjO+8gTwvcD48cD48ZW0+MjAuPC9lbT7oh6rku47niLHkvaDku6XlkI7vvIzmiY3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lJznvo7jgII8L3A+PHA+PGVtPjIxLjwvZW0+5rC46L+c5oqK6Ieq5bex5b2T5o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5Oc77yM5YGH6KOF5ZCs5LiN5oeC5LuW6K+055qE5oOF6K+d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4jeWvue+8jOS7mOWHuuWGjeWkmu+8jOeUqOaDheWGjea3se+8jOacgOWQju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5n+WPquacieiHquW3seOAgjwvcD48cD48ZW0+MjMuPC9lbT7kurrov5n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iLHlj6rmnInkuIDlm57vvIzogIzlkI7lh6DpgY3lho3mnInlpoLkvZXnvLHnu7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nu4jnqbbkuI3kvJrlho3kvKTnrYvliqjpqqj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+5LiA5Liq5YOP5aSq6Ziz5LiA5qC355qE5Lq677yM5biu5L2g5pmS5pmS5omA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LiA5o+Q55qE6L+36Iyr44CCPC9wPjxwPjxlbT4yNS48L2VtPuacieaXtuWAme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qeS7gOS5iOivnemDveS4jeivtO+8jOWPquaYr+WuiemdmeeahOaLpeaKse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iJHnrZTlupTkuI3kvJrorqnku7vkvZXkurrkvKTlrrPkvaDvvIz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iJHoh6rlt7HlnKjlhoXvvIznm7jkv6HmiJHvvIHmiJHkvJrnu5nkvaD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oiR6LW36Lqr5YCS5LqG5p2v54Ot5rC077yM5o+h5Zyo5omL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Sf6KeJ5LiN5Yiw5Lu75L2V5rip5pqW44CCPC9wPjxwPjxlbT4yOC48L2VtP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Wuue+8jOWWnOasoumdmemdmeeahOeci+edgOS9oO+8jOaIkeeahOW/p+aEge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IrOS4gOS4i+WtkOWwsemjnuWOu+S6huOAgjwvcD48cD48ZW0+Mjk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HmiJHmiYDmnInnmoTnnJ/lv4Pku6XooqvkvaDlj5HnjrDvvIzlj6/kvaDkuLr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mgLvmmK/oi6XljbPoi6XnprvvvIHmiJHlpb3nl5vvvIHmiJHnmoTnl5vopoHpgZP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miY3og73lj5jmiJDmiJHku4rnlJ/mnIDlpKfnmoTkuZDvvIE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6Ze05pyJ55m+5aqa5Y2D57qi77yM5ZSv54us5L2g5piv5oiR5oOF5LmL5omA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IkeiZveeEtuS4jeWIhuS4nOilv+WNl+WMl+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i1sOWQkeacieS9oOeahOmCo+i+ueOAgjwvcD48cD48ZW0+MzIuPC9lbT7plJn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ml6notbDmlaPvvIzogIznm7jniLHnmoTnu4jlsIblho3nm7jpgKLjgILmiJHlubbkuI3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iJHku6zmmoLml7bliIblvIDvvIzlpoLmnpzlpb3nmoTniLHmg4XpnIDopoHnu5Xku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kI7lho3lm57mnaXvvIzliLDpgqPml7bmiJHkuZ/lj6/ku6XnrJHnnYDmi6XmirHkva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nnIvvvIzlhZzlhZzovazovazvvIzliLDmnIDlkI7kvaDov5jmmK/miJ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peg6K665LiW55WM5oCO5qC377yM5Y+q6KaB5L2g5piv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/5qyj54S277yb5Y+q6KaB5L2g5byA5b+D77yM5oiR5L6/5bm456aP77yb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J5aW977yM5oiR5L6/5pm05aSp77yM5L2g5rC46L+c6YO95piv5oiR55qE56ys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A5Lqy54ix55qE44CCPC9wPjxwPjxlbT4zNC48L2VtPuS9oOWQg+S4nOilv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ecn+W/g+eIse+8jOaYr+e7g+i/h+WQl++8nzwvcD48cD48ZW0+MzU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vo7kuL3mmK/kuIrlpKnpgIHnu5nkvaDnmoTmnIDlpb3nmoTnpLzniannmoTor5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orqnmiJHpgYfop4HkvaDlsLHmmK/kuIrlpKnlr7nmiJHnmoTmnIDlpb3nmoTmganot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Lqy54ix55qE5oiR54ix5L2g5bCx6LGh6ICB6byg54i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iN6IO95LiA5aSp5rKh5pyJ5L2g44CCPC9wPjxwPjxlbT4zNy48L2VtPuavj+Wkqe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S9oOW/mOiusO+8jOWNtOavj+WkqemDveaKiuS9oOmTreiusO+8jOaXtumXtOWmguWI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9oOeahOWQjeWtl+WIu+WcqOaIkeW/g+mHjO+8jOawuOS4jeW/mOius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nlKjkuIDmnLXoirHlvIDnmoTml7bpl7Tnm7jpgYfvvIzlnKjmiJHmnID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ubTljY7ph4zvvIznlKjmiJHmnIDlroznvo7nmoTlp7/mgIHvvIzpgYfop4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vaDvvIzmiJHmr4/kuIDlpKnpg73mmK/mrKLlo7DnrJHor63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bK477yM5oiR5piv6Ii577yM5L2g5piv5aSq6Ziz77yM5oiR5Li65L2g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pyJ5L2g5omN6IO9566X77yM57uZ5oiR5LiW55WM6YO95LiN5o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4gOi+ueWQrOmbqO+8jOS4gOi+ueaDs+S9oO+8jOmbqOWjsOa7tOa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heaypea3heaypeOAgjwvcD48cD48ZW0+NDEuPC9lbT7liIblvIDlpKrkuYXnibnliK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g7PnnIvnnIvkvaDmnIDov5HnmoTmoLflrZDvvIzmg7Ppl7vpl7vkvaDouqv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vvIzmg7Pmi6XmirHkvaDkuIDnp5Lpkp/kuZ/lpb3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5yL6KeB5bGx77yM5L2g6IO955yL6KeB5rW377yM5L2g6IO955yL6KeB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LiA5YiH77yM5oiR5bCx5LiN5LiA5qC377yM5oiR55uu5YWJ5q+U6L6D55+t5r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5yL6KeB5L2g44CCPC9wPjxwPjxlbT40My48L2VtPueGn+aCieS9oOaJgOaci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oOaDr++8jOeci+mAj+S6huS9oOaJgOacieeahOS4keagt+WtkO+8jOS9huaYr+i/m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NDQuPC9lbT7mib/okpnkvaDlh7rnjrDvvIzlpJ/miJHmrKL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6DlubTjgII8L3A+PHA+PGVtPjQ1LjwvZW0+5L2g5YOP5piv5LiA6aaW5ZSx5Yiw5Zi25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GP54ix55qE5oOF5q2M44CCPC9wPjxwPjxlbT40Ni48L2VtPuaXoOiuuuWygeac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PmOi/ge+8jOaIkeWvueS9oOeahOeIseabvuS7juS4jeaUueWP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gYflpoLlj6/ku6XnmoTor53vvIzmiJHmhL/mhI/oirHljrvnlJ/lkb3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iIbmr4/kuIDnp5LvvIzpmarnnYDkvaDjgII8L3A+PHA+PGVtPjQ4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uZ5rKh5pyJ5Y+Y5oiQ546L5a2Q77yM5aaC5p6c5YWs5Li75rKh5pyJ6YaS5p2l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76O5Lq66bG85rKh5pyJ6LWw5LiK6ZmG5Zyw77yM5oiR6L+Y5Lya55u45L+h54ix5oOF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5u45L+h77yB5Zug5Li65pyJ5L2g5Zyo5oiR6Lqr6L65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Yr+eisOS4jeWIsOabtOWlveeahOS6uu+8jOiAjOaYr+WboOS4uuW3sue7j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IkeS4jeaDs+WGjeeisOWIsOabtOWlveeahOOAgjwvcD48cD48ZW0+N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kuIDmrKHml6Xlh7rvvIzpnIDopoHkuIDlpKnvvJvnrYnlvoXkuIDmrKHmnIjlnI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IDmnIjvvJvnrYnlvoXkuIDmrKHoirHlvIDvvIzpnIDopoHkuIDlubTvvJvnrY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EmbGRxdW8754ix5L2g5LiA55Sf5LiA5LiWJnJkcXVvO++8jOmcgOimge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S9oOeahOS4gOi+iOWtkO+8jOaIkeadpeaJv+aL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poLmnpzniLHkvaDmmK/plJnnmoTor53vvIzmiJHkuI3mg7Plr7nvvJv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mK/nrYnkuo7msqHmnInkvaDnmoTor53vvIzmiJHlroHmhL/kuIDovojlrZDnmoTplJ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LiW55WM5Y+Y5YyW5LiN5YGc77yM5Lq65r2u5bed5rWB5LiN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Y+q5oOz5q+P5Liq6JC95pel77yM6Lqr6L656YO95pyJ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nOeUnOm7j+m7j+eUnOeUnO+8jOaAneW/teWmguS4neWmgueDn++8m+Wch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iOWchuWchu+8jOeJteaMguS8vOawtOa4heazie+8m+WHieWHieaygeWFpeW/g+mX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mguiZjue/vOa3u++8m+a1k+a1k+mjmOmmmee7leaige+8jOW5uOemj+iDnOi/h+Wk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GsOajjeS4gOagt+eahOeIseaBi+aEv+S9oOa4heWHie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sLHmmK/miJHmnIDlm7Dpmr7ml7bnmoTpgqPkvY3msLjov5zmlK/mjIHmiJ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1LjwvZW0+546r55Gw5byA5Zyo5Lmd5pyI6YeM77yM5oiR55qE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77yM5aW95oOz5ZKM5L2g5Zyo5LiA6LW377yM5rKh5pyJ5LuA5LmI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iA5Y+l5oiR54ix5L2g77yBPC9wPjxwPjxlbT41Ni48L2VtPuaIkeWTr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Ikemavui/h++8jOaYr+WboOS4uuaIkeWWnOaegeiAjOazo+OAguaIke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WDj+ato+W4uOS6uumCo+agt+eUn+a0u++8jOWmguaenOS9oOemu+W8gOaIk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IkeeahOeUn+a0u+S8muWPmOOAgjwvcD48cD48ZW0+NTcuPC9lbT7miJHkuI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6rvvIzlm6DkuLrkvaDnmoTlv4PlsLHmmK/lpKnmtq/mtbfop5LvvIzmiJHku6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bDkurrpl7TvvIzogIzmmK/pmarkvLTkuIDnlJ/jgII8L3A+PHA+PGVtPjU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O5biC5YaN5oCO5LmI5Zan6Ze577yM5rKh5L2g77yM5L6/5piv56m65Z+O77y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JC95YaN5oCO5LmI6ZmM55Sf77yM5pyJ5L2g77yM5L6/5piv5Liq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WNg+S4h+S6uuS5i+S4re+8jOWUr+S4gOS4jeS8muiupOmUmeeahO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DjOW9seOAguS7juadpeS4jeWBt+S4nOilv+eahOS9oO+8jOWNtOeIseWBt+esk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S7juadpeS4jeWBt+S4nOilv+eahOaIke+8jOS+v+WtpuS8muS6huWBt+ec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kvaDnmoTliY3ljYrnlJ/msqHmnInmiJHvvIzpgqPkuYjlsLHorq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otbDlrozlkI7ljYrnlJ/jgII8L3A+PHA+PGVtPjYxLjwvZW0+5a+55LqO5LiW55W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L2g5piv5LiA5Liq5Lq677yb5L2G5piv5a+55LqO5p+Q5Liq5Lq677yM5L2g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05Liq5LiW55WM44CCPC9wPjxwPjxlbT42Mi48L2VtPuaIkeW4jOacm+S9oOiDv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acuuS8mu+8jOeFp+mhvuS9oOOAgueIseaKpOS9oOOAguW5s+W5s+a3oea3o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aFouaFouWPmOiAge+8gTwvcD48cD48ZW0+NjMuPC9lbT7miJHmhL/lj5jmiJ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o7lrZDvvIzmiJHkuI3mg7PnnIvku7vkvZXkuJzopb/vvIzljbTlj6rmg7PnnIv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moTnnLzph4zlj6ropoHog73nnIvliLDkvaDlsLHlpJ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rKh5pyJ6Laz5aSf55qE6K+t6KiA6IO96KGo6L6+5oiR5a+55L2g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az5aSf55qE5pa55byP6IO96KGo56S65oiR5a+55L2g55qE5YWz5oCA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5qE5pil5a616IO95LiO5L2g5YWx5bqm77yM5piO5aqa55qE5pep5pmo77yM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77yM5a+55L2g5oiR5pyJ5peg6ZmQ55qE5oCd5b+177yB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DveaDs+WIsOacgOa1qua8q+eahOS6i++8jOWwseaYr+WSjOS9oOS4gOi1t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mOiAgeOAgjwvcD48cD48ZW0+NjYuPC9lbT7ku47nvo7kuL3nmoTpgoLpgIXliLDnl7Tn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mgYvvvIzku47kuIDop4Hpkp/mg4XnmoTmtarmvKvliLDnlJ/mrbvnm7jorrjnmoT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jIbljIbogIzov4fnmoTlpKnvvIzorqnkuIDlr7nnlLflpbPku7/kvZvnu4/ljo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ubTnmoTnmoTniLHmg4XonJXlj5jjgII8L3A+PHA+PGVtPjY3LjwvZW0+5a+5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peg5p2h5Lu25oqV6ZmN5LqG77yM5L2g5bCx562+5LiL54ix5oOF5ZCI57qm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S25rKh5Lq66KaB5oiR5LqG77yB5oiR5bey5YeG5aSH5aW95bCG5p2D5Yip5YeP5Y2K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CN5aKe5LqG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0cm1iYTN6M24wLmh0bWwiPmh0dHBzOi8vZHVhbmp1emlrdS5jb20vZHVhbmp1emkvN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zejNu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F7E9A262705A61C223F1856C6C65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