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8C01845ACD66A6F568315DB9D5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C01845ACD66A6F568315DB9D5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oiQ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iOaXpeeCjueCju+8muW9ouWuueWkj+WkqemYs+WF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eBq+i9rumrmOWQkO+8muWkqumYs+WcqOepu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eCveeDreeahOa4qeW6puOAgjwvcD48cD48ZW0+My48L2VtPuiLpeW8oOeBq+S8nu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xleW8gO+8m+eBq+S8nu+8muavlOWWu+Wkj+WkqeWkqumYs+mFt+eDiOOAguW9ou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iOaXpeW9k+epuu+8jOWNgeWIhueCjueDreOAgjwvcD48cD48ZW0+NC48L2VtPueH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mjnu+8mueHleWkj+Wkqeadpea4qeW4pu+8jOWGrOWkqeW9kuWNl+aWue+8m+mb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4qeW4pu+8jOWkj+WkqeW9kuWNl+aWueOAguavlOWWu+WQhOiHquS4g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OAgjwvcD48cD48ZW0+NS48L2VtPuiJs+mYs+mrmOeFp++8muaYr+W9ouWu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eFpuS6ruS4veeahOagt+WtkOOAgjwvcD48cD48ZW0+Ni48L2VtPuWGrOa4qeWkj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kqeS9v+eItuavjea4qeaalu+8jOWkj+WkqeS9v+eItuavjeWHieeIveOAguaMh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emBk+OAguS6puazm+ensOWGrOaaluWkj+WHieOAgjwvcD48cD48ZW0+Ny48L2VtP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iOaXpe+8muW8uumjjueMm+eDiOiAjOmFt+eDreeahOWkqeaw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HiuWumuecge+8muWGrOa4qeWkj+WHiuOAgeaYj+WumuaZqOecgeeahOecg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+WGrOWkqea4qeiiq++8jOWkj+WkqeaJh+W4re+8jOaZmuS4iuS+jeWAmeedoe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JjeW+gOivt+WuieOAguihqOekuuS+jeWlieeItuavjeaXoOW+ruS4je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iOaXpeW9k+epuu+8mueCjueDreeahOWkqumYs+mrmOaMg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uueWkqeawlOmFt+eDreOAgjwvcD48cD48ZW0+MTAuPC9lbT7nm5vmmpHnpYHlr5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vJrlpKfjgILngo7ng63nmoTlpI/lpKnvvIzkuKXlr5LnmoTlhqzlraPjgILlvaLlrr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mgbbliqPnmoTml7boioLjgII8L3A+PHA+PGVtPjExLjwvZW0+5rWB6YeR6Z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L2/6YeR55+z54aU5YyW77yM5b2i5a655aSp5rCU6YW354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reawlOiFvuiFvu+8mueDreawlOiSuOiFv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Dlhqzml6DlpI/vvJrml6DorrrlhqzlpKnov5jmmK/lpI/lpKnjgILmj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ku47kuI3pl7Tmlq3jgII8L3A+PHA+PGVtPjE0LjwvZW0+54OI5pel5Lit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J5b6I54yb54OI77yM6auY6auY5oyC5Zyo5b2T56m677yM5LiA6Iis5oyH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6YeN5LqO5pe26Ze05q6144CCPC9wPjxwPjxlbT4xNS48L2VtPueaju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ju+8mueZveiAjOS6ruOAguWkqumYs+WDj+eBq+S4gOagt+eHg+eDp+OAguWkmuW9ou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CjueDreOAgjwvcD48cD48ZW0+MTYuPC9lbT7lhqzmuKnlpI/lh4rvvJrlh4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lhqzlpKnkvb/niLbmr43muKnmmpbvvIzlpI/lpKnkvb/niLbmr43lh4nniL3jgI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rrlrZDlrZ3pgZPjgILnjrDkuqbms5vnp7DlhqzmmpblpI/lh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5pqR6Zq+6ICQ77ya5aSP5aSp5rCU5rip54KO54Ot77yM6K6p5Lq66Zq+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xOC48L2VtPueDrea1qua7mua7mu+8muWkqeawlOeCjueD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WwseaYr+eDreepuuawlOWDj+mjjuS4gOagt+a7muWK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vvJrlpI/lpKnpmLPlhYnlvLrng4jvvIzljYHliIbngo7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5omH5aSP54KJ77ya5Yas5aSp55qE5omH5a2Q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44CC5q+U5Za75LiN5ZCI5pe25a6c44CC5Lmf5q+U5Za75q+r5peg55So5aS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S48L2VtPuWGrOWvkuaKseWGsO+8jOWkj+eDreaPoeeBq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vkuWGt+WNtOimgeaKseWGsO+8jOWkj+WkqeeCjueDreWNtOimgeaPoeeBq+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+iLpuiHquWLieOAgjwvcD48cD48ZW0+MjIuPC9lbT7lpI/ml6Xlj6/nlY/vvJrosa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bfng63nmoTlpKrpmLPpgqPmoLfkvb/kurrlj6/mgJXjgILmr5TllrvkuLrkurrkuKX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lY/mg6fjgII8L3A+PHA+PGVtPjIzLjwvZW0+5qSF5bit54KZ5omL77ya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t5a2Q5pG4552A54Or5omL77yM5b2i5a655aSp5rCU54KO54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q+S8numrmOW8oO+8muavlOWWu+eDiOaXpeW9k+ep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pKnkupHokrjvvJrlvaLlrrnlpKnmsJTlvojng63nmoTmhI/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s566R5aSP54KJ77ya566R77ya5omH5a2Q44CC5Yas5aSp5pCn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Sf54Gr54KJ44CC5q+U5Za75YGa5LqL5LiN56ym5ZCI5b2T5pe2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LqG5Yqb5rCU6ICM5b6X5LiN5Yiw5aW95aSE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umbt+m4o++8mumXqueUtemjnuWFie+8jOmbt+WjsOi9sOm4o+OAguavlOWWu+W/q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jwvcD48cD48ZW0+MjguPC9lbT7lhqzmmpblpI/lh4rvvJrlh4rvvJrlh4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uKnmmpbvvIzlpI/lpKnkvb/lh4nniL3jgILmr5TllrvpgILlkIjml7b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U6buE5YWt5pyI77ya5oyH5Yac5Y6G5LqU44CB5YWt5pyI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4KO54Ot55qE5pe25YCZ44CCPC9wPjxwPjxlbT4zMC48L2VtPueCjuWkqeaak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eCjueDreeahOWkj+WkqeOAgjwvcD48cD48ZW0+MzEuPC9lbT7ngo7ngo7lpI/ml6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go7ng63nmoTlpI/lpKnjgII8L3A+PHA+PGVtPjMyLjwvZW0+5pil5Y675aSP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H5Y6777yM5aSP5aSp5Yiw5p2l44CC5b2i5a655pe25YWJ5rWB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v+agkeaIkOiNq++8muagkeacqOaeneWPtuiMguWvhu+8j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OAguato+aYr+ebm+Wkj+Wto+iKguOAgjwvcD48cD48ZW0+MzQuPC9lbT7otav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JrlvaLlrrnlir/nhLDngr3nm5vjgII8L3A+PHA+PGVtPjM1LjwvZW0+6J2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a55+l5LqG5aSP5aSp55Sf77yM56eL5aSp5q2777yM55yL5LiN5Yiw6Zuq44CC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Ze75LiN5bm/44CCPC9wPjxwPjxlbT4zNi48L2VtPuelgeWvkumFt+aake+8muel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uWGrOWto+Wkp+Wvku+8jOWkj+Wkqea5v+eDr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lhqzlpI/vvJrml6DorrrlhqzlpKnov5jmmK/lpI/lpKnjgILmjIf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l7Tmlq3jgILlkIwmbGRxdW875peg5Yas5peg5aSP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go7pmLPngpnkurrvvJrngpnvvJrng6TjgILmjIfngo7ng63nmoTlpKrpmL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KjouqvkuIrvvIzlpb3lg4/ng6TngavkuIDoiKzng63jgILlvaLlrrnpnZ7luLjphbf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aqE6Ziz5aaC54Gr77ya5YOP54Gr5LiA5qC3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aSp5rCU6Z2e5bi454Ot44CCPC9wPjxwPjxlbT40MC48L2VtPuWNgeWI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kj+WkqemYs+WFieW8uueDiO+8jOaegeW6pueahOeDr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TlnLDljYPph4zvvJrlvaLlrrnlpKnngb7pgKDmiJDlpKfph4/lnJ/lnLDojZL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L3A+PHA+PGVtPjQyLjwvZW0+57u/5qCR5oiQ6I2r77ya5qCR5pyo5p6d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YGu6JS95LqG6Ziz5YWJ44CCPC9wPjxwPjxlbT40My48L2VtPuaMpeaxl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e+8mua0ku+8jOazvOOAguW9ouWuueWkqeeDreWHuuaxl+Wkm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Hpo47plb/pm6jvvJrpmJHnj4rnmoTpo47vvIzlhpflpJrnmoTpm6jjgILmjIf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pmYXnmoTpo47pm6jjgII8L3A+PHA+PGVtPjQ1LjwvZW0+6LWr6LWr54KO54KO77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KO54Ot54K955ub55qE5qC35a2Q44CCPC9wPjxwPjxlbT40Ni48L2VtPumdkuihq+WH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hq++8muWNleiho++8m+esoO+8muaWl+esoOOAguavlOWWu+Wkj+WkqeeahOiho+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OAgjwvcD48cD48ZW0+NDcuPC9lbT7msZflh7rlpoLmtYbvvJrmsZfmtYH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bkuIDmoLfjgII8L3A+PHA+PGVtPjQ4LjwvZW0+5aSP54KJ5Yas5omH77ya5aSP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77yM5Yas5aSp5omH5omH5a2Q44CC5q+U5Za75YGa5LqL5LiN56ym5ZCI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LS55LqG5Yqb5rCU6ICM5b6X5LiN5Yiw5aW95aS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Wkj+S6ke+8muWGrOWkqeeahOWkqumYs++8jOWkj+WkqeeahOS6keWx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S6uuaAgeW6pua4qeWSjOWPr+S6su+8jOS9v+S6uuaEv+aEj+aOpe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pHmsJTpgLzkurrvvJrlvaLlrrnnm5vlpI/nmoTng63msJTlvoj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GX5aaC6Zuo5LiL77ya5rGX54+g6LGh5LiL6Zuo5Ly8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J44CC5b2i5a655Ye65rGX5b6I5aSa44CCPC9wPjxwPjxlbT41Mi48L2VtPuiRm+Wx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muWGrOWkqeepv+iRl+Wkj+WkqeeahOmei+WtkOOAguavlOWWu+i/h+WIhuiKguS/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OAgjwvcD48cD48ZW0+NTMuPC9lbT7mmpHmnaXlr5LlvoDvvJrlpI/lpKn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mnaXjgILms5vmjIfml7blhYnmtYHpgJ3jgII8L3A+PHA+PGVtPjU0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CQ77ya5b2i5a656Z2e5bi454Ot77yM5Luk5Lq65LiN5Y+v5b+N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DreawlOiFvuiFvu+8muaMh+eDreawlOiSuOiFvueahOagt+Wt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wlOawm+eDreeDiOaIluaDhee7qumrmOa2qOOAgjwvcD48cD48ZW0+NTYuPC9lbT7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q5jlvKDvvJrngavkvJ7vvJrmr5TllrvlpI/lpKnlpKrpmLPpharng4jvvJvlvKDvvJ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vaLlrrnlpI/lpKnng4jml6XlvZPnqbrvvIzljYHliIbngo7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J2J5aOw6Zi16Zi177ya5oyH5aSP5aSp5qCR5LiK55qE6J2J6bij5q2k6LW3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OXdiLmh0bWwiPmh0dHBzOi8vZHVhbmp1emlrdS5jb20vZHVhbmp1emkvamQxNWl4ZTl3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C01845ACD66A6F568315DB9D5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