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4B7129D840C3ED3AA612369339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4B7129D840C3ED3AA612369339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tOS4jeaSqeS4jeefpe+8jOa3sea1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aAjuefpei+k+i1ouOAgjwvcD48cD48ZW0+Mi48L2VtPuW/l+awlOWSjOi0q+Wbs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WFhOW8n++8jOS4luS6uuW4uOingeS7luS7rOS8t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quS4lueVjOS4iu+8jOmZpOS6huWkqei1i++8jOWLpOWli+WSjOWKqu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uqeS6uui1sOWQkeaIkOWKn+OAgjwvcD48cD48ZW0+NC48L2VtPueOsOWunu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/jeedue+8jOeUn+a0u+aAu+acieS4gOaXtueahOWbsOmavu+8jOS9oOmDveimge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uOS/oe+8jOi/meWPquaYr+m7juaYjuWJjeaaguaXtueahOm7keaal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BhuWQrOS4jeS7o+ihqOayiem7mO+8jOacieaXtuWuiemd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m+mHj+OAgjwvcD48cD48ZW0+Ni48L2VtPuWmguaenOS9oOS4jea7oe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eKtu+8jOimgeS5iOW8gOWni+aUueWPmO+8jOimgeS5iOWwsemXre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2iuaYr+i0ueWKsuW/g+aAneeahOWOu+WPluaCpu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wsei2iuacieWPr+iDveiuqeS9oOeXm+W9u+W/g+aJieOAguacn+W+he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g+eXm+eahOaguea6kO+8jOW/g+S4jeWKqOWImeS4jeeX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WreWPkeaMpeeUn+WRveWKn+iDve+8jOaJjeaYr+a0u+edg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s+WtqeWtkOato+ehrueahOeUn+a0u+aWueW8j+WIq+aHg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WIq+a2ieS4luWkqua3se+8jOWIq+eIseeahOWkqua7oe+8jOWIq+edoeW+l+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q+WQg+eahOWkqumlse+8jOWIq+WvueS6uuWkquWlve+8jOWIq+S/oeeahO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o3plb/nmoTot6/vvIzkuIDmraXmraXkuZ/og73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nn63nmoTot6/vvIzkuI3ov4jlvIDlj4zohJrkuZ/ml6Dms5XliLD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rS75Y2K6L6I5a2Q77yM5omN5piO55m977ya5Lq655Sf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5a6J44CC55yf5q2j6auY57qn55qE5YW755Sf77yM5piv5Zue5a625aW95aW9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quacieW8uuiAheaJjeaHguW+l+aWl+S6ie+8m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muiHs+Wksei0pemDveS4jeWkn+i1hOagvO+8jOiAjOaYr+eUn+adpeWwseaYr+iiq+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jwvcD48cD48ZW0+MTMuPC9lbT7kvaDorqTkuLroh6rlt7HooYzlsLHkuIDlrp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opoHkuI3mlq3lkJHoh6rlt7Hph43lpI3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77yM6ams5LiK6KGM5Yqo77yM5Yaz5LiN5pS+5byD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awtOepv+efs++8jOS4jeaYr+WboOWFtuWKm+mHj++8jOiAjOaYr+WboOWFt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mUsuiAjOS4jeiIjeOAgjwvcD48cD48ZW0+MTYuPC9lbT7lnKjlkajkuIDml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ov5nmoLfngb/ng4LnmoTpspzoirHvvIzlv4Pmg4Xlpb3nvo7kuL3vvIzllabllab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rKh5pyJ5omA6LCT55qE6YG/6aOO5riv5rm+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OO5YaN5aSn6Zuo5YaN54uC5oiR6YO95b6X6Ieq5bex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aYr+S4jeiDvemXsueahO+8jOS4gOmXsuWwseS8muaDs+W+l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suWwseS8muaEn+aDheazm+a7pe+8jOaJgOiwk+efq+aDheWxgeS6i+Wkmu+8jO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guWvnuWGt++8jOmDveaYr+WboOS4uuaHkuaVo+WgleiQvemXs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iLHlpb3lsLHmmK/kvaDnmoTmlrnlkJHvvIzkvaDnmoTlhbTot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YTmnKzjgII8L3A+PHA+PGVtPjIwLjwvZW0+5L2g5pei54S26K6k5YeG5LiA5p2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V5b+F5Y675omT5ZCs6KaB6LWw5aSa5LmF77yBPC9wPjxwPjxlbT4yMS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ugOWNleeahOS6i+aDheWBmuWlveWwseaYr+S4jeeugOWNle+8jOWdmuaMgeaKi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i+aDheWBmuWlveWwseaYr+S4jeW5s+WHoeOAguaJgOiwk+aIkOWKn+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S4reWBmuWHuuS4jeW5s+WHoeeahOWdmuaMg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7Dpmr7kuK3miJjog5zlh7rmnaXnmoTkurrvvIzmiY3mmK/nnJ/mraPnmoTotaL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LiN6IO95Zug5Li66Ieq5bex5piv5YiY57+U77yM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ZOq5Lqb5Y+C5Yqg5YWo5rCR5YGl6Lqr55qE44CCPC9wPjxwPjxlbT4y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WBmuW+l+WIsO+8jOS9oOS4gOWumuS8muWBmuWIsOOAguS4jeaWr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kOS4gOS7tuS6i++8jOWNs+S9v+S4jeaYr+ecn+eahO+8jOacgOWQjuS5n+S8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/oeOAgjwvcD48cD48ZW0+MjUuPC9lbT7lpLHotKXlubbkuI3mhI/lkbPkvaD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lkoznlJ/lkb3vvIzlpLHotKXooajmmI7kvaDmnInnkIbnlLH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pyJ5omA6LCT5aSx6LSl77yM6Zmk6Z2e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44CCPC9wPjxwPjxlbT4yNy48L2VtPuimgeaKiuaYqOWkqeW9k+S9nOWbnuW/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p+e7reWKquWKm++8jOaYjuWkqeWwsemaj+S7luWO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6zlvoDlvoDlpLHotKXkuI3mmK/lnKjmmKjlpKnvvIzogIzmmK/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lvojlpb3liKnnlKjku4rlpKnjgII8L3A+PHA+PGVtPjI5LjwvZW0+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55qE5qih5qC377yM6L+H552A5LiN5ZK45LiN5reh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jueOsOWcqOW8gOWni++8jOS4jeayiea6uuW5u+aDs++8jOS4je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+8jOWlveWlveeUn+a0u++8jOWBmuS4gOS4quaOpei/ke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ZfmsLTmmK/mu4vmtqbngbXprYLnmoTnlJjpnLLvvIz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mg7Ppo57nv5TnmoTnv4XohoDjgII8L3A+PHA+PGVtPjMyLjwvZW0+5oOz5oOz5YW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Oz5oOz54Gw5aSq54u877yM5Zyo5oOz5oOz5rGk5aeG54yr77yM5oiR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iN5Z2a5by644CCPC9wPjxwPjxlbT4zMy48L2VtPuS4jeWQkeWJjei1s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i/nO+8m+S4jeWKquWKm+WtpuS5oO+8jOS4jeaYjueZveecn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jniLjlkIzmhI/kuoblpbnnmoTopoHmsYLvvIzlpbnpob/ml7blv4PoirH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lpzmgqbpo57kuIrnnInmoqLvvIzkuKTlj6rnnLznnZvnnK/lvpflg4/kuKT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nIjniZnlhL/jgII8L3A+PHA+PGVtPjM1LjwvZW0+5Lq655Sf77yM5bCx6KaB6Z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p2l77yB5Li65LqG5LqL5Lia77yM5Li65LqG5aWL5paX55qE5Lq655Sf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x5Y676K645aSa77yM5L2G5pyJ5aSx5b+F5pyJ5b6X77yB6ICM5b6X5Yiw55q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5aSx5Y6755qE5pu06YeN6KaB77yM5a6D5piv5Lq655Sf55qE5Lu35YC85LiO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3n+edgOeQhuaZuui1sO+8jOimgeacieWLh+awlO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En+iniei1sO+8jOWwseimgeacieWAvuWFtuaJgOacieeahOWG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rHmnIDlpKfluIzmnJvvvIzlsL3mnIDlpKfliqrlipvvvIzlgZrmnID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vvIzmjIHmnIDlpb3lv4PmgIHvvIzorrDkvY/or6XorrDkvY/nmoTvvIzlv5jorr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vvIzmlLnlj5jog73mlLnlj5jnmoTvvIzmjqXlj5fmiJDkuovlrp7nmoT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gLvmmK/mlrDnmoTvvIzmr4/lpKnpg73mmK/nvo7lpb3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uZ5oiR5LiA5Liq5pSv54K577yM5oiR6IO95oqK5Zyw55CD5pKR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needgOWkqumYs+eUn+mVv++8jOWBmu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NkeS4jeS6ou+8jOa4hea+iOeUn+a0u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gJXogJjvvIzku73mlLbojrfvvIzliqrlipvotorlpKfvvIzmlLbojrfoto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HlpYvmlpfvvIHlpYvmlpfvvIE8L3A+PHA+PGVtPjQxLjwvZW0+5ZG96L+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/44CC5L2G5b6A5b6A5piv5Zyo5peg5pWw55qE55eb6Ium5Lit77yM5Zyo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b55u+5ZKM6Imw6Zq+5Lit77yM5omN5L2/5Lq65oiQ54af6LW35p2l77yM5Z2a5b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6Jm954S26L+Z5Lqb5Lic6KW/5Zyo5a6e6ZmF5oSf5Y+X5Lit57uZ5Lq6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O95piv5qyi5LmQ44CCPC9wPjxwPjxlbT40Mi48L2VtPuW9k+S9oOa0u+W+l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engO+8jOS9oOS8muWPkeeOsO+8jOacieS6uua0u+aIkOS6huS9oOeahOW9se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S6huS7luS7rOeahOaWueWQkeOAgjwvcD48cD48ZW0+NDMuPC9lbT7kurrnlJ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mg7PopoHojrflvpfmnJ/lvoXkuK3nmoTmnKrmnaXvvIzlsLHlvpfliqr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kuI3opoHorqnlpJrlubTlkI7nmoToh6rlt7HnlZnkuIvku7vkvZXpgZfmh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LiN5ruh55m+77yM5L2V5b+F5oCA5Y2D5bKB5b+n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q655Sf5LiN5oSJ5b+r55qE5LqL77yM6IO95b+Y5bCx5b+Y77yM5LiN5Y675by65rG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5Lmf5b6I5r2H5rSS5ZCX77yfPC9wPjxwPjxlbT40NS48L2VtPuivtOivn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Uu+WHu+aAp++8jOS4jeimgeacieadgOS8pOWKm++8jOS4jeWkuOW3suiDve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Btu+8jOiHqueEtuiDveWMluaVjOS4uuWPi+OAgjwvcD48cD48ZW0+ND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uLjmgIHlsLHmmK/vvIzmnInkupvkuovkvaDlsL0yMDAl55qE5Yqq5Yqb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a6M576O77yM5pyJ5Lqb5Lq65L2g55So5bC95YWo5Yqb5Y6754ix77yM5pyA57u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6YGT5oms6ZWz44CC5b2T5L2g5byA5aeL5o6l5Y+X5ZKM6YCC5bqU6L+Z5Lq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6ZW/5aSn5LqG44CCPC9wPjxwPjxlbT40Ny48L2VtPuWvueeahOmCo+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gOW+gOS4jeaYr+acgOWlvei1sOeahOOAguWlveWlveWKquWKm++8jOWQkeedg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doei3r++8jOWQkeedgOWvueeahOmCo+S4quaWueWQke+8jO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3kuLrmqKHns4rkuI3muIXnmoTmnKrmnaXmi4Xlv6fvvIzlj6rkuL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mpZrnmoTnjrDlnKjliqrlipvjgII8L3A+PHA+PGVtPjQ5LjwvZW0+5aOr5pCP5Ye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6aqH5rWB6ICM5LiN5rKJ5rKm77yM5oem5aSr5Zyo6aOO5bmz5rWq6Z2Z5Lmf5Lya5r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9oOS4gOebtOWcqOWbnuW/hui/h+WOu++8jOaAju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cquadpeOAgjwvcD48cD48ZW0+NTEuPC9lbT7nlJ/mtLvmiormiJHpgLzlvpflg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DvvJvlpoLkvZXlj6vmiJHlho3ljrvlsI/puJ/kvp3kur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S/5oqK5aW555qE5YWJ5piO6YGN54Wn5Zyo5aSp5LiK77yM5Y2055WZ552A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aR57uZ5a6D6Ieq5bex44CCPC9wPjxwPjxlbT41My48L2VtPuacieayoe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S5n+imgeWli+WPkeWKquWKm+WBmuS4gOS4quWdmuW8uueahOS6uuOAgu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S4jeWPlueskeiwge+8jOS5n+S4jee+oeaFleWrieWmkuiwge+8jOmYs+WFi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jjumbqOS4reWllOi3ke+8jOWBmuiHquW3seeahOaipu+8jO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QuPC9lbT7miorliqrlipvlvZPmiJDkvaDnmoTkuIDnp4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IDml7bnmoTng63ooYDvvJvml6DorrrnlJ/mtLvmgI7moLf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lvq7nrJHjgILmhL/kvaDmiJDkuLroh6rlt7HnmoTlpKrpmLPvvIzml6DpnID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sIHnmoTlhYnjgII8L3A+PHA+PGVtPjU1LjwvZW0+5LiN5Li65aSx6LSl5om+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oiQ5Yqf5om+5pa55rOV44CCPC9wPjxwPjxlbT41Ni48L2VtPuS6uueU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eEtuWbnummluS4h+S6i+epuuOAguWsieeskeaAkumqguWNs+eUn+a0u+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Yr+S6uueUn+OAgjwvcD48cD48ZW0+NTcuPC9lbT7kv53mjIHkuZDop4Lnp6/mno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pgIbnnYDpmLPlhYnvvIzkuIDot6/lkJHliY3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aSx6LSl5om+55CG55Sx77yM6KaB5Li65oiQ5Yqf5om+5pa5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QjuadpeaIkeS5n+aDs+mAmuS6hu+8jOWwseWDj+aYr+aIkeeIse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Dvei3s+a1t+OAgjwvcD48cD48ZW0+NjAuPC9lbT7lpoLmnpzlm6DkuLr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LHljrvpmLPlhYnogIzmr6vml6DnlJ/msJTvvIzpgqPkuYjmiJHku6zlj6/ku6X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vanombnllYrvvIE8L3A+PHA+PGVtPjYxLjwvZW0+5aSp6Iul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m6ICB77yM5Lq66Ze05q2j6YGT5piv5rKn5qGR44CC5Lq655Sf5LiN5Y+v6IO9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Yqq5Yqb5a6J5LqO546w54q255qE5Lq65Y+q6IO9562J5b6F5reY5r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Un+WRveS4reS7pOS6uuaCsuS8pOeahOS4gOS7tuS6i+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S6huS4gOS4quWvueS9oOadpeivtOW+iOmHjeimgeeahOS6uu+8jOS9huWNt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eOsOS9oOS7rOaciee8mOaXoOS7ve+8jOWboOatpOS9oOS4jeW+l+S4je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aDlv4XpobvlnZrlvLrlm6DkuLrmsqHmnInkurrkvJrmh4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nInlpJrnl5vjgII8L3A+PHA+PGVtPjY0LjwvZW0+5b2T5L2g6KeJ5b6X5b6I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05piO5L2g5q2j5Zyo6LWw5LiK5Z2h6Lev77yb6YCB57uZ57y65LmP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a5oiR5ou85pCP77yM5bCx5LiA5Liq55CG55Sx77yM5oiR6KaB5b6X5Yiw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44CCPC9wPjxwPjxlbT42NS48L2VtPuWNs+S9v+mAmui/h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fpemBk+S4gOWNiuecn+eQhu+8jOS5n+avlOS6uuS6keS6puS6keWcsOefpemBk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Qhui/mOimgeWlveS6m+OAgjwvcD48cD48ZW0+NjYuPC9lbT7nlJ/mtLvmgLv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bkuIDkuKrmnLrkvJrvvIzov5nkuKrmnLrkvJrlj6vmmI7lpK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W55WM5LiK77yM5L2g5YaN5LyY56eA77yM5Lmf5LiN5Y+v6IO9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b+n77yb5L2g5YaN6IGq5piO77yM5Lmf5LiN5Y+v6IO95LqL5LqL6YO95oeC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GB6L6+77yM5Lmf5LiN5Y+v6IO95rKh5pyJ54Om5oSB77yb5L2g5rS755qE5YaN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v6IO95rKh5pyJ5YeE5YeJ44CCPC9wPjxwPjxlbT42OC48L2VtP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3r++8jOi3quedgOS5n+imgei1sOWujOOAgjwvcD48cD48ZW0+Njk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opoHmtojmnoHlnLDorqTkuLrku4DkuYjkuovmmK/kuI3lj6/og7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qq5Yqb5ZCn77yM6aOe5ZCR5bGe5LqO6Ieq5bex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XoOiuuuaAjuagt++8jOaIkemDveebuOS/oei3r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ciea4hea+iOeahOW+ruWFie+8jOm7keaal+i/h+WQjuS4gOWumuaYr+acgOe+j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OAgjwvcD48cD48ZW0+NzIuPC9lbT7pmpznoo3kuI7lpLHotKXvvIzmmK/pgJrlvo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IDnqLPpnaDnmoTouI/ohJrnn7PvvIzogq/noJTnqbbliKnnlKjlroPku6zvvIzkvr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HotKXkuK3ln7nlhbvlh7rmiJDlip/jgII8L3A+PHA+PGVtPjczLjwvZW0+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yw5pa577yM5Zyw54ux5bCx5piv5aSp5aCC44CC5pyJ5biM5pyb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Lmf5oiQ5qyi5LmQ44CCPC9wPjxwPjxlbT43NC48L2VtPumdouWvu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quaYr+S4gOWRs+WcsOaKseaAqOeUn+awlO+8jOmCo+S5iOS9oOazqOWu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quW8seiAheOAgjwvcD48cD48ZW0+NzUuPC9lbT7kuI3ovbvoqIDmlL7lvI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oqbmg7PnmoTmiafnnYDvvJvkuI3ovbvmmJPmnI3ovpPvvIzmmK/lr7nmiJDlip/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kuI3pgIPpgb/njrDlrp7vvIzmmK/lr7nnlJ/mtLvnmoTng63niLHvvJvkuI3lg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K/lr7nkurrnlJ/nmoTov73msYLjgILmhL/kvaDmiJDlsLHnsr7lvan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rrnlJ/vvIE8L3A+PHA+PGVtPjc2LjwvZW0+5L2g5LiN5Y675YGa77yM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77yb5LiN55u45L+h77yM5bCx5rC46L+c5LiN5Lya5pyJ5oiQ5Yqf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bCx5rC46L+c5YGc55WZ546w5Zyo44CC5pyq5p2l5piv6Z2g5oqK5o+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q5Yqb5aWL5paX55qE77yM55u45L+h77yM5rC46L+c5q+U5oCA55aR5aSa5LiA5qy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y65Lya77yBPC9wPjxwPjxlbT43Ny48L2VtPuWGjeWlveeahOenjeWtkO+8j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S4i+WOu++8jOS5n+e7k+S4jeWHuuS4sOehleeahOaenOWun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3kvJrlnKjmhI/kvaDnmoToh6rlsIrvvIzkurrku6znnIv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sLHjgILlnKjkvaDmsqHmnInmiJDlsLHku6XliY3vvIzliIfli7/ov4fliIb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h6rlsIrjgII8L3A+PHA+PGVtPjc5LjwvZW0+5pu+57uP5Lul5Li65piv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CO5p2l5omN5Y+R546w5piv5L2g5rKh55y85YWJ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ebtOaDs+WtpuS8muW5s+mdme+8jOWFtuWunuWQp++8jOi/meS6i+WEv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+8jOe7j+WOhueahOWkmuS6hu+8jOWwseW5s+mdmeS6h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pmaTpnZ7oh6rlt7HmnInkv6Hlv4PvvIzlkKbliJnml6Dms5XluKb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lv4PjgII8L3A+PHA+PGVtPjgyLjwvZW0+5oSf6KeJ5pyA6L+R5b+D5oOF6YO9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6YO96K+05b+D5a696Lev5bCx5a6977yM5b+D56qE6Lev5bCx56qE77yM6L+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rKh6ZSZ77yM5biM5pyb5pyq5p2l55qE6Ieq5bex5q+P5aSp6YO9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bjEzZXNkeWY5Lmh0bWwiPmh0dHBzOi8vZHVhbmp1emlrdS5jb20vZHVhbmp1emkvaW4x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4B7129D840C3ED3AA612369339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