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19:09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3F34018872AABF66F3DF5DF23E5BFA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F34018872AABF66F3DF5DF23E5BFA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eg5oOF6Zy45rCU5Ya35ryg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IkeW5tuS4jeaYr+S4gOS4quWd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S6uu+8jOS9huaIkeefpemBk+WcqOivpeWdmuW8uueahOaXtuWAmeS4gOWumuimgeWd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i48L2VtPuacieS4gOenjeaAgeW6puWPq+acieaDheeKr+i0s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enjeeKtuaAgeWPq+ayoeS6i+aJvuaKveOAgjwvcD48cD48ZW0+My48L2VtPuS9oOec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vueS6uuWlve+8jOS9oOS8muW+iOiIkuacje+8m+WmguaenOaYr+iuqOWlve+8jOecn+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+iOe0r+OAgjwvcD48cD48ZW0+NC48L2VtPuW9k+S9oOWtpuS8muaLkue7neWIq+S6uu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S7peeJmei/mOeJmeaXtu+8jOS7luS7rOWPjeiAjOS8muWwiumHjeS9oO+8jOeUmuiHs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Vj+S9oOOAguaIkee7iOS6juebuOS/oeS6humCo+WPpeivne+8muaXoOaDheS4gOeCueW5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mUmeOAgjwvcD48cD48ZW0+NS48L2VtPuS9oOaYr+W5s+ihjOS4lueVjOeahOeBr+eB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Fp+S6ruS5i+WkhOS7juS4jeabvuacieaIke+8jOS9oOaYr+iNkuWUkOmdkuaYpemHjOa1k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gOaKue+8jOWPr+aXtuWFieS5n+e7iOeptuS8muS9v+S9oOikquiJs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cgOeXm+iLpueahOS4gOenjeWGjeingeaYr+S7juacquivtOWHuuWPo++8jOS9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WNtOa4healmu+8jOS4gOWIh+mDveW3sue7k+adn+OAgjwvcD48cD48ZW0+Ny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4lueVjOS4juaIkeaXoOWFs++8jOaIkeeahOS4lueVjOS9oOS5n+WPquiDveaXgein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ayoeaciemrmOS4jemrmOWGt++8jOWPquaYr+eci+S9oOi3n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Gn+eahOeoi+W6pu+8m+S4jeeuoeS9oOWciOWtkOacieWkmuWkp++8jOWIsOaIkemdouW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S9oOWlveWlveivtOivne+8jOWMheaLrOecvOelnuOAgjwvcD48cD48ZW0+OS48L2Vt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rOeahOa7i+WRs+W5tuS4jeaYr+W+iOW3ru+8jOWboOS4uuWtpOeLrOiuqeS9oOaDs+S6h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mu+8jOiuqeS9oOaHguW+l+abtOWkmuS4luS/l++8jOS5n+iuqeS9oOS6huino+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OAgjwvcD48cD48ZW0+MTAuPC9lbT7kuI3mh4LmiJHnmoTkurrvvIzkvaDmnInku4Dku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moLzlr7nmiJHmjIfmjIfngrnngrnvvJvkuI3kuobop6PmiJHnmoTkurrvvIzkvaDlh63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r7nmiJHor7TkuInpgZPlm5vjgII8L3A+PHA+PGVtPjExLjwvZW0+5pyJ6YWS5bCx5Y67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oOF5bCx5Y6754ix77yM5LiA55Sf6YKj5LmI55+t77yM5YaN5ouY6LCo5Yeg5LiL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6L+H5Y675LqG44CCPC9wPjxwPjxlbT4xMi48L2VtPuW4puedgOS9oOWPo+S4re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7muWHuuaIkeeahOS4lueVjOOAgjwvcD48cD48ZW0+MTMuPC9lbT7liKvot5/miJH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iJ3vvIzkuI3mg7PorrDotbflvZPliJ3kvaDmgI7kuYjnprvlvIDmiJH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6Zmk5LqG5oiR5q+P5Liq5Lq66YO95LiN6YCC5ZCI5ZKM5L2g55m95aS0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44CCPC9wPjxwPjxlbT4xNS48L2VtPuaIkeS4jeWUseWjsOWYtuWKm+erreeahOaDheat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S7o+ihqOayoeacieW/g+eijueahOaXtuWIu+OAgjwvcD48cD48ZW0+MTYuPC9lbT7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miJHku6zmlL7kuI3lvIDkuI3mmK/lm6DkuLrlpLHljrvvvIzogIzmmK/lv4Pnl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ku5jlh7rjgII8L3A+PHA+PGVtPjE3LjwvZW0+5Lq655Sf5pys5p2l5bCx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oiP77yM5ryU5a6M5bCx5b6X5q2744CCPC9wPjxwPjxlbT4xOC48L2VtPuWmguaenOS9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OjOaIke+8jOaIkeS4gOeCueS5n+S4jeS7i+aEj++8jOaIkea0u+edgOS4jeaYr+S4uuS6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CpuS9oOOAgjwvcD48cD48ZW0+MTkuPC9lbT7mr4/kuKrkurrnmoTlv4PkuK3pg73mnI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rovnvLrkuI3lhajnmoTmlYXkuovvvIzmr4/kuKrmlYXkuovpg73mnInkuIDkuKrml6D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jbTnmoTkurrjgII8L3A+PHA+PGVtPjIwLjwvZW0+6L+Z5Liq5LiW55WM5LiK5Y6f5pys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2Y5Zyo5aSp6YCg5Zyw6K6+55qE5LiA5Y+M77yM5Y+q5pyJ5LuY6K+45Yqq5Yqb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p2l6LaK6YCC5ZCI5b285q2k55qE5a+55pa544CCPC9wPjxwPjxlbT4yMS48L2VtPui2i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p+i2iuinieW+l++8jOavlOi1t+ivieivtOiHquW3seeahOWnlOWxiOS4juS4jeeUm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7mOacgOWlveOAguWPjeato++8jOS9oOS/oeS9oOeahO+8jOaIkea0u+aIke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kuI3opoHlm6DkuLrkuI3lpb3mhI/mgJ3vvIzlsLHorqnpgqPkupvot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lJ/mtLvmsqHlpJrlpKflhbPns7vnmoTkurrlvbHlk43kvaDnmoTlv4Pmg4XvvIzor6X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6zmu5rnmoTml7blgJnvvIzlsLHorqnku5bku6zmu5r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auY5pSA5LiN6LW35omA6LCT55qE5aSp6ZW/5Zyw5LmF77yM5Lmf562J5b6F5LiN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6ICB5aSp6I2S44CCPC9wPjxwPjxlbT4yNC48L2VtPueskeiEuOe7meWkmuS6hu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WFqOaYr+eXheOAgjwvcD48cD48ZW0+MjUuPC9lbT7pgInkuIDnp43lp7/mgIHvvIzor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tLvlvpfml6Dlj6/mm7/ku6PjgILmiJHmnInkuKTkuKrmiJHjgILkuIDkuKrlhrfmv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uKrng63mg4XvvIzkvaDmgI7moLflr7nmiJHvvIzmiJHlsLHmgI7moLflr7n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bCG5L2Z55Sf5YaZ5oiQ5LiA6aaW6K+X77yM5Y205LiN6IO9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Y2K5Liq5YWz5LqO5LuW55qE5a2X44CCPC9wPjxwPjxlbT4yNy48L2VtPuiEj+ivne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qOadpei+heWKqeaIkeWPkeazhOaDhee7queahOS4gOenjeivreiogOWKqeivje+8jOi3n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0oOi0qOWNiuavm+mSseeahOWFs+ezu+mDveayoeacie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lj6vmiJHotbDlsLHotbDvvIzpgqPlsoLkuI3mmK/lvojmsqHpnaLlrZDvvIzopoHot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vpflhYjmiorkvaDnlKnkuobvvIE8L3A+PHA+PGVtPjI5LjwvZW0+5Yir6Lef5LiJ6Ke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e055qE5Lq65LqJ5omn77yM5Yir5ZCR5LiN5YWz5b+D5L2g55qE5Lq66K+J6Ium77y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iN5Zac5qyi6Ieq5bex55qE5Lq66K6o5aW944CCPC9wPjxwPjxlbT4zMC48L2VtPu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s+imgeeugOeugOWNleWNle+8jOaGqOaGqOWOmuWOmueahOeIseaD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liKvorq7orrrlirPotYTvvIzkvaDlnKjlirPotYTnnLzph4zku4DkuYjpg73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jgII8L3A+PHA+PGVtPjMyLjwvZW0+5b+Y6K6w5p+Q5Liq5Lq65pyA5aW955qE5pa55rO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Zac5qyi5LiK5YW25LuW5Lq644CCPC9wPjxwPjxlbT4zMy48L2VtPui/meS4q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iwgemDveS4jeaYr+iwgeeahO+8jOaIkeS7rOe7iOeptuWPquS8mu+8jOWxnuS6j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HquW3seOAgjwvcD48cD48ZW0+MzQuPC9lbT7kvaDliKvnrqHmnIDlkI7miJHmiJDkuob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oLfvvIzlj43mraPkuI3kvJrmmK/lvZPliJ3niLHkvaDpgqPmoLf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Cs552A6Z+z5LmQ77yM6L+Y5piv5Lya6Zq+5Y+X77yM5b+D55a877yM6L+Y5piv6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6X44CCPC9wPjxwPjxlbT4zNi48L2VtPuWNs+S9v+WIhuaJi++8jOaIkeS+neaXp+Wcq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IkeeskeS9oOS4jeaHguePjeaDnOOAgjwvcD48cD48ZW0+MzcuPC9lbT7miJHku6zkv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l7blnaDlhaXniLHmsrPvvIzllK/kuIDkuI3lkIznmoTmmK/vvIzlj6rmnInmiJH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urrmsLTjgII8L3A+PHA+PGVtPjM4LjwvZW0+6Ziz5YWJ5rip54Ot77yM5bKB5pyI6Z2Z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L+Y5LiN5p2l77yM5oiR5oCO5pWi6ICB5Y6744CCPC9wPjxwPjxlbT4zOS48L2VtP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gOaXtumXtOihjOi1sO+8jOWTquadpeeahOWIu+mqqOmTreW/g+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lpKnvvIzmiJHkvJrmjIfnnYDlv4PohI/vvIzpqoTlgrLnmoTlkYror4nkva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ph4zmjaLkurrkuobjgII8L3A+PHA+PGVtPjQxLjwvZW0+5Y+q6KaB5L2g5oS/5oSP6Zmq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6Ium77yM5oiR5oS/5Li65L2g5YGa5LiL5bGx54yb6JmO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i+aIkeS4jemhuuecvO+8jOS9oOWPr+S7peijheeejuOAgjwvcD48cD48ZW0+ND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pKflpb3nmoTkuIDkuKrkurrvvIzlh63ku4DkuYjot5HliLDliKvkurrnmoTnlJ/lkb3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vZPmj5Lmm7LjgII8L3A+PHA+PGVtPjQ0LjwvZW0+5oiR5bCx5piv5oiR77yM5LiN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R77yM55yL5LiN54i95bCx6K+36Z2g6L6556uZ44CCPC9wPjxwPjxlbT40N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eIse+8jOWwseWDj+adpeS4jeWPiuiuuOaEv+eahOa1geaYn++8jOWGjeaAjuS5i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+8jOS5n+WPquiDveaYr+abvue7j+OAgjwvcD48cD48ZW0+NDYuPC9lbT7kuI3opoH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pgqPkuKrkvKTlj6PvvIzlroPmnInkuIDlpKnkvJrnu5PnlqTnmoTvvIznlqTnl5XkuI3op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lroPkuI3kvJrlho3nl5vjgII8L3A+PHA+PGVtPjQ3LjwvZW0+5oC75pyJ6YKj5Lm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2g5Lya5Y+R546w77yM5oiR5LiN5piv6LCB6YO95Y+v5Lul5pu/5Lu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aIkeeahOa8lOaKgOS4gOWumueJueWIq+Wlve+8jOWlveWIsOmavui/h+mD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uuefpemBk+OAgjwvcD48cD48ZW0+NDkuPC9lbT7lsJHlkozni5fmiZPkuqTpgZPvvIzoi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l7blgJnmtLvohLHohLHkuIDlj6rlj6/niLHnmoTni5fvvIzlkqzkvaDnmoTml7blg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nlJ/nlJ/nmoTnmb3nnLzni7zvvIE8L3A+PHA+PGVtPjUwLjwvZW0+5Lq655Sf5oC75piv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77yM5Zyo5LiN57uP5oSP6Ze05Lyk5a6z5Yiw5Yir5Lq677yM5Y+I5Zyo5LiN57uP5oSP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Yir5Lq65Lyk5a6z44CCPC9wPjxwPjxlbT41MS48L2VtPuWIq+ivtOaLpeaKseOAgeeJt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eaOpeWQu+OAgemAm+Wkp+ihl++8jOWwsei/nuingeS4gOmdoumDveaYr+WlouS+i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lgZrkuIDkuKrlr6HoqIDnmoTkurrvvIzljbTlv4PmnInkuIDni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moTkurrjgILkuI3kvKTkurrlrrPlt7HvvIzkuo7mt6Hms4rkuK3vvIzlubPlkozoh6rln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5aaC5p6c5oiR55qE55Sf5ZG95pyJ56eS77yM5oiR5bCG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4ix5L2g77yM56eS5Li65L2g5q275Y6744CCPC9wPjxwPjxlbT41NC48L2VtPuaIke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ps++8jOW5tuS4jeaYr+WboOS4uuaIkeeQhuS6j++8jOiAjOaYr+aAleS9oOaXoOiogOS7p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NTUuPC9lbT7nu5nkvaDmnIDlpKfnmoTmiqXlpI3vvIzlsLHmmK/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5TkvaDlubjnpo/jgII8L3A+PHA+PGVtPjU2LjwvZW0+6LaK6ZW/5aSn5bCx5Lya6LaK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77ya5L2g6ZyA6KaB55qE5LiN5YaN5piv55av54uC55qE54ix5oOF77yM6ICM5piv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iN5Lya56a75byA5L2g55qE5Lq644CCPC9wPjxwPjxlbT41Ny48L2VtPuS4jeWc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jeWcqOS5jueahO+8jOWcqOS5juWAvOW+l+WcqOS5jueahO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mZrmg4XlgYfmhI/nmoTkurrliKvor7Tlr7nkuI3otbfvvIzkvaDmu5rlsLHmmK/mnID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ZPmrYnjgII8L3A+PHA+PGVtPjU5LjwvZW0+5Y+q5a+55L2g5Y+R6IS+5rCU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r2c5oSP6K+G6YeM5L2g5LiN5Lya56a75byA5oiR44CCPC9wPjxwPjxlbT42M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vueIseS9oO+8jOeIseW+l+i/nuacquadpemDveaDs+WlveS6huOAguaIkeWPr+S7peWc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uuiogOivreS4reaPkOi1t+S9oOaXtua3oeeEtueskei/h++8jOWNtOaXoOazleWcqOeLr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gOS6uuaDs+i1t+S9oOaXtuW/g+WmguatouawtOOAgjwvcD48cD48ZW0+NjEuPC9lbT7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lkKzliLDlvojlpJrkurrmj5DotbfkvaDnmoTmtojmga/vvIzmiJHnmoTmiYvmjIflh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mipPntKfvvIzkuZ/lho3msqHmnInnmrHnnInjgII8L3A+PHA+PGVtPjYyLjwvZW0+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qb5rCU5YaN5b6A5YmN6LWw77yM5Lmf5rKh5pyJ5L2Z5Zyw5b6A5ZCO6YCA77yM5Y6f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P5q2l5Y+I5b+D5pyJ5LiN55SY77yM6L+Z5bCx5piv5omA6LCT55qE54Sm6Jm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W4jOacm+aJgOacieePjeaDnO+8jOmDveS4jemcgOimgemdoOWkseWOu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HguW+l+OAgjwvcD48cD48ZW0+NjQuPC9lbT7miJHlgZrov4fmnIDli4fmlaLnmoTkuo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lkKzkvaDor7TkvaDlkozlpbnnmoTmlYXkuovjgII8L3A+PHA+PGVtPjY1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5qE5Lic6KW/77yM5YaN5aW96YO95piv5Z6D5Zy+44CC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S9oOWSjOWIq+S6uuiBiueahOW+iOS6suWvhuW+iOWXqOeahOaXtuWAme+8jOWIq+W/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/mOaciemCo+S5iOS4gOS4quS6uuWcqOi+m+i+m+iLpuiLpueahOetieS9oOS4gOS4quWb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jwvcD48cD48ZW0+NjcuPC9lbT7njrDlnKjmiJHlj5HnjrDvvIzlhbblrp7ku47lubTl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vvIzmiJHku6zkuIDnm7TlsLHlnKjlrabkuaDmgrLkvKTjgII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piv5LuA5LmI5Lic6KW/77yM6ICB5a2Q5Yet5LuA5LmI6KaB5ZCR5L2g5L2O5aS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a1kei6q+mDveaYr+WIuu+8jOWIq+S6uuaJjeS8mueFp+mhv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En+WPl+OAguS9oOi9r+e7tee7teeahO+8jOaYr+S6uumDveaDs+aPieS4gOaKi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IkuacjeOAgjwvcD48cD48ZW0+NzAuPC9lbT7lvZPmiJHlvIDlp4vnnJ/mraPniLH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I3lho3nibrnibLoh6rlt7HnmoToh6rnlLHml7bpl7TvvIzkuI3lho3ljrvli77nl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lro/kvJ/nmoTmmI7lpKnvvIzku4rlpKnmiJHlj6rlgZrmnInotqPlkozlv6vkuZ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lgZroh6rlt7Hng63niLHjgIHorqnlv4PmrKLllpznmoTkuovvvIznlKjmiJHnmoT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vvIzku6XmiJHnmoTml4vlvovjgII8L3A+PHA+PGVtPjcxLjwvZW0+5Yir5YaN6K+05L2g6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6X77yM5bmy5YeA5Yip6JC96K+05YaN6KeB5bCx5aW944CC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djuWdt+i3r+mAlO+8jOe7mei6q+i+ueS4gOS7vea4qeaalu+8jOmjjumbqOS6uueUn+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HquW3seS4gOS4quW+rueskeOAgjwvcD48cD48ZW0+NzMuPC9lbT7lnKjniLHnmoTkuJbnl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lj6/ku6XlrrnlvpfkuIvkuI3niLHvvIzljbTlrrnkuI3kuIvmrLrpqpfvvIzmm7Tlr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Ivog4zlj5vjgII8L3A+PHA+PGVtPjc0LjwvZW0+5oiR54m55Yir5Zac5qyi5L2g77yM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Zac5qyi5L2g77yM5Y+q5Zug5L2g5piv5rex5omO5oiR5b+D6YeM55qE6YKj5qO15qC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aIkeWcqOS5jueahOWPquaYr+S7peWJjeeahOS9oO+8jO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S9oOaIkeS4jeWxkeWOu+eci+S4gOecvOOAgjwvcD48cD48ZW0+NzYuPC9lbT7miJHlv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mo/lkozvvIzkvYbkuI3mmK/msqHmnInljp/liJnjgII8L3A+PHA+PGVtPjc3LjwvZW0+6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77yM5LiN6ZyA6KaB6I6r5ZCN5YW25aaZ55qE5Ya35reh77yM5ZKM6L+H5pyf5LiN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p5pqW44CC5rS755qE6Ieq56eB5LiA54K577yM5aSn5bqm55WZ57uZ5Zyj5q+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C48L2VtPuaIkei/mei+iOWtkOacgOaBqOeahOWwseaYr+asuumql+WSjOiD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S9oOacgOWlveiusOS9j+i/meWPpeivneOAgjwvcD48cD48ZW0+NzkuPC9lbT7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kozlpb3kuobvvIzlnY/kuoblsLHmmK/lnY/kuobjgII8L3A+PHA+PGVtPjg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pys5LqL6L+H5LiK5aW95pel5a2Q77yM6YKj5bCx5YWI6ZmN5L2O5qCH5YeG5oqK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L+H5aW977yM562J5pSS6Laz5pys5LqL5LmL5ZCO5YaN5oyR5LiJ5ouj5Zu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S48L2VtPuWWnOasouS9oOaYr+aYqOaXpe+8jOi/h+S6huS7iuaXpeWNs+S9v+S9o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4he+8jOaIkeS5n+S4jeS8muWGjeeVmeaBi++8jOWboOS4uuaIkeS4jeaYr+Wls+S6uu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peexu+OAgjwvcD48cD48ZW0+ODIuPC9lbT7kvaDnmoTkuIDlj6Xor53orqnmiJHlvoj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vvIzkuI3kuLrliKvnmoTvvIzlj6rlm6DkvaDlv4PkuK3mnInmiJHjgII8L3A+PHA+PGVtP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x5LqG77yM5bCx5aSn6IOG55qE54ix77yM5aSn6IOG55qE5o6l5Y+X6L+Z5om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LiA5YiH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va2VmcG5tcGlhLmh0bWwiPmh0dHBzOi8vZHVhbmp1emlrdS5jb20vZHVhbmp1emkvb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ubXBpY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F34018872AABF66F3DF5DF23E5BFA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