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0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FC5CB03CE076A778E6959B4D962C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C5CB03CE076A778E6959B4D962C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uS4quWtl+eahOmcuOawlOaaluW/g+eahOe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8L2ZvbnQ+PC9jZW50ZXI+PHA+PGVtPjEuPC9lbT7miJHnrYnpo47kuZ/nrY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kuLrmg4XmiYDlm7DvvIzkuLrkvaD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lvojpmr7liKvnlY/pmanjgII8L3A+PHA+PGVtPjQuPC9lbT7msLjov5zvvIzpmar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UuPC9lbT7miorlv4Pogrrmjo/nu5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kuLrkvaDjgIHlgL7lsL3muKnmn5TjgII8L3A+PHA+PGVtPjcuPC9lbT7oua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IDph4zjgII8L3A+PHA+PGVtPjguPC9lbT7pmarkvLTvvIznm7TliLDmsLjmg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g7PlkozkvaDlnKjkuIDotbf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L+u5oiQ5q2j5p6c44CCPC9wPjxwPjxlbT4xMS48L2VtPueIseaYr+S4gOeUn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IuPC9lbT7lnKjkvaDouqvovrnmvKvmraX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5pyq5p2l562J5L2g44CCPC9wPjxwPjxlbT4xNC48L2VtPuiuuO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v+ivuuOAgjwvcD48cD48ZW0+MTUuPC9lbT7mg7Pmi6XmirHkvaDliLD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6IO954ix5L2g5piv5b+r5LmQ44CCPC9wPjxwPjxlbT4xNy48L2VtP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S9oOS4jeihjOOAgjwvcD48cD48ZW0+MTguPC9lbT7kuIDot6/kuIrvvIzmg7Plv7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oOz5YGa5L2g55qE5L6d6Z2g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Ds+S4juWtkOWBleiAgeOAgjwvcD48cD48ZW0+MjEuPC9lbT7mmI7lpKnnrY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jgII8L3A+PHA+PGVtPjIyLjwvZW0+5L2Z55Sf5oiR6Zmq5L2g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4jeimgeWkqeS4i++8jOimgeS9oOOAgjwvcD48cD48ZW0+MjQuPC9lbT7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nm7jlrojvvIznmb3pppbjgII8L3A+PHA+PGVtPjI1LjwvZW0+54ix5L2g6aOO6Zu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44CCPC9wPjxwPjxlbT4yNi48L2VtPueIseS9oOawuOS4jeWPje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nInmiJHvvIzkuI3lv4XlrrPmgJXjgII8L3A+PHA+PGVtPjI4LjwvZW0+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2g5LiN5ai244CCPC9wPjxwPjxlbT4yOS48L2VtPuS4lueVjOacieS9oOeyv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v4Pnm7jljbDvvIzniLHnm7jpmo/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L2g5YWx5bqm6Imv5a6144CCPC9wPjxwPjxlbT4zMi48L2VtPuiuuOS9oOWJjeS4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OAgjwvcD48cD48ZW0+MzMuPC9lbT7kuI7kvaDnlJ/mrbvkuI7lh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ul5L2g5aeT5Yag5oiR5ZCN44CCPC9wPjxwPjxlbT4zNS48L2VtPu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e7meS9oOOAgjwvcD48cD48ZW0+MzYuPC9lbT7kuI7miJHmt7Hmg4XkuYX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4ix5L2g5rC46L+c5LiN5oKU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iLpu+8jOS5n+imgeeIseS9oOOAgjwvcD48cD48ZW0+MzkuPC9lbT7nm7jor4bnm7j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YvjgII8L3A+PHA+PGVtPjQwLjwvZW0+54ix5L2g5LiA55Sf5LiN5Y+Y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zem1jZnF3aG1l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3ptY2Zxd2htZ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C5CB03CE076A778E6959B4D962C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