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D515F249439EC042E53CB45F80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D515F249439EC042E53CB45F80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pyL5Y+L5ZyI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S4j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acgOWQjuS7jeimgeWIhuaJi++8jOawuOS4luS4jeinge+8jOaIkeS7rOS4je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jXliIbpkp/ogIzlt7LjgII8L3A+PHA+PGVtPjIuPC9lbT7niLHmiJHnmoT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znm7zkuI3liLDmiJHniLHnmoTkurr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qrltKnkuobmiJHor7TmmK/otbDngavvvIzkvaDkv6HkuI3kv6HmiJHkuIDliID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or7TmmK/miYvlk4bll6bjgII8L3A+PHA+PGVtPjQuPC9lbT7pgqPkuKror7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nmoTkurrvvIzmnIDlkI7or7Tkuoblr7nkuI3otbf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sLHopoHkuIvpm6jvvIzmgrLkvKTlroPlvIDlp4vogZrpm4bvvIHlpKnnqb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vvIzmiJHlvIDlp4vmgIDnlpHoh6rlt7HvvIE8L3A+PHA+PGVtPjY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vvIzlkLnkvaDlkLnov4fnmoTpo47vvIznrpfkuI3nrpfnm7jm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iLHmmK/ku4DkuYjpg73ku4vmhI/vvIzlj4jku4DkuYjpg73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nIDlp5TlsYjnmoTml7blgJnvvIzmnIDmgJXliKvkur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obvvIzmiJHkuI3mlaLlvIDlj6PvvIzlvIDlj6PlsLHmmK/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v4Pmg4Xpg4Hpl7fvvIzmgI7kuYjmnInpgqPkuYjlpLTohJHlha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pkrHmsqHmnInvvIzmkKzkuKrlrrbov5jlnKjpgqPph4zmi5bmi5bmi5b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lvpfmnIDplJnnmoTlhrPlrprlsLHmmK/ov5nkuKrkuob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O5pyq5p2l5Lya5oCO5LmI5qC377yM6KaB55So5Yqb6LWw5LiL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mguaenOaXtumXtOWPr+S7peWAkua1ge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8gOWni+WwseaUvuW8g+OAgjwvcD48cD48ZW0+MTIuPC9lbT7mib7kuIDkuK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lubLlpLTlj5HvvIzkvJrluK7kvaDkubDlp6jlpojlt77kvJrkvY7lpLTnu5nkvaD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KbvvIzkvJrlnKjkvaDmnaXlpKflp6jlpojnmoTml7blgJnnu5nkvaDlhrLnu5nns5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kvJrnibXnnYDkvaDnmoTmiYvov4fpqazot6/vvIzkvJrlnKjnuqrlv7Xml6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vJrmiorkvaDku4vnu43nu5nnnJ/nmoTmnIvlj4vvvIzkvJrljIXlrr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vJrlkozkvaDorqTplJnnmoTkurrjgII8L3A+PHA+PGVtPjEzLjwvZW0+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bCx5Lya5piO55m977yM5L2g6ZyA6KaB55qE5LiN5YaN5piv55av54u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Lya56a75byA5L2g55qE5Lq644CCPC9wPjxwPjxlbT4xNC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7luayoeaciemZquedgOS9oOOAguS9oOaMveeV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acieePjeaDnOS9oOOAguivtOeZveS6hu+8jOS7luWFtuWunuayo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UuPC9lbT7miJHmioroh6rlt7HnmoTlubjnpo/ol4/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vvIzlv4Pph4znmoTnlJzonJzljbTogobml6Dlv4zmg67lnLDlvIDlh7rkuob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ix5LiA5Liq5Lq65b6I6Zq+77yM5pS+5byD6Ieq5bex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6Zq+44CCPC9wPjxwPjxlbT4xNy48L2VtPuWPquefpemBk+WImu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iiq+aKmOaWre+8m+S7heacieaflOeahOS6uu+8jOWIsOWktOadpee7iO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guPC9lbT7or7Toi6bpmr7og73kvb/kurrmoLzlvpfliLD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3noa7liIfnmoTvvJvlubjnpo/mnInml7blgJLog73lgZrliLDov5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i6bpmr7luLjkvJrkvb/kurrlv4Pog7jni63nqoTvvIzkuqfnlJ/lpI3ku4f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E5LjwvZW0+6buR5aSc5Ya36aOO5ZC56LW35peg6IGK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yk55eV5YOP57uG6Zuo5LiA5qC35a+G5biD6Lqr5L2T5q+P5Liq57uG6I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seaDheS4jeaYr+mBv+mavuaJgO+8jOaDs+i/m+WOu+mB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ne+8jOaYr+S8muiiq+i1tuWHuuadpeeahO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u4jmnInkuIDlpKnvvIzmiJHkvJrlvbvlupXlsIbniLHmg4Xlv5jorrD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6/mmK/vvIzlv73nhLbmnInkuIDlpKnvvIzmiJHlkKzliLDkuobkuIDppp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nmoTnnLzms6rlsLHkuIvmnaXkuobjgII8L3A+PHA+PGVtPjIyLjwvZW0+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oiR5Lus6YGo5ri45Zyo55+l6K+G55qE5rW35rSL77yM5LuW5LiK5bK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rq65q275Zyo5rW36YeM44CCPC9wPjxwPjxlbT4yMy48L2VtPu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WNtOS4jeaVouaJk+aJsOS9oOOAgjwvcD48cD48ZW0+MjQ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miYDmnInnmoTng6bmgbzml7bvvIzmg7PotbfkuIDkvY3ogIHkurr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Tnu4jliY3or7TvvJrkuIDnlJ/kuK3ng6bmgbzlpKrlpJrvvIzlpKfpg6jliIbmi4X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bTku47mnKrlj5HnlJ/ov4fjgII8L3A+PHA+PGVtPjI1LjwvZW0+5ZCs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piO5LiN55u45bmy55qE77yM5Lmf5Lya5Zyo5b+D5Lit5ouQ5aW9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44CCPC9wPjxwPjxlbT4yNi48L2VtPuW3pui9rO+8jOWPs+i9rO+8jOebtO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+8jOWwseWDj+eOr+W9oui3kemBk++8jOe7iOeCueS6puaYr+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nZLmmKXlg4/lj6rllLHnnYDmrYznmoTpuJ/lhL/vvIzlt7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hqznqpfph4zpl6/lh7rmnaXvvIzpqbbmlL7lrp3ok53nmoTnqbnnqr/ph4z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Z5LiW55WM6aqX5a2Q5aSq5aSa77yM5YK75a2Q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44CCPC9wPjxwPjxlbT4yOS48L2VtPuaIkeecn+eahOeIse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aIkeOAgjwvcD48cD48ZW0+MzAuPC9lbT7miJHkuI3lhYHorrjku7vkvZ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miJHlnKjkuY7nmoTkurrjgII8L3A+PHA+PGVtPjMxLjwvZW0+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6L+Z5Y+q5piv5bCP5a2p5a2Q5omN6IO96Zeu5Ye65p2l55qE6K+d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aB5a2m5Lya5Zyo5Yir5Lq655aP6L+c5YmN5YWI5LiA5q2l5Yqo6Lqr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5reh5pe25Yqg5YCN5Ya35reh77yM5Zyo5b6X5LiN5Yiw55qE5pe25YCZ77yM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qC55pys5bCx5LiN5oOz6KaB77yBPC9wPjxwPjxlbT4z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+8jOWPquiDveiHquW3seiIlOedgOiHquW3seaXs+S8pOWPo+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naXml7bmkLrluKbpo47pm6jmiJHml6DlpITourLpgb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kubHkuoblm5vlraPmiJHml6fnl4Xpmr7ljLvjgII8L3A+PHA+PGVtPjM0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rKh566h5L2P6Ieq5bex55qE5b+D77yM6K6p5a6D6Zm35b6X5aSq5rex5aS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Iq+aMh+acm+edgOS4gOWIh+mDveS8mue7tOaMgeW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u+S9leS6i+aDhemDveaYr+WPmOWMlueahO+8jOS6uuabtO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KjkurrnvqTkuK3lgbfnnIvkvaDnmoTnrJHohLjvvIzmgY3mg5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m57liLDku47liY3jgILkvJrkuI3kvJrmnInkuIDlpKnmiJHku6zlho3kuIDmrK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7jpgYfvvIzkuIDop4Hpkp/mg4XvvIznhLblkI7lvbzmraTnm7jmgY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V5b+F6K6p6Ieq5bex5rS75b6X5aSq57Sv77yM566A566A5Y2V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mz5reh5aaC5rC055qE55Sf5rS75Lmf5piv5bm46L+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mavuWPl++8jOS5oOaDr+aAneW/te+8jOS5oOaDr+etieS9oO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yoeacieS5oOaDr+eci+S4jeWIsOS9oOOAgjwvcD48cD48ZW0+Mzk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mnInkupvmhJ/mg4XmnInkupvkuovkuI3mmK/lh6Dlj6Xnhb3mg4XnmoT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hrPlrprnmoTvvIznu4jnqbbmirXkuI3ov4flhoXlv4PnmoTms6Lmtpvmsbnmt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lrp7nmoTml6DlpYjjgII8L3A+PHA+PGVtPjQwLjwvZW0+5pyA5oCV5YG254S2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a2m77yM5b2T5bm055qE5omT5omT6Ze56Ze577yM5Y+Y5oiQ5LqG546w5Zy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A56yR44CCPC9wPjxwPjxlbT40MS48L2VtPuS7juadpemDveWPquacieWlveiB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aVo+OAguacgOWQjuWWnOasouWPmOaIkOS6huS4jeeUmO+8jOa3seeI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FuO+8jOaAneW/teWPmOaIkOS6huW/g+eDpu+8jOS4u+WKqOWPmOaIkOS6hu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7bpl7TkuI3nrYnkurrvvIzlrrnkuI3lvpfmnInljY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jgILkuJbnlYzkuIrmsqHmnInlnZDkuqvlhbbmiJDnmoTlpb3kuovvvIzopo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pYvmlpfjgILku47ku4rlpKnotbfvvIzorqnmiJHku6zmm7TliqDpmLPlhY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lpYvlj5HmnInkuLrvvIzkuI3otJ/mmKXlhYnvvIzkuI3otJ/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f5rS75Lit55qE5ruh6Laz5b6I5aWH5aaZ77yM5pyJ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N5aaC6Z2i5YyF55Sc576O77yM5pyJ5pe25Z2Q6L2/6L2m5LiN5aaC6aqR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pyJ5pe25Lmw6I+c5LiN5aaC56eN6I+c5b+r5LmQ77yM5pyJ5pe26YWS5a6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us5paf5b+r5rS744CCPC9wPjxwPjxlbT40NC48L2VtPuS4jeWQkeWIq+S6uuS4jeWB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vueiHquW3seWUieWjsOWPueawlO+8jOWwseeul+avj+WkqemDve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++8jOS5n+imgeS4p+W+l+WwveWPr+iDveS9k+mdo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m57lv4bov4fljrvml7bmgLvmmK/mnInmhI/ml6DmhI/nmoTlsIblhbbnvo7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lJ/mtLvlubPmt6HkuY/lkbPnmoTkurrmgLvmmK/llpzmrKLmg7Posa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m77mnInov4fng63ng4jliqjkurrnmoTml7blhY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25a6e5Lmf5b6I566A5Y2V77yM5Zac5qyi55qE5bCx5LqJ5Y+W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+N5oOc77yM5aSx5Y675LqG5bCx5b+Y6K6w44CCPC9wPjxwPjxlbT40Ny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WwmOWfg+S5n+ayvuafk+S6m+iuuOmYs+WFi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abmnKzkuIrmu6HmmK/kvaDnmoTlkI3lrZfvvIzmmK/miJ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5jlr4bjgII8L3A+PHA+PGVtPjQ5LjwvZW0+5oC75oqK5LiA5Lqb5LqL5oO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qO5Lil6YeN77yM5bCx5YOP56ys5LiA5qyh5LiK5Y+w5ryU6K6y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Sx6LSl77yM56ys5LiA5qyh5aSx5oGL44CC5Zue5aS055yL55yL77yM6YKj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6L+H55qE6Lev77yM6YGH5Yiw55qE5Lq677yM5pGK5LiK55qE5LqL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by65Zyw6LWw6L+H5p2l44CCPC9wPjxwPjxlbT41MC48L2VtPu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9meeUn+S9oOaIkeWIhuW8gOi1sOOAgjwvcD48cD48ZW0+NTEuPC9lbT7nlLX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g5/lkbPvvIzmiJHlroHmhL/otbDmpbzmoq/vvJvkvaDouqvovrnnmoTkurrlpKr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gIDnprvkvaDjgII8L3A+PHA+PGVtPjUyLjwvZW0+5L2g5q2k5Yi75bC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iN55CG5oiR5ZWK77yM562J5ZOq5aSp5oiR5LiN55CG5L2g5LqG77yM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G44CCPC9wPjxwPjxlbT41My48L2VtPuacgOi/keacieeCueW/me+8jOW/m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VpuOAgjwvcD48cD48ZW0+NTQuPC9lbT7mgLvmnInkuIDkuKrkurrkvJr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kuIvlupXnur/mnaXov47lkIjnurXlrrnkvaDvvIzniLHkvaDnmoTkurrkvJ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4vmhI/vvIzmnIDlkI7lj4jku4DkuYjpg73og73ljp/osIXvvIzov5nkuI3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ohL7msJTvvIzlj6rmg7PkuI3mg7PlpLHljrv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a35b+D5pu05Ya377yM5a2k54us55qE6L+H5LqG5LqM5Y2B5bm077yM5oC7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v5Lul5rC46L+c55qE6Zmq552A5L2g44CC6L+Z5LmI6ZW/5pe26Ze055WZ5LiL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Zue5b+G5Lmf5Lul5rex5Z+L6Zuq6ICM5ZGK57uI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lOS7u+S9leS6uumDveW4jOacm+S9oOW5uOemj++8jOWPquaYr+aDs+WIs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4jeaYr+WboOS4uuaIke+8jOS9oOeahOW/q+S5kOS4jeaYr+aIk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+iOmavui/h+OAgjwvcD48cD48ZW0+NTcuPC9lbT7mnIDlh4nlv4P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iJHlr7nkvaDmt7vliqDkuobnibnliKvlhbPlv4PvvIzkvaDljbTlr7nmiJH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orr/pl67mnYPpmZDjgII8L3A+PHA+PGVtPjU4LjwvZW0+55Sf5rS75pyJ5pe25YC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peg5aWI77yB57q15L2/5L2g5pyJ5aSa5aSn55qE6IS+5rCU5L2g5Lmf6aOe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q15L2/5L2g5pyJ5YaN5aSa55qE55CG55Sx5Lmf5LiN5oOz5pGG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seaDheaXoOmdnuWwseaYr+S9oOeWvOeWvOaIke+8jOaIk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Fs+W/g+WFs+W/g+aIke+8jOaIkeeFp+mhvueFp+mh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4flvoDnmoTkuI3miJDvvIzlpoLku4rkuIDliIfnnIvkvLzpg73ov5H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kvaDotormg7Pmt7fkuo7nlJ/mtLvvvIzlroPkuZ/lsLHotorkvJrnu5n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nm7TliLDkvaDlrabkvJrjgIHmlaLkuo7pnaLlr7nkuLr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ZKM5L2g5LiA5qC377yM6YO95piv5a655piT5a6z5oCV55qE5Lq6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iR5Lus5Lul5Li65piv6YCA5LiA5q2l5rW36ZiU5aSp56m677yM5Y+v5piv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aSq5aSa77yM5bCx5oqK5LuA5LmI6YO96YCA5rKh5Lq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nuWIsOS6hui/meS4quWfjuW4gu+8jOS9huaIkeS7rOWNtOWGjeS5n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MuPC9lbT7msqHmnInkvaDlvZPliJ3nmoTmlL7miYvvvIz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moTlubjnpo/jgII8L3A+PHA+PGVtPjY0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P5Zyo5b+D5bqV77yM5Y205ZGK5Yir5Zyo55Sf5rS7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hue7h+ecvOazqu+8jOS7peaWh+Wtl+S9nOmlte+8jOWQkeWrpuWopeWAn+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mSqeOAgjwvcD48cD48ZW0+NjYuPC9lbT7mnInnmoTkurrnvqHmhZXkvaD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LnrJHkvaDvvIzmnInnmoTkurrlq4nlppLkvaDvvIzmnInnmoTkurrlv73nlaX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pgqPlj4jmgI7moLfvvJ/kvaDmsLjov5zmmK/kurrnlJ/ov5nlh7rmiI/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hbbku5bpg73mmK/phY3op5LvvIzku4fkurrmmK/ot5HpvpnlpZfnmoT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lrqLkuLLjgILniLHkurrmmK/mnIDkvbPmkK3moa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ef5oiR6K+05YiG5omL55qE6YKj5aSp77yM5oiR5a6z5oCV55qE5byA552A54G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OC48L2VtPuaDs+WTreeahOaXtuWAme+8jOaKrOWktO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FtuWunuS5n+aMuue+jueahOOAgjwvcD48cD48ZW0+NjkuPC9lbT7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iKvkurrmiYvph4zvvIzpg73mmK/mrbvlnKjoh6rlt7HnmoTng63niL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5qE5b+n5Lyk5Lq655Sf5peg5aWI5Lq655Sf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CA5b+15oSf5Y+55Lq655Sf5peg5aWI77yM5bm75oOz77yM5pyf5b6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bCx5piv5Lq65Lus5omA6K+05rS7552A55qE5LiN5ZCM5pa55by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WBt+WBt+i6suWcqOi/meagt+aXoOWliOeahOWknOiJsu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8lue7h+W/p+S8pOS4juWvguWvnu+8jOiuqueskeWygeaciOeahO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lpzmrKLkuIrkuIDkuKrkurrlsLHkuI3phbfkuobvvIzov5j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czLjwvZW0+5Z2R5piv5L2g6Ieq5bex5oyW55qE77yM6Le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Y5oOF5oS/55qE77yM5Y+v5Yiw5LqG5pyA5ZCO5L2g5Lya5Y+R546w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4is5LiN5Ye65p2l77yM6ICM5LiU6YeM6Z2i5Y+q5pyJ5L2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ui+W/jeeahOS4jeaYr+S9oOeIseeahOS6uuS4j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vueS9oOW/veWGt+W/veeDre+8jOaQnuW+l+S9oOmDveS4jeefpemBk+WIsOW6l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p+e7reeIseS4i+WOu+OAgjwvcD48cD48ZW0+NzUuPC9lbT7lhbblrp7pgqPkup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lnZrlvLrnmoTkurrvvIzkuZ/orrjlsLHmmK/mmZrkuIrlk63nnYDlk63nnYDnna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2LjwvZW0+5Y+q5pyJ5Yqq5Yqb77yM5bCG5p2l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+r5LiN6LS55Yqb44CCPC9wPjxwPjxlbT43Ny48L2VtPueci+aIkeS4jeeI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aCqOW/g+mHjOa3u+Wgte+8jOaIkeecn+aYr+iIkuWdp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obkvaDkuIPlubTvvIzmjaLmnaXkuobkvaDkuIDlj6XmiJHmnIn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Sf5ZG955qE5oSP5LmJ5Zyo5LqO55Sf5rS7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ZSv5LiA5L2T546w44CC5Y+v5oiR5Lus5LuF5LuF5piv5rS7552A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omA5pyJ5Yqb5rCU77yM55Sf5ZG95LiN5piT77yM5rS7552A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wveeuoeaIkeefpemBk+e7k+WxgO+8jOWPr+aIkeS+neaXp+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WFpeeahOS6uuOAguWwseeul+S7iuWkqeaIkeaKiuivneivtOeahOWGjee7n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aIkei/mOaYr+S8muWWnOasouS9oO+8jOaIkeWkmuayoeWHuuaBr++8jOi/m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ODEuPC9lbT7mlLnlj5jkuI3kuobnmoTkuovlsLHliKv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ZnkuI3kvY/nmoTkurrlsLHor5XnnYDlrabkvJrmlL7lvIPvvIzlj5fkuob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sL3lipvoh6rmhIjvvIzpmaTkuobnlJ/mrbvvvIzpg73mmK/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pe25oiR5Lus6L+R6KeG77yM5b+955Wl5LqG5Lqy5oOF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c6KeG77yM6ZSZ6L+H5LqG54ix5oOF44CCPC9wPjxwPjxlbT44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WcqOS7iueUn+mHjOWIu+mqqOmTreW/g++8jOWNtOWPiOaXoOWliO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Zv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eC5odG1sIj5odHRwczovL2R1YW5qdXppa3UuY29tL2R1YW5qdXppL3U2b3BxMjVsY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D515F249439EC042E53CB45F80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