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F82F67DDB4A482C49CCF64CD08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F82F67DDB4A482C49CCF64CD08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u5Lu2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huaAneW/teiXj+WcqOmjjumHj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emjjuaXtuS+v+iDveS8oOmAku+8m+aIkeWwhuecn+aMmuaUvui/m+awtOmHj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awtOaXtuS+v+iDveWQuOWPluOAgueCjueCjuWkj+aXpe+8jOWPquacm+S9oO+8mu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ueWQuemjjua4tOS6huWWneWWneawtO+8jOaEv+aIkeeahOaDheiwiue7meS9oOS4gO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Wkj+Wto+OAgjwvcD48cD48ZW0+Mi48L2VtPuaEv+S9oOS4gOWkqemDv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Ji+aKiumSseaMo++8jOS4iemkkOaKiuadr+eisO+8jOWbm+mdouWFs+ezu+eh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WQjOadpeW6hu+8jOWFreWkhOaKiuWunei/m++8jOS4g+W9qeWBmuWlveaipu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6uuaVrO+8jOS5nea0suaYvuelnumAmu+8jOWNgei2s+WPkeWPt+S7pO+8j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RveOAgjwvcD48cD48ZW0+My48L2VtPuS6uueUn+WboOacieaci+WPi+iAjOmFo+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ieS6i+S4muiAjOS7juWuue+8jOWboOacieaIkOWwseiAjOiHquixqu+8jOWbo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iAjOa4qemmqO+8jOWboOiiq+eIseiAjOW5uOemj++8jOWboOW4jOacm+iAjOWli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BpeW6t+iAjOW/q+S5kO+8jOelneS9oOW6lOacieWwveac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Pl+mjjumbqO+8jOWwhuaHpuW8seeahOaAp+agvOayu+aEiO+8m+aEn+WPl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hueIseaDheeahOmjjumZqeaMkeaImO+8m+aEn+WPl+a4qeaalu+8jO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S4jeaAleWIhuaVo++8m+aEn+WPl+WygeaciO+8jOWAvuWQrOelneemj+abtOWK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OAguelneS9oOW/q+S5kO+8jOaEv+S9oOWBpeW6t+ebuOS8tO+8jOW5uOemj+mAm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uuS5i+aJgOS7peW/q+S5kO+8jOS4jeaYr+WboOS4u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u+8jOiAjOaYr+iuoei+g+eahOWwke+8m+i0ouWvjOS4jeaYr+S4gOi+iOWt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AjOaci+WPi+WNtOaYr+S4gOi+iOWtkOeahOaci+WPi++8geiDveiupOivh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TwvcD48cD48ZW0+Ni48L2VtPuiwouiwouaci+WPi+adpeiuv++8geW+iOmrmOWF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ivhuWcqOe+juS4vea1qua8q+eahOWkj+Wto+OAguiuqee+juS4veeahOaYn+ep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9oOeahOW/g+aDhe+8m+iuqea4qeaflOmGieS6uueahOaZmumjjuW4puWOu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m+aEv+W/q+S5kOmjnui/m+S9oOeahOeql++8m+WmguaEj+a1gea3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m+e+juaipuaIkOecn+awuOebuOS+ne+8jOW5uOemj+W4uOS4juS9oOS4u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keeni+WNs+WwhuadpeS4tOeahOWRqOacq+OAguelneaci+WPi+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kj+aXpeWuieW6t++8gTwvcD48cD48ZW0+Ny48L2VtPuaXtumXtOWOu+WOu+ad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ecn+W/g+S4jeaUueOAguWPkeWHuueahOaYr+mXruWAme+8jOaUtuWIsOeah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OAguS6i+S6i+i9u+aPj+a3oeWGme+8jOW/q+S5kOWkhOWkhOmDveWcqOOAgui4j+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KguaLje+8jOiInuWKqOS6uueUn+eyvuW9qe+8gTwvcD48cD48ZW0+O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4jeacjei+k++8jOmdkuaYpea0i+a6oueDreaDhe+8jOmdkuaYpeWFhea7oeaW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Fhea7oeW4jOacm++8jOmdkuaYpeWwseaYr+W/q+S5kO+8jOaBsOmAouW8g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Ev+S9oOaIkeeahOmdkuaYpe+8jOawuOi/nOmynOiJs+eBv+eDguW/q+S5k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bquiKseaYr+WGrOWkqeeahOenmOWvhu+8jOaAu+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e8le+8jOmbquiKseaYr+WGrOWkqeeahOicnOivre+8jOaAu+acieWNg+iIrO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aYr+WGrOWkqeeahOWvu+inhe+8jOaAu+acieWNg+WxseS4h+mbqu+8jOWPqu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5i+mXtO+8jOWkp+mbquaXtuiKgu+8jOW4jOacm+W5uOemj+WPr+S7peaJvu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IvnnYDkvaDnmoTnhafniYfvvIzkvaDnmoTnnLznnZ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vKDovr7lh7rlhoXlv4PnmoTohInohInmg4XmhI/vvIzpl6rng4HnnYD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lpb3jgIHlloTmhI/jgIHmjJror5rmhL/miJHku6znmoTlj4vosIrkuI7ml6Xkv7Hl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qK54Om5oG85YaZ5Zyo5rKZ5rup5LiK77yM6K6p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b5oqK6LqB5Yqo55S75Zyo6JOd5aSp5LiK77yM6K6p55m95LqR5bim6LWw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t5pS+5Zyo6I2J5Zyw5LiK77yM6K6p5b6u6aOO5bim6LWw44CC5oS/5L2g5pGS5byD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bm456aP6ZW/77yBPC9wPjxwPjxlbT4xMi48L2VtPuS6uueUn+imgemdouWvu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kqe+8jOS7iuWkqe+8jOaYjuWkqe+8jOmYtOWkqe+8jOaZtOWkqe+8jOaIke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qeW/q+S5kO+8jOaYjuWkqeW5uOemj++8jOmYtOWkqeWBpeW6t++8jOaZtOWkq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Au+S5i++8jOeyvuW9qeW/q+S5kOavj+S4gOWkqe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p/mmK/lvKDnmb3nurjjgILoh6rku47pu4Tnu5nlroPluIzmnJvvvIzok53nu5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vvIznu7/nu5nlroPmtLvlipvvvIznuqLnu5nlroPng63mg4XvvIzntKvnu5nlroP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lJ/lkb3miY3lj5jlvpfnu5rkuL3lpJrlp7/jgILmhL/mgqjkupTlvannvKTnurf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0LjwvZW0+5Lqy5pyL55u46IGa5b+D5oOF6auY77yM5YW755S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N6IO95bCR44CC6LGq6aWu54OI6YWS5Yu/6LSq5p2v77yM5bCP6LWM5LiN5Y+v5b2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44CC6bih6bit6bG86IKJ6I6r5aSa6aOf77yM5Li76aOf5Ymv6aOf6KaB5pCt6YWN44C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I6y5a2Q5ruL5ram6IK677yM5bCP57Gz6IKJ57Kl5pqW6IKg6IOD44CC5Yas55Oc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F54Gr77yM54mb6IKJ57qi5p6j5ruL6IS+6IOD44CC56Wd5ZCb5ZCD5aW95Zad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44CCPC9wPjxwPjxlbT4xNS48L2VtPuWPi+iwiuixoeS4gOaKueW9qeiZue+8jOaf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S7rOeahOeUn+a0u++8m+WPi+iwiuixoeS4gOebj+aYjueBr++8jOeFp+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Btemtgu+8m+WPi+iwiuixoeS4gOazk+a4heazie+8jOa2puazve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m+WPi+iwiuixoeS4gOW6p+eBq+eCie+8jOa4qeaaluS6hu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Ev+aIkeS7rOeahOWPi+iwiumVv+WtmO+8gTwvcD48cD48ZW0+MTY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m7Tlt77vvIzmhL/lv6vkuZDlpKnlpKnlm7Tnu5XlnKjkvaDouqvovrn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miYvlpZfvvIzmhL/lubjnpo/ntKfntKflpZflnKjkvaDnmoTmiYvph4z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bluL3lrZDvvIzmhL/lubjov5DkuYvnpZ7msLjov5zpmY3kuLTlnKjkvaDnmoTlpLT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lj5jlhrfkuobvvIzkvYbmiJHlr7nkvaDnmoTlhbPmgIDku47mnKrlhrfljbT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p5aSp5ZCE6Ieq5b+Z77yM6IGU57O75LiN57uP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K+05LiN6KeB6Z2i77yM5pyL5Y+L5pS+5b+D5LiK77yB5pio5aSp6YCB5bmz5a6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ZCJ56Wl77yM55yf5b+D56Wd56aP5L2g77yM5Y+q5oS/5L2g5a6J5bq3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eB6Z2i77yM5oOF6LCK5q+U5aSp6ZW/77yBPC9wPjxwPjxlbT4xOC48L2VtPuaK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e7meS6i+S4mu+8jOaLvOaQj+WwseaYr+WKm+mHj++8m+aKiuWLh+aVoueVmee7m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1qua8q+WwseaYr+eUnOicnO+8m+aKiuecn+ivmueVmee7meWPi+iwiu+8jOebuO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i/kO+8m+aKiuelneemj+eVmee7meS9oO+8jOW5s+WuieWwseaYr+aXqOaEj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5s+Wuie+8gTwvcD48cD48ZW0+MTkuPC9lbT7lvJXmnaXlsbHms4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3pnZnlnKjkvaDouqvovrnoiqzoirPvvJvono3ljJblhrDmv4Dlh4zvvIzmhL/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lpLTmtYHmt4zvvJvpgIHmnaHnn63kv6Hmga/vvIzmhL/kvaDnmoTlv6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LvmjKHjgII8L3A+PHA+PGVtPjIwLjwvZW0+55Sf5rS75pe277yM5a6J6YC4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277yM5oCh54S26Ieq5Zyo77yM5byA5b+D5pe277yM5YiG5Lqr5a2Y5Zyo77yM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pe277yM5ZSg5Y+o5a2Y5Zyo77yM5Zui6IGa5pe277yM5pyL5Y+L5bi45Zyo77yM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m15oyC5bi45Zyo77yM6Zeu5YCZ5pe277yM56Wd56aP5bi45Zyo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44CCPC9wPjxwPjxlbT4yMS48L2VtPuS4gOi3r+acieS9oOmZquS8tO+8jOeskeW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v+eDgu+8m+epuumXtOacieS9oOeVmeiogO+8jOW/g+mHjOWAjeinieeUmOeUn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ivmuaMmueahOmXruWAme+8jOWtl+Wtl+WPpeWPpemDveaYr+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S4gOS4sua3sea3seeahOelneemj++8jOWIhuWIhuenkuenkumDveaYr+W5s+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8oOS4gOS7vea1k+a1k+eahOW/g+aEj++8jOeCueeCuea7tOa7tOmDveaYr+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elneaci+WPi+W5s+WuieW5uOemj++8j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LnhLbnp4vpo47lhpnnnJ/nmoTmhqfmhqzvvIzml6LnhLbnp4voibL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mg4XvvIzpgqPkuYjmgJ3lv7XnmoTpo5jluKblsLHkvJrmiorkvaDljIXoo7nlnKj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nibXmjILnmoTpo47mg4XlsLHkvJrmiorkvaDljIXoo7nlnKjnp4vlj7bkuK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vaDmmI7kuq7nmoTnnLznnZvvvIzmmZPpo47mhL/miorlv6vkuZDpgIHnu5nkva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vaDnmoTlv4Pmg4XvvIzmhL/miorlubjnpo/lhpnlnKjkvaDlhajlrrbkurr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zLjwvZW0+6Lev5pyJ5pe26Jm954S25puy5oqY77yM5L2G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6LWw6LaK5a6977yb5LqL5Lia5pyJ5pe26Jm954S25Lya5Y+X5oyr5oqY77yM5L2G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6LaK5bmy6LaK55Sc77yb56Wd56aP5Lmf6K6455+t5pqC77yM5L2G5q+V56u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6O55qE5b+D5oS/77yBPC9wPjxwPjxlbT4yNC48L2VtPuilv+mjjuW+kOa4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al+WBt+aNouOAguaciOWchuaYn+eBv++8jOeDn+eBq+mHjeW8pea8q+OAgumSn+WT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+8jOmbquiKseWPiOmjmOaVo+OAguaWsOaYpemXruWAme+8jOelneemj+awu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W6puaYpeiKgu+8jOi6q+S9k+WBpeW6t++8jOelneaEv+W5uOemj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lh4npo47kuI7np4vpm6jnu5PkvLTvvIzlvZPpu4Tlj7bkuI7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7jkv6HvvIzlvZPolJrok53kuI7ph5HoibLmjqXlo6TvvIzlvZPlpKfpm4HkuZ/miZP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LmuKnppqjnmoTlraPoioLvvIzpo5jnhLbogIzoh7PvvIznp4vlpKnmnaXkuo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lraPoioLkuqTmm7/vvIzms6jmhI/ouqvkvZ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6ZSZ6L+H77yM5Y+v5Lul5YaN562J5b6F77yb576O5pmv6ZSZ6L+H77yM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rWB5pif6ZSZ6L+H77yM5Y+v5Lul5pyf5b6F77yb5pyL5Y+L6ZSZ6L+H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b5oS/5oiR5Lus5Y+L6LCK5Zyw5LmF5aSp6ZW/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mXruWAmeS5i+Wkmu+8jOWkmuWmguepuuawlO+8m+aIkeeahOelneemj+S5i+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mguWkp+a1t++8m+aIkeeahOeJteaMguS5i+a3se+8jOa3seWmguiwreawt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5i+mHje+8jOmHjeWmgumdkuWxseOAguaci+WPi++8jOelneS9oOW8gOW/g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uOemj+a7oea7oe+8gTwvcD48cD48ZW0+MjguPC9lbT7orrjkuID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pZ3kvaDlv6vkuZDov57ov57vvIzpgIHkuIDku73nvo7lppnnmoTmhJ/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kuovlnIblnIbvvIzkvKDkuIDku73nn63nn63nmoTnpZ3npo/vvIznpZ3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JznlJzjgII8L3A+PHA+PGVtPjI5LjwvZW0+5Yas5pel5aSp5rCU5pyJ5aSa5Ya3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uh5aSp6aOY6aOY55qE6Zuq77yM5L2g5oiR5oOF6LCK5pyJ5aSa6ZW/77yM55+t5L+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+J5oCd5b+177yM5Zyo6L+Z5a+S5Ya355qE5pel5a2Q6YeM77yM5oS/5Zyo6L+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aSp6IO95pyJ5LiA5Liq5b+r5LmQ55qE5L2g77yBPC9wPjxwPjxlbT4z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UnOe+jueahOeskeWuue+8jOW4puedgOaEieaCpueahOW/g+aDhe+8jOi1sOi/m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mHjO+8jOi1sOi/m+S9oOe6r+a0geeahOW/g+eBteOAguW/g+azm+e6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ni+WPtuWcqOaJrOaXl++8m+aDhea1geiJsu+8jOaYr+WboOS4uueni+iJsu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/g+OAguW+rumjjuaKiue6ouWPtumjmOmAgeWIsOS9oOeahOW/g+a5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ayvuafk+WIsOW/q+S5kOWSjOW5uOemj+OAgjwvcD48cD48ZW0+MzE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oh6rnlLHlnLDpo57nv5TvvIzkuJbnlYzmmK/po57nv5TnmoTok53lpKnvvIz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7nv5TnmoTnv4XohoDvvJvnkIbmg7PlnKjkuI3lgZzlnLDpo57nv5TvvIzok53lpKn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r3pmJTnmoTog7johpvvvIzkvLjlh7rlj4zoh4Lov47mjqXnkIbmg7Ppo57nv5T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nIvlj4vvvIzmhL/kvaDnmoTnkIbmg7Ppo57nv5T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qE57yY5YiG5pyA54+N6LS177yM5oCd5b+155qE5b+D5oOF5pyA576O5Li9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b+D5Yqo5pyA55yf5oya77yM6Zeu5YCZ55qE5aOw6Z+z5pyA5Yqo5ZCs44CC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5oiR5bCG5omA5pyJ56Wd56aP6YCB57uZ5L2g77yM5biM5py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4iuePre+8jOWwseimgeWFqOW/g+WFqOaEj++8m+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imgemaj+W/g+maj+aEj++8m+W3peS9nOaXpe+8jOWwseimgeiupOecn+Wun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S6hu+8jOWwseimgea4qemmqOiHquWcqO+8m+ivpeWKquWKm+aXtuWKquWK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aAgOaXtuW8gOaAgO+8m+aEv+S9oOW5uOemj+S6uueUn+acgOixqui/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mrrXmg4XosIrnmoTlvIDlp4vvvIzmgLvmmK/nlJ/lkb3kuK3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ku73vvIzkuI3nhLbvvIzojKvojKvkurrmtbfkuK3kuLrku4DkuYjlgY/lgY/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msqbpmbfkuoblvbzmraTnmoTlv4Pmg4XvvIzlsLHpgqPkuYjlrojkv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m57miqXvvIzooqvmuKnmmpbnmoTlv4Plm6DmraTogIzmhJ/liqjnnYDvvIzmrYnn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mg7PvvIzov5nmoLfkuIDnp43nm7jpgYfvvIzmmK/lupTor6Xlpb3lpb3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YDku6XvvIzniLHnnYDkvaDnmoTniLHvvIzllpzmrKLnnYDkvaDnmoTllpzmr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obov5nmoLfnmoTniLHlkozllpzmrKLvvIzmiY3mnInkuoblvbzmraTnmoTmg7rmg7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Y3mnInkuobpgqPku73nnJ/mjJrjgII8L3A+PHA+PGVtPjM1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6L+H5Y6777yM5Lmf5rKh5pyJ5Lq65Y+v5Lul5o6M5o+h5pyq5p2l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R6L+H5Y676K+05aOw5ouc5ouc77yM5ZCR5piO5aSp6K+05aOw5pyf5b6F44CC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M5b+r5LmQ5Zyw55Sf5rS75Zyo546w5Zy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cuOmHjO+8jOabvuacieS9oOiKrOiKs+eahOWkj+aXpe+8jOWcqOaipumH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WyuOeahOmCo+i+uei1sOadpe+8jOaIkeS7juS4nOWyuOeahOi/mei+uei1sOad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cqOefs+ahpei+ueOAgui/meS7veaDrOaEj++8jOWcqOaIkeW/g+S4re+8jOawuO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cn+aMmueahOivl++8m+mCo+S5iO+8jOmGkuWQju+8jOaIkeWwseS8muWcqO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WvueS9oOeahOS4jeWwveaEn+iwou+8geacieS9oOi/meS4quaci+WPi++8j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b7ngrnnqbrpl7LvvIzmib7ngrnml7bpl7TvvIzlj6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lh7rljrvotbDotbDjgILluKbkuIrnrJHlrrnvvIzluKbkuIrnpZ3mhL/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u5nnnJ/lv4PnmoTmnIvlj4vjgILml7bpl7TluLjmnInmnIvlj4vkuI3luL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uLjmnInnmoTml7bpl7TnpZ3kuI3luLjmnInnmoTmnIvlj4vvvIzlv6vkuZDluL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5Sf5ZG95Lit5pyJ5LiA5Lu95oCd5b+15rC46L+c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W6Ze05pyJ5LiA5Lu956Wd56aP5rC46L+c55yf6K+a77yM5bKB5pyI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eu5YCZ5rC46L+c5rip5pqW77yM5b+D54G15Lit5pyJ5LiA5Lu956WI56W35rC46L+c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6YKj5piv5oiR56Wd5oS/5L2g5bm456aP5a6J5bq377yM5aSp5aS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4j+edgOW/q+S5kOeahOS5kOabsuS9juWQn++8jOayv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1gemfs++8jOW/g+eahOWvhOS6iO+8jOaDheeahOWGmeecn++8jOWmguWxse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aVo+WHuummmeawlOOAguaDs+malOWxj+eahOS9oO+8jOeskeS5n+eUnO+8jOaAneS5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S9oOeahOS4gOWIh+mDveaYr+S4gOS4quiwnO+8jOm7mOm7mOeahOWvueinh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neemj++8jOWPquaDs+aKiuaAneaDs+eahOS6pOa1geWSjOa1k+a1k+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usOWcqOW/g+OAguW/q+S5kOWcqOS6juW/g++8jOW8gOW/g+WcqOS6juaDhe+8jOa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cqOS9oOavj+S4quaXpeWtkOmHjOOAgjwvcD48cD48ZW0+NDA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vvIzkuI3mmK/lvpfliLDnmoTlpJrvvIzogIzmmK/orqHovoPnmoTlsJH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3mmK/kuIDovojlrZDnmoTmnIvlj4vvvIzmnIvlj4vljbTmmK/kuIDovojlrZD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uKnppqjnpZ3mhL/mnIvlj4vlubjnpo/plb/nm7jkvLTlv6vkuZDmsLjnm7jpm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5biM5pyb5q+P5LiA5Liq6ISa5Y2w5peB6YO9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6Zmq5Ly077yM5Y+q5biM5pyb5q+P5LiA5Liq55y856We6YO96IO95b6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77yM5Y+q5biM5pyb5aSV6Ziz5LiL5L2g5oiR55u45oul55qE6Lqr5b2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+rueskeW5tuS4lOa1geazqueahOaXpeWtkOawuOi/nOaYr+Wxn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XtuWFie+8jOS4jeimgeaLkue7neWQq+azqueahOW+rueske+8jOS5n+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Qq+eskeeahOecvOazquOAguW+rueskeW5tuS4lOa1geazqueahOiKseacte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to+iKgumHjOawuOS4jeS8muWHi+iwouOAgjwvcD48cD48ZW0+NDM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gLvmnInnrZTmoYjjgILkuI7lhbbng6bmgbzvvIzkuI3lpoLpobrlhbb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3ov5DkuI3kvJrkuo/mrKDosIHvvIznnIvlvIDkuobvvIzosIHnmoTlpLTpobb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rok53lpKnvvJvnnIvmt6HkuobvvIzosIHnmoTlv4PkuK3pg73mnInkuIDniYf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f5rS75piv5LiA5qC55bym77yM57u35b6X5aSq57S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p2+5b6X6L+H5YiG77yM5Y+I5p+U5byx5peg5aOw44CC6YCC5b2T55qE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6Z2S5pil5byg5oms77yb6YCC5b2T55qE5pS+5p2+77yM5rWq5ryr5aS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+477yM5Zyo5LqO5YaF5b+D55qE6LCD5YmC77yb6Imy5b2p77yM5Zyo5LqO5Lq6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44CCPC9wPjxwPjxlbT40NS48L2VtPuWmguaenOacieS4gOS4queZveiDoeWtk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eIrOi/m+adpe+8jOaKiuS9oOijhei/m+iii+WtkOmHjO+8jOS9oOS4gOWumu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+8jOmCo+aYr+aIkeWRiuivieWco+ivnuiAgeS6uuaIkeacgOaDs+imgeeah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Dj+S9oOi/meagt+eahOaci+WPi++8gTwvcD48cD48ZW0+NDYuPC9lbT7kuIf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vvIzpvZDlv4PljY/lipvvvJvnmb7oiLjkuonmtYHvvIzni6zlhbfkuIDluJzvvI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nLHpmbbvvIzlrqLlpoLmtYHmsLTvvIzlt53lt53kuI3mga/vvIznpZ3mgqj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lm5vmlrnov5vlrp3vvIzlhavot6/mnaXotKLvvIE8L3A+PHA+PGVtPjQ3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2R57uc77yM5bCx6LWw6L+b5LqG5qKm5bm76Iis55qE5LiW55WM77yM5Zyo6L+Z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77yM5b285q2k6Ze055u46K+G55u455+l77yM5oiQ5bCx5LqG5Lq655Sf5pyA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6K+X56+H44CC6L+Z6YeM55qE6aOO5pmv6L+35Lq677yM6L+Z6YeM55qE5py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L+Z6YeM55qE5L2c5ZOB54us54m577yM6L+Z6YeM55qE5LmQ5puy5oSf5Lq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rKh5pyJ6LSr5a+M6LS16LSx5LmL5YiG77yM5Y+q5pyJ57qv57qv55qE5oOF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4+N5oOc6L+Z5Lu95Y+L6LCK77yM5peg6K665YmN5pa56Lev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ev55u45Ly077yBPC9wPjxwPjxlbT40OC48L2VtPuWcqOe6r+aD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S4reWPmOWkp+WPmOS6ruWwveeuoeS9oOaIkeWQhOS4gOaWue+8jOS9huaIkeS8m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kqumYs++8jOeVmeS4i+aIkeeahOmYs+WFie+8jOiuqeWug+S7rOaZrueFp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Iv++8geaIkeecn+ivmueahOelneemj+S9oOWkqeWkqemhuumhuuW/g+W/g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kuacjeacje+8gTwvcD48cD48ZW0+NDkuPC9lbT7or7fnhp/nu4Pov5DnlKj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h4/kuZjpmaTjgILlv6vkuZDnlKjliqDms5XvvIzlubTpvoTnlKjlh4/ms5X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KjkuZjms5XvvIzlr7nmlYzkurrnlKjpmaTms5XvvIHmhL/kvaDnmoTnlJ/mtL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JrlvanvvIE8L3A+PHA+PGVtPjUwLjwvZW0+55Sf5ZG95pys5piv5LiA5Zy65ryC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F77yM6YGH6KeB5LqG6LCB6YO95piv5LiA5Liq576O5Li955qE5oSP5aSW44CC5oi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2A5q+P5LiA5Liq5Y+v5Lul6K6p5oiR56ew5YGa5pyL5Y+L55qE5Lq6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6K6p5ryC5rOK55qE5b+D6am76Laz55qE5Zyw5pa544CC5pyJ5pe25YCZ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oSf5Yqo77yM5Zug5Li655yf6K+a77yb5pyJ5pe25YCZ5Lya5Li6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Zug5Li65Yqo5oOF77yb5pyJ5pe25YCZ5Lya5oqK5Zue5b+G5b2T5YGa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Cd5b+177yb5pyJ5pe25YCZ5Lya5Y+R5Liq55WZ6KiA57uZ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5biM5pyb5L2g5b+r5LmQ77yB5LiN5Y+q5q2k5pe277yM6ICM5piv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i+aDheWmgumjju+8jOaKmuaFsOWtpOWvgu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WmgumFku+8jOaVo+WPkemGieS6uueahOa1qua8q++8m+S6suaDheWmguawt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eUn+WRveWtnOWtnOS4jeWApu+8m+ePjeaDnOi6q+i+ueaDhe+8jOWws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hiOOAguaci+WPi++8jOaEv+S9oOW/q+S5kOWBpeW6t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hrPlrprpgIHkvaDkuIDop5LpkrHvvJrkuIDliIbmg7Plv7XvvIz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IDliIbkvp3mgYvvvIzkuIDliIblhbPlv4PvvIzkuIDliIblvID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KnppqjvvIzkuIDliIbnpZ3npo/vvIzkuIDku73nn6Xlv4PvvIzkuIDliIbljIX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j43mg5zvvIE8L3A+PHA+PGVtPjUzLjwvZW0+5aaC5p6c5b+D5piv6L+R55q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v5Lmf5piv55+t55qE77yb5aaC5p6c5Y+L5oOF5piv6Jyc5YGa55qE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6YO95piv55Sc55qE77yb5aaC5p6c55+t5L+h5piv5L2g5Y+R57uZ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aN5b+Z56KM5Lmf5piv5b+r5LmQ55qE77yB5pyJ5LiA56eN6buY5aWR5Y+r5YG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N5a6j77yb5pyJ5LiA56eN5oSf6KeJ5Y+r5YGa5aaZ5LiN5Y+v6KiA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r5YGa5pyJ5L2g55u45Ly077yb5pyJ5LiA56eN5oCd5b+15Y+r5YGa5pyb55y8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b5pyJ5LiA5Liq5aW95pyL5Y+L5Lya5oqK5oiR55qE5L+h5oGv54+N6J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AgeS4iuaIkeeahOelneemj++8muaKiuaEieW/q+eahOW/g+aDh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Kiue+juWlveeahOW5uOemj+WIhue7meS9oO+8jOaKiueUnOicnOeahOaXp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+8jOaKiuiht+W/g+eahOelneemj+mAgee7meS9oOOAgui9u+i9u+Wcs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ci+WPi+W5uOemj+OAgeW/q+S5kO+8geeUn+WRveeahOe+juS4ve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ctemynOiKse+8jOavj+WkqeeahOW/g+aDhe+8jOWDj+aYr+S4gOW5heayueeU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skeWuue+8jOmCo+aYr+W9qeiJsueahOS6kemcnu+8jOaci+WPi+eah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wuOi/nOeahOeJteaMgu+8jOelneemj+S9oOS4gOeUn++8muiuqeesk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Pi+aDheawuOWtmO+8jOiuqee+juWlveawuOaBku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kuIrmnInmnIvlj4vnmoTpmarkvLTogIzkuI3kvJrlraTljZXvvIznvJj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nInkvaDnmoTliLDmnaXogIzmm7TliqDmmI7kuq7jgILmmK/nvZHnu5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ibXmiYvvvIzmmK/nqbrpl7TorqnmiJHku6zlrojlgJnjgILnm7jpgYfnm7jor4bvvIz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qTmtYHvvIzmtarmvKvnsr7lvanlv4PoirHlvIDjgILnnJ/or5rpl67lgJn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lZnkuIvmuKnppqjmmK/mhJ/lj5fjgILorqnmgJ3lv7Xnqb/ov4fkupH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bXmjILnvo7kuL3lv4PngbXjgILorqnnlJ/mtLvlpJrkuIDngrnlkoznvo7vvIz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kuIDngrnmhJ/liqjvvIzorqnkvaDmiJHlv6vkuZDlnKjlhbb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JC95Y+255+l56eL77yM5peL6Iie552A5Liw5pS255qE5Zac5oKm56eL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rWB5Yqo552A56GV5p6c55qE6aaZ5rWT5aaC5q2M5bKB5pyI77yM5om/6L29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6LCK572R57uc5Lyg6L6T77yM5piv5peg5aOw55qE55WZ6KiA56Wd56aP56Wd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Go5pyr5oSJ5b+r5oS/5aW95Y+L5YGl5bq35bm456aP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eDgua8q+ato+W9k+aXtu+8jOeIhuerueWjsOWjsOWcqOi/meaXtu+8jOaLse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uWcqOS7iuaXpe+8jOaLm+i0oui/m+WuneS4gOi1t+m9kO+8jOe0q+awlOWFhuelpe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+8jOS4nOmjjumAgei0oueMruWkp+WQieOAguW8gOS4mummluaXpe+8jOeln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gTwvcD48cD48ZW0+NTguPC9lbT7kuI3mmK/mr4/mnLXmtaroirHpg73ku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gIzmnaXvvIzkuI3mmK/mr4/popfmmJ/mmJ/pg73kuLrlpJzluZXogIzmnaX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nu4bpm6jpg73kuLrpuqboi5fogIzmnaXvvIzljbTlj6rmnInmiJHnmoTkv6Hmga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zmnaXvvIznpZ3kvaDlt6XkvZzpobrliKnvvIH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u46YCi5piv56eN57yY77yM5LiN5Lya5piv5YG254S277yb55u4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c77yM5oOF6LCK5oqK5omL54m177yb5L2g55qE6Zeu5YCZ77yM5oiR5bim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4m15oyC77yM56Wd56aP5L2g5rC46L+c77yb5oS/5L2g5aW96L+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oiQ54mH44CCPC9wPjxwPjxlbT42MC48L2VtPuS5n+iuuO+8jOS9oOW3suaUtu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lneemj++8jOS9huivt+S9oOebuOS/oe+8jOaIkeeahOelneemj+aYr+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XoOiuuuS9oOacieWkmuWwkeaci+WPi++8jOS9huivt+S9oOebuOS/oe+8jOa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9k+S4reacgOWAvOW+l+S/oei1lueahO+8geatpOWIu++8jOS4gOmil+iZlO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mOm7mOS4uuS9oOeliOeltyZtZGFzaDsmbWRhc2g76Z2S5pil5L6d5pen77yM6aOO6YeH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PC9wPjxwPjxlbT42MS48L2VtPuWFrOWFg+WkmuWwkeW5tO+8jOaIkeS7rO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/h+S6huWkmuWwkeW5tO+8jOaIkeS7rOaAgOW/te+8jOaXtumXtOWQrOayoeWQr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v+ivuueahOWPi+aDheS4jeWPmO+8jOaXtumXtOacieayoeacieeci+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mee7meW9vOatpOeahOelneaEv++8jOaci+WPi++8jOS9oOimg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DliqjlkKznmoTvvIzmmK/kurLkurrnmoTlkbzllKTvvJv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vvIzmmK/mnIvlj4vnmoTmg6blv7XjgILku7vku5bpo47lkLnpm6jmmZL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u5nkvaDlhbPmgIDjgILmhL/lkJvnlJ/mtLvlronlurfvvIzlv4Pmg4XoiJLnl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il5pyJ55m+6Iqx56eL5pyb5pyI77yM5LiL5pyJ5pm+6aO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q44CC5b+D5Lit6Iul5peg54Om5oG85LqL77yM5L6/5piv5Lq655Sf5aW95pe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pmo5pyJ5riF6YC477yM5pqu5pyJ6Zey5oKg77yM5qKm6ZqP5b+D5Yq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qKm5rGC77yM5oS/5L2g5aSp5aSp5b+r5LmQ77yM5b+D5pu055S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6uuWNgeWtl+iusOW/g+mXtO+8jOivt+S9oOeUqOW/g+i/nuS4gOi/n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a4he+8jOS6jOWtl+ato++8jOS4ieWtl+W7ie+8jOWbm+Wtl+a0ge+8jOS6lOWtl+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tl+S/re+8jOS4g+Wtl+iKgu+8jOWFq+Wtl+e6pu+8jOS5neWtl+ecn++8jOWNgeWt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mXruivu+WujOayoeivu+WujO+8n+WBmuS6uuWBmuWIsOa4heato+W7iea0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Oq+W/mOWLpOS/reiKgue6pu+8jOaci+WPi+iusOS9j+ecn+ivmuS4uuWFi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vt+eUqOW/g+S9k+mqjO+8jOaEv+S9oOeUn+a0u+WmguaEj++8jOS6i+S4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ieeFjO+8gTwvcD48cD48ZW0+NjUuPC9lbT7kuI3kvJrmrKPotY/kvaDnmoTkurrlvLH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vKTlv4PnmoTlgrvnk5zvvIzorqnkvaDmupzotbDnmoTkurrnrKjom4v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vaDnmoTkurrogarmmI7vvIzorqnkvaDlvIDlv4PnmoTkurrkvJ/lpKfvvIz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kuIDnlJ/nmoTkurrlubjnpo/vvIznpZ3kvaDlv6vkuZ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6Wd56aP55qE5bi35bmV5ouJ5byA77yM5bm46L+Q55qE54Ot5rWq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p2l77yM5bm456aP5LiO5L2g5pKe5ruh5oCA77yM6LSi56We57uI55Sf5bCG5L2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o6S5oiQ5o6S77yM5b+r5LmQ5Zyo5L2g5aS05LiK5oi044CC56Wd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d5aSp5Y+I5LiA5bm077yM5aW95b+D5oOF5LiA55u06YO95Zy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kumjjuiZveWGt+aDheacieaalu+8jOmXruWAmeelneemj+WcqOW/g+mXtO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S4iuaIkeeahOaDhe+8jOeUteazouS8oOmAkuaIkeeahOW/g+OAgu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mUu+eCvO+8jOWWneWujOeDreaxpOWHuumXqOi9rOOAguWNiOinieedoeeco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nkeWtpumlrumjn+i6q+S9k+WlveOAguS6uuiAgeS9k+W8seedoeeDreeCle+8jOiF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+eWvOepv+iho+aaluOAguWkqeWvkumbquWkp+WupOWGheeOqe+8jOS/neS9oOWGrOW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8tOOAgjwvcD48cD48ZW0+NjguPC9lbT7lj4vosIrmmK/pmLPlhYnvvIzorqn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JDplb/vvJvlj4vosIrmmK/mmKXpm6jvvIzorqnlvq7nrJHlhbHlkIznu73mlL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nv4XohoDvvIzorqnlubjnpo/lubbogqnpo57nv5TvvJvlj4vosIrmmK/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lpb3kuIDot6/ov5zoiKrjgILnpZ3mnIvlj4vvvJrlubjnpo/lv6vkuZ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iA5Lu956Wd56aP6K6p5L2g6aqE5YKy77yb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K6p5L2g6YCN6YGl77yb6YCB5LiA5Lu95byA5b+D6K6p5L2g5LiN6ICB77y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Li96K6p5L2g5qyi56yR77yb6YCB5LiA5Lu955yf5oOF5LiN55So5Zue5oql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Gl5bq35bmz5a6J5omN566X5pyA54+N6LS177yBPC9wPjxwPjxlbT43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KiumbqOS8nuaSkeS6huW+iOS5he+8jOmbqOWBnOS6hui/mOS4jeiCr+aUtu+8m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iKsemXu+S6huW+iOS5he+8jOaer+iQjuS6huS5n+S4jeiCr+S4ou+8m+aci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Ns+S9v+mdkuS4neWPmOaIkOeZveWPke+8jOS5n+iDveWcqOW/g+W6leS/n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nmoTlpKnnqbrph4zml6DorrrmnInlpJrlsJHmtYH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LDmnaXmgLvmmK/oibPpmLPljYHliIbvvJvmiJHnmoTkuJbnlYzph4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mI7lqprvvIzkvaDnmoTliLDmnaXmgLvmmK/nsr7lvanlkYjnurfvvJv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ml6DorrrmnInlpJrlsJHmgJ3lv7XvvIzkvaDnmoTliLDmnaXmgLv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Lzlj6/kurLvvIHnpZ3lpb3lj4vlkajmnKvmhInlv6v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2h55y877yM5pW055CG6KGj6KGr77yM57K+56We5oqW5pOe77yM5aSn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o5YWJ6ICA55y877yM6Ziz5YWJ6Z2S5bm077yM5Li65LqG55CG5oOz77yM5b+D5ZC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bGV546w5b6u56yR77yM5paw55qE5LiA5aSp44CCPC9wPjxwPjxlbT43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+aDhe+8jOS6uumXtOaAjuiDveayoeacieS9oO+8geayoeacieS9oO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Ys+WFieS4i++8jOS5n+S8muaEn+WIsOW/g+Wvku+8m+WNs+S9v+aYr+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S8muaEn+WIsOS4jeWuieOAgjwvcD48cD48ZW0+NzQuPC9lbT7pm6roirH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vvIzlr5Lpo47luKbnnYDnpo/msJTvvIzlhbPmgIDluKbnnYDnvo7msJT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tKLmsJTvvIzoioLml6XluKbnnYDniZvmsJTvvIznpZ3npo/luKbnnYDov5DmsJ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IDlv4Pmr4/kuIDnp5LlubPlronmr4/kuIDlpKnjgILnpZ3mgqjlj4rlrrbkurr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onlurfvvIE8L3A+PHA+PGVtPjc1LjwvZW0+5rS75b6X566A5Y2V77yM5piv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yf55u877yb5rS75b6X5b+r5LmQ77yM5piv54Om5oG86L+H5ZCO55qE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Ieq5Zyo77yM5piv5p2f57ya6L+H5ZCO55qE54G/54OC77yb5rS75b6X5oKg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Z56KM6L+H5ZCO55qE5oGs5reh44CC5LiN566h5oCO5LmI5Liq5rS75rO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a6J6K+m77yM5LiA5YiH576O5aW96YO96IO955yL6KeB77yM5ZOq566h6aOO6Zu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LiN6K666Zi05pm05Ya35pqW44CC5oS/5L2g5bm456aP5q+P5LiA5aSp77yM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Wi5oWi6LWw5ZCR5YmN77yBPC9wPjxwPjxlbT43Ni48L2VtPuaLnOaJm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Jk+W8gOaalumjju+8m+WnlOaJmOW/q+S5kO+8jOS4uuS9oOWItuS9nOeDr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WApuS6hu+8jOacieeUnOicnOeahOe+juaipuS4juS9oOS9nOS8tO+8m+eDpui6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eahOelneemj+i3n+S9oOiBiuWkqe+8m+aEv+W5uOemj+S8tOmaj+S9oO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8tOmaj+S9oOW/g+eUsOOAgjwvcD48cD48ZW0+NzcuPC9lbT7lj6r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l67lgJnvvIzljbTmmK/kuIDniYfmtZPmtZPnmoTnnJ/mg4XjgILkuI3nrq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kqvlsLrnm7jov5HvvIzov5jmmK/nm7jot53lnKjlpKnmtq/mtbfop5LvvIz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v4PkuK3nmoTlvbzmraTvvIzmiJHku6znm7jkupLkuqTmtYHkuI7lhbPniLHjgIL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nqbrnmoTlj4vmg4XnibXmjILvvIzlrprkvJrlj5jlvpfmm7Tnvo7kuL3liqj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sLjov5zlubTovbvlgaXlurflv6vkuZDvvIE8L3A+PHA+PGVtPjc4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L+Q5rCU77yM6K6p5b+r5LmQ5byg5oms77yM6YCB5L2g5LiA54K55Zac5rC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u56yR77yM6YCB5L2g5LiA54K56LSi5rCU77yM6K6p5a+M6LS16ZmN5Li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K556aP5rCU77yM6K6p5YGl5bq355u45Ly077yM55yf6K+a55qE56Wd56aP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3OS48L2VtPuS4gOa7tOawtOiZveWwj++8jO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a7tOawtOWwseS8muaxh+iBmuaIkOaxn+ays++8jOS4gOeykuaymeiZvei9u++8j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mil+aymeWwseS8muWPmOaIkOaymea8oO+8jOeUn+aEj+WwseaYr+iBmuWw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S9oOS7juWwj+WBmui1t++8jOaXpeaXpeiSuOiFv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IDngrnlv6vkuZDvvIzlsJHkuIDngrnng6bmgbzvvIzkuI3orrrpkp7npaj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r4/lpKnlvIDlv4PjgILntK/kuoblsLHnnaHvvIzphpLkuoblsLHnrJ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u4vlkbPvvIzku7voh6rlt7HosIPphY3vvIHmhL/kvaDvvJr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6m66Ze055qE6aOO5piv5rip6aao55qE77yM56m66Ze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77yM56m66Ze055qE6Zeu5YCZ5piv55yf6K+a55qE77yM56m66Ze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rC46L+c55qE77yM6L+Z6YeM5piv5b+D54G155qE5LmQ5Zut77yM5oS/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454m177yM6Zm26YaJ5Zyo6L+Z5byA5b+D55qE5LmQ5Zut6YeM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S6i+WIq+i+g+ecn++8jOi+g+ecn+eUn+eDpuaBvO+8jOS4ouW8g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leedgOmcsuW+rueskeOAguWunuWcqOi/mOS4jeihjO+8jOiLpuawtOWAkuS4g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i/h+S4gOeUn++8jOmdkuaYpeawuOS4jeiAgeOAguelneS9oOavj+Wkq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ODMuPC9lbT7mnIvlj4vlsLHlg4/niYfniYfmi7zlm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kI7mnoTmiJDkuIDluYXnvo7kuL3nmoTlm77nlLvvvIzlpoLmnpzkuI3op4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sLHmsLjov5zpg73kuI3kvJrlrozmlbTvvIzkvaAt5bCx5piv5oiR5LiN5oOz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YeN6KaB5LiA54mH44CCPC9wPjxwPjxlbT44NC48L2VtPuWmguaenOacieaDh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efpe+8jOWmguaenOacieeIseWwseS8muebuOS+neOAguWmguaenOacieaEj+Wws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WmguaenOecn+W/g+WwseS8muebuOezu+OAgueIseacieW+iOWkmuenj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cn+ivmu+8jOS7u+S9leS4gOenjeWmueWmuemDveS8muePjeaDnOOAguiwouiw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eahOelneemj++8geaIkeS5n+elneaCqOawuOi/nOW5uOemj++8geiuqeWPi+iwi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i/nuaOpeS9oOaIkeOAgjwvcD48cD48ZW0+ODUuPC9lbT7kuIDku73lubPml6X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KDkuo7kuKTkurrlv4Ppl7TvvIzluKbnnYDkuInvvIjliKDvvInkuI3ljrv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kLjlvJXlm5vmlrnkurrnmoTop4bnur/vvIzlv73op4bkupTmiYDosJPnmoTnlL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lha3kuI3otbDnmoTmg4XmhJ/jgILkuIPlrp7vvIzlhavnrqHot53nprv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3ljYHnpZ3npo/kvaDkuIDkuIvjgII8L3A+PHA+PGVtPjg2LjwvZW0+5riF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eJ5YeJ55qE6Zyy77yM5qyi5qyi55qE6J206J225p2l5oqT5L2P77yb5Zac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LmQ5LmQ55qE6Ze577yM6Iqz6aaZ55qE6Iqx5YS/6Iqs6Iqz5rGd77yb56Wl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f55yf55qE56Wd77yM5aSp5aSp55qE5aW96L+Q6Zmq5Ly05L2P44CC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Sn5aSn55qE56aP77yM6ZiU6ZiU55qE56aP5rCU56y8572p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4gOWPpeW5s+a3oeWmguawtOeahOmXruWAmeW+iOi9u++8m+S4gOWjs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e6uOeahOelneemj+W+iOecn++8m+aRmOS4gOmil+aYn++8jOmHh+S4gOacteS6k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W5s+WuieeahOS/oeWwgemHjOmAgee7meS9oO+8jOiuqeW/q+S5kOWlvei/kOaXtuWI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S9o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cyanN0ZDZ1Ny5odG1sIj5odHRwczovL2R1YW5qdXppa3UuY29tL2R1YW5qdXppL3Zn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d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F82F67DDB4A482C49CCF64CD08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