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1258E9F3B4D22561C66749C654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1258E9F3B4D22561C66749C654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5Sf5pel55+t5L+h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PiO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eUn+S4gOS4lueahOi/veaxgu+8jOS4gOW/g+S4gOaEj+ea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WRvOeZvuW6lOeahOaci+WPi++8jOS4gOacrOS4h+WIqeeahOeUn+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i48L2VtPuWGjeS4keeahOS6uuS5n+iDvee7k+Wp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S6uuS5n+acieWPr+iDveWNlei6q+OAguaci+WPi+i/meS5iOWkmuW5t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aYr+S4qua9nOWKm+iCoeOAguaJgOS7peS4iumdoueahOivne+8jOaCqOWxn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OAguaIkeS7rOi1sOeahOWwseaYr+Wugee8uuavi+a7peeahOi3r+e6v++8jOWNle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geelneaCqOeUn+aXpeW/q+S5kO+8gTwvcD48cD48ZW0+My48L2VtPuWcq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acieWFreW5tOS6huWQp++8n+i/meWFreW5tOmXtOeahOeCueeCuea7tOa7t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+WcqOW/g+S4iu+8jOatpOeUn+aLpeacieS9oOi/meagt+eahOWlveWQjOS6i++8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aYr+aIkeS4iui+iOWtkOS/ruadpeeahOemj+awlO+8jOaEv+S9oOavj+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acm+mDveWPr+S7peWunueOsOOAgjwvcD48cD48ZW0+NC48L2VtPuWunei0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W+iOWkmuivnemDveS4jeefpeWmguS9leihqOi+vu+8jOS5n+iuuOS9oOeci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Ikeefq+aDhe+8jOWTiOWTiO+8geaIkeiHquW3semDveinieW+l+Wlveefq+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S48L2VtPuS4gOeil+mVv+Wvv+mdou+8jOelneS9oOWBpeW6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e6oum4oeibi++8jOelneS9oOemj+awlOWkmu+8jOS4ieebj+i0uueUn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hOW4uOacie+8jOemj+emhOWvv+WFqOm9kO+8jOS6uueUn+WPiOi1sOS4gOat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i48L2VtPuWNg+S4h+mHj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JsuS4jeaWreaIkeWvueS9oOeahOaAneW/te+8m+aXoOaVsOaXpeWknOeahOi9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Gsua3oeS4jeS6huaIkeWvueS9oOeahOect+aBi+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AjOaIkeS4jeWcqOS9oOi6q+i+ue+8jOWwseiuqeaIkemAgeWOu+eah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/q+S5kOWkqeWkqeOAgjwvcD48cD48ZW0+Ny48L2VtPumynOiKsemAgeaDheS5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W/g+mXtO+8jOa1qua8q+aYpeW4uOWcqO+8jOiKseW8gOeskeminOe7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+iJs+i1m+eJoeS4ue+8jOa4hee6r+avlOWoh+iOsuOAgui/t+WAkuS8l+WQm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kuOi1nu+8geelneeUn+aXpeW/q+S5kO+8gTwvcD48cD48ZW0+OC48L2VtPuiA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YjuaXoOeDpuaBvO+8jOeskeWvueS6uueUn+aEj+S7juWuue+8jOaZmuW5tOiHq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Fp++8jOm5pOiInuWklemYs+WIhuWklue6ouOAguelneaCqO+8muadvuafj+mVv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mVv+aYju+8m+emj+WmguS4nOa1t++8jOWvv+avlOWNl+Wx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utueahOebuOmBh++8jOaIluiuuOaYr+e7reedgOS4gOS4quWJjeS4lu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+8jOacquern+eahOaVheS6i+S7u+S9leeahOS7mOWHuu+8jOayoeacieWvuemU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AvOW+l+S4juWQpueahOaAneiAg+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o7DlpKflk6XlsLHmmK/kuIDovojlrZDvvIzkvaD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nu5nkuobmiJHjgILluIzmnJvov5novojlrZDov5jmnInkuIvovojlrZ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mmK/mnInnpo/lkIzkuqvmnInpmr7lkIzlvZPnmoTlpb3lhYTlv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piv5Liq576O5Li955qE5pel5a2Q77yM54K554K5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bKB5bKB55Sf5pel55qE5bm456aP77yM6KG35b+D56Wd56aP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bm46L+Q55qE5oKo77yM5piO5aSp5Lya5pu0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ygeaciO+8jOWTgeWRs+WPi+iwiu+8m+S8oOmAkuaAneW/te+8j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aYpeeahOavj+S4gOmYtemjjuWQuei/h++8jOmDveacieadpeiHqu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+8jOaciOWFieeahOavj+S4gOWvuOeFp+aKmu+8jOmDveaYr+aIk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WSkO+8muS/nemHjeiHquW3se+8jOePjeeIseeUn+WRve+8jOW/q+S5kOWmguaci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TMuPC9lbT7mmKXlpI/np4vlhqzlm6DkuLrku4rml6XmiY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6XlpJzkuqTmm7/lm6DkuLrku4rlpKnmiY3lj5jmjaLvvIzml6XmnIjmmJ/ovr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ml6XmiY3ngb/ng4LvvIznu7Xnu7XnpZ3npo/lm6DkuLrku4rlpKnmiY3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or57nlJ/kurrkuJbpl7TvvIzorqnmiJHnlKjlv4PmnaX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b2p6Jm55piv5aSq6Ziz55qE6Iqx6L65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05pyX55qE5q+P5LiA5aSp77yM5pif5pif5piv5pyI5Lqu55qE6JW+5Lid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q5ryr55qE5q+P5LiA5pma77yM5b+r5LmQ5piv55Sf5pel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76O5aaZ55qE5q+P5LiA5Yi777yM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4jemrmOS4jeS9ju+8jOS4jeiDluS4jeeY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eahOe+juWls++8m+mihuWvvO+8jOS9oOmdouWmguahg+iKse+8jO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S7pOS6uuaVrOeIseacieS9s++8m+mihuWvvO+8jOS9oOiCjOWmgueZvembq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Qq+i0ne+8jOS7pOmDqOS4i+aVrOS9qe+8m+mihuWvvO+8jO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W5uOemj+W/q+S5kO+8gTwvcD48cD48ZW0+MTY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mnInmsYLlv4XlupTvvIzlgYflpoLlj6/ku6X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iZP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okL3lnKjkvaDnmoTmnpXovr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n5rW35ZWK5LuW5YWo5piv5rC077yM6JyY6Jub5ZWK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/77yM6L6j5qSS5ZWK5LuW55yf6L6j5Zi077yM6K6k6K+G5L2g5ZWK55yf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M5aSp5aSp5byA5oCA5ZCI5LiN5oui5Z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QveWPtumaj+mjjuS4jeefpemjmOWQkeS9leaWue+8jOWPqueVmeS4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cuu+8jOaKiuWtpOWNleWvhOaJmOS6juetieW+he+8jOiuqea9rua5v+eahOmbq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YtOaZpu+8jOiuqeayoeacieaYn+aciOeahOWknOaZmuS4jeWGjeaEn+S8p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8gOW/g+WBpeW6t+W5s+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iJ3njrDvvIzlubjnpo/lnKjkvaDouqvovrnvvIz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Izml6XokL3opb/lsbHvvIzmrKLkuZDpmo/kvaDkuIDlpKnjgIL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lnKjov5nkuIDlpKnvvIzoobflv4PnpZ3kvaDlv6vkuZDliLD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6Jm954S25bmz5bi45Lya5Zu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LqJ5b6X6Z2i57qi6ICz6LWk77yM5oSf5oOF5Lmf5bCx5LuO5LqJ5ZC15Li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z5bey6K+B5piO5oiR5Lus5YWx5ZCM54K55aSq5aSa77yM6L+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5Sf5pel5LmL5Y2z77yM56Wd5L2g55Sf5pel5b+r5LmQ77y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ygeaciOWmgueBq+eCueS6ruS9oOmdkuaYpe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WFieWmguatjOiIrOWUseWHuuaIkeiht+W/g+eahOelneaEv++8jOW9k+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4gOmBk+a1geW9qe+8jOeUn+aXpeeDm+WFiemHjO+8jOeDm+ivreW/q+S5k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i9veS9oOeUn+WRveeahOa1geW5tO+8ge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Ax5Lu95rip6aao77yM5Lik5Lu96Zeu5YCZ77yM5LiJ5Lu9576O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e15oeC77yM5LqU5Lu96auY6LS177yM5YWt5Lu95YmN56iL77yM5LiD5Lu9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95p+U5oOF77yM5Lmd5Lu96LSi6L+Q77yM5Y2B5Lu955yf6K+a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yMy48L2VtPuWcqOaYpemjjuaYjuWq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CqOeahOeUn+aXpeaChOeEtuadpeS4tOOAguaEv+aCqOWDj+mCo+S4gOagke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qOmjjuS4reiIkuWxleW/q+S5kOeahOW/g+aDhe+8jOWcqOaYpeWFieS9k+WR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geeUn+aXpeW/q+S5kOW5s+WuieaYr+emj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nlJ/ml6Xpg73mnInnpLznianvvIzpg73mnInnpZ3npo/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mhL/mnJvvvIzlpJrlsJHkuKrmoqbmg7PvvIzmiJHnmoTnpLznia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marnnYDkvaDmiJDplb/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+q6K+077ya55Sf5pel5b+r5LmQ77yM5LiN6IO95L2T546w5oiR55qE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oiR5b275aSc55qE5oCd6ICD77yM57uI5LqO6K6p5oiR5oOz5Yiw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peg5LiO5Lym5q+U77yM6Z2e5L2g6I6r5bGe55qE5LiT55S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77yM6YKj5bCx5piv77ya5p+Q5p+Q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Pr+eIseeahOWwj+WnkOWnkOimgeWkqeWkqeW/q+S5kO+8ge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ygeaWsOeahOWnv+WKv++8jOelneS4muWKoeiDveWKm+eqgemjnueMm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IseWlveS4gOagt+S4jeiQve+8gTwvcD48cD48ZW0+MjcuPC9lbT7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oirHolb7vvIzmraTliLvnu73mlL7lpKfoh6rnhLbnmoToibPnvo7vvJv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mnIjlhYnvvIzmraTml7bpgY3mtJLkurrkuJbpl7TnmoTlkInnpaX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poLonJzns5bvvIzmhL/kurLniLHnmoT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uK5aSp5piv5L2g55qE55Sf5pel77yM5oiR55So55Sc6Jyc5YGa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5So5byA5b+D5b2T6bih6JuL77yM55So5bm456aP5b2T6Z2i57KJ77yM5Yqg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6YW15q+N77yM5Li65L2g5YGa5LqG5LiA5Liq54ix5b+D6JuL57OV77yM5oS/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LiA6L6I5a2Q77yM56Wd55Sf5pel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S7vee+juWlveeahOWPi+iwiu+8jOWmguWQjOaLpeacieS4gOS7v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S9oOWBpeW6t++8jOaEv+S9oOW/q+S5kOOAguS9huaEv+aIkeeah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lneemj++8jOawuOi/nOmZquS8tOW3puWPs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o47ovbvmt4zvvIzlpI/lpKnlhbblrp7mjLrlh4nniL3vvJvonYnkvY7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hbblrp7mjLrml7blsJrvvJvoo5npo57miazvvIzlpI/lpKnlhbblrp7mjL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vnn63kv6Hnn63vvIzlpI/lpKnlhbblrp7kuZ/mnInlv6vkuZDml7blhYnjgIL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4Pmg4XmnJfvvIHnlJ/ml6Xlv6vkuZDvvIE8L3A+PHA+PGVtPjMx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2g5o2P552A5bCP5ouz5aS05ZGx5ZGx5Z2g5Zyw77yM5LiW55W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2p77yb5LuK5bm05LuK5pel77yM5L2g5oyl552A5aSn5omL5o6M5ZOI5ZOI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b+r5LmQ44CC5pyJ5L2g6L+Z5qC355qE5pyL5Y+L6K6p5oiR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5Sf5pel5b+r5LmQ77yBPC9wPjxwPjxlbT4zMi48L2VtPuiAge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kvOeJqe+8jOS7o+ihqOedgOaIkeeahOaDheiwiu+8jOaEv+S9oOWWnOaso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iuaIkea1k+a1k+eahOelneemj++8jOaEv+eUnOeUnOicnOicnOWxnuS6j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xnuS6juS9oOaJgOacieeahOaXpeWtkOOAgj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zlpJzkuZ/nm7zvvIzkuIrnm7zkuIvkuZ/nm7zvvIzlsLHnm7znnYDku4r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JvmiJHml6XnrJHlpJzkuZ/nrJHvvIzkuIrmrKLkuIvkuZ/mrKL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nvo7kuL3nmoTkuJbnlYzjgILlrp3lrp3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KrmnaXkuZ/lhYXmu6Hnsr7lvanvvIE8L3A+PHA+PGVtPjM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mS6bih77yM5biM5pyb5L2g54Om5oG86L+c56a777yM5pyJ6ZuE6bih6auY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6YCB5L2g5LiA56KX54mb6IKJ5rGk77yM5biM5pyb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rCU5Yay5aSp44CC6YCB5L2g5LiA55uY5Zub5Zac5Li45a2Q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c5rCU5rSL5rSL44CCPC9wPjxwPjxlbT4zNS48L2VtPumbtueCuembtuWIh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IkeeahOelneemj+WImuWImuWlve+8jOaYqOWknOaYn+i+sOaYqOWknO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uuOaEv+S7iuaXpeWchu+8jOeUn+aXpeeUn+a0u+eUn+i0ouawlO+8jOW/q+S5k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UnOicnOOAgjwvcD48cD48ZW0+MzYuPC9lbT7mr4/kuIDlubTvvIzpg73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mrornmoTml6XlrZDvvIzlrozlhajlsZ7kuo7kvaDjgILlm6DkuLr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nlJ/ml6XjgILor7fmlLbkuIvmiJHnnJ/lv4PnmoT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mm7TliqDlv6vkuZDlgaXlurflubPlronlpoLmhI/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3LjwvZW0+5LuK5aSp5aSq6Ziz5Li65L2g5Y2H6LW3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M5ZSx77yM6Iqx5py15Li65L2g57u95pS+77yM5oiR5Li65L2g6YCB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6ZW/5b+r5LmQ77yM55Sf5pel5b+r5LmQ77yM5a625Lq65b+r5LmQ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r5LmQ77yM5aSp5aSp5b+r5LmQ77yM5pe25pe25b+r5LmQ77yM5Yi75Yi7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ZuuiAheiogOeugO+8jOW4iOiAheivreivpu+8jO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ino+aDke+8jOaYr+aCqOeahOiBjOi0o++8jOabtOaYr+aCqOeahOmrmOWwmu+8m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eWKm++8jOivsuS6uuS4jeWApu+8jOaYr+aCqOeahOmjjuagvOOAguaEn+iwouaBq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kuPC9lbT7pooblr7zvvIz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npZ3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gqDpl7Llg4/ogIHpvKD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ojqvkvaDlsZ7jgII8L3A+PHA+PGVtPjQwLjwvZW0+5aeQ5aa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oOF5LmJ5peg5Lu354ix5LiN5Y+Y77yM55u46Led5Y2D6YeM5b+D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6YCB56Wd5oS/44CC56Wd5oS/5aeQ5aa55LiA55Sf5Lqk5aW96L+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aaC5oSP44CC55Sf5pel5b+r5LmQ77yBPC9wPjxwPjxlbT40MS48L2VtPu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+8jOS4jeeUqOiLpuiLpuWcsOaDs+S9oO+8jOS5n+S4jeW/he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+8jOWPqumcgOeUnOeUnOWcsOeIseedgOS9oO+8geaIkeeahOWunei0n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NDIuPC9lbT7mnIvlj4vomb3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nJ/lv4Pomb3llK/mnInkuIDpopfvvIznibXmjILml7bml7blj4jliLvliLv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7jot53lpJrpgaXov5zvvIzoobflv4PnpZ3npo/msLjkuI3mlq3vvIzmiJHopoH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nlJ/ml6VoYXBweeWIsOawuOi/nO+8gT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/ku6Xlj5jljJbvvIzlsoHmnIjlj6/ku6Xmm7TmlLnvvIzkvYbmmK/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kuLrkvaDpgIHkuIrmnIDor5rmjJrnmoTnlJ/ml6X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vvIzlj4vosIrplb/lrZjvvIE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4Ob5YWJ5Lqk6L6J77yM5pel5pqu5b+D6Zm256We5Z6C44CC5b+r5oSJ5Lq655Sf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OB57uP5bm06Ieq6YaJ44CC5ZCv56iL77yM5ZCv56iL77yM5pyq55+l6aOO5pm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YmN5Zub5Y+l5aS05LiA5Liq6L+e6LW35p2l6K+7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h+S6huS7iuWkqe+8jOS9oOWPiOmVv+Wkp+S4gOWyg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eahOS9oOWcqOaOpeS4i+adpeeahOS4gOW5tOWktO+8jOaciemdnuW4u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m7hOmHkeaQreaho+eahOWPi+aDhe+8jOawtOaZtuS5i+aBi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TnemHkee7hOWQiOeahOS6suaDhe+8ge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jKrkvaDnlJ/ml6Xlv6vkuZDvvJrmhL/kvaDlpKnlpKnoubLlnKjnjKr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t6XkvZznoJTnqbblkIPppa3vvIzpmaTmraTkuYvlpJbllaXkuZ/kuI3lubL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7zlk7zmmKXlhYnngb/ng4LvvIzlgbblsJTlm5vlpITkvY7lpLTkubHovaz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ljYrmtarmvKvjgILlpoLku4rooYzmg4XmlIDljYfkuI3mlq3vvIzluIzmnJ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plb/lh7rmoI/vvIzliLDml7blpKnlpKnppJDmoYzop4Hpna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iN6IO95ZC56LWw5rip5ZKM5piO5aqa55qE5pil5a2j77yb6Zuo5LiN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L5oOF5a2Y55WZ55qE6K6w5b+G77yb55+t5L+h5LiA5p2h77yM6YGl5a+E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LuK5aSp5piv5L2g55qE55Sf5pel77yM5L2g55qE5pyL5Y+L5p+T5oyH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6Wd5L2g55Sf5pel5b+r5LmQ77yBPC9wPjxwPjxlbT40OC48L2VtP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S9oO+8jOaEv+S9oOW8gOW/g+awuOWmguaEj++8jOeUn+aXpeW/q+S5k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aEv+S9oOW5uOemj+ayoemXrumimO+8jOavj+W5tOi/meWkqeelneemj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PiOe+juS4ve+8jOW5uOi/kOawuOi/nOi/vemaj+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ku4rlpKnmmK/kvaDnmoT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poLmhI/vvIHmhL/kvaDkuqvlj5fnlJ/mtLvnmoT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6XmnInnmoTkuIDliIfvvIzlh4zliqjmr4/kuIDnp5LnmoTllpzmgqb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nmoTlv6vkuZDvvIzokKXpgKDmr4/kuIDliLvnmoTnsr7lvanvvIz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moTnvo7lpb3jgII8L3A+PHA+PGVtPjUwLjwvZW0+5oiR5bCK5pWs55qE5aSn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iw5LqG77yM5oiR5oS/5oSP5pGY5LiA6aKX5pif77yM6YeH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Wl5oiR55qE57qi5YyF77yM57uZ5oKo6YCB5Y6777yM5oS/5oKo5Zyo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75b6X5b+r5LmQ77yM5rC46L+c6K6w5b6X5oiR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S4gOeUn+S4gOi1t+i1sO+8geS4jeeuoeWklueVjOacieS7gOS5iOagt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WwkeS6uuS4jeeQhuino+S9oO+8jOaIkemDveS8muaYr+S9oOacgOWdmuWu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WKoOayue+8gTwvcD48cD48ZW0+NTIuPC9lbT7onJflsYXomb3lsI/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omoHml4/omb3oi6bvvIzmnInmoqblsLHlpb3jgILnianku7fomb3pq5j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LHlpb3jgILlv4Pkuovomb3lpJrvvIznnIvlvIDlsLHlpb3jgILmjKPpkrHomb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LHlpb3jgILluIzmnJvkvaDmlL7kuIvmgJ3omZHvvIz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Lul5ZCO5pe25YWJ5rSL5rWB6YeM55qE5q+P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q+P5qyh6L6X6L2s5Y+N5L6n5q+P5qyh5Zac5oCS5ZOA5LmQ77yM6YO96IO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b285q2k55qE5p6c5Ya76IO26YeM77yM5b+D5Lit54m157uK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M5bCP5aeR5aiY44CCPC9wPjxwPjxlbT41NC48L2VtPuS9oOefpemBk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Yr+S9oO+8jOWPr+S9oOaAu+ivtOaIkeS4jeeIseS9oO+8jOS9oOavl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mHjeimgeOAguS4uuS6huS9oOeahOW5uOemj++8jOaIkeS7heaaguaXt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+iOW/q+S9oOWwseiDveWIsOaIkeaAgOmHj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vvIzmiJHlj6rog73nlKjlv4Pljrvpu5jpu5jlnLD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Llj6rmg7PlkYror4nkvaDvvJrmsLjov5zmt7HniLHkvaDvvIz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ibXliqjnnYDmiJHjgILlnKjov5nkuKrmnIDmtarmvKvmuKnmg4X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nIDnnJ/mjJrnmoTpl67lgJnvvJr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pel77yM5oiR5rKh5b+Y6K6w77yM5peg5rOV5Lqy5Li077yM5a6e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A5p2h55+t5L+h77yM5Lyg6YCS56Wd56aP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M5b+r5LmQ55Sf5rS777yM6YCN6YGl6Ieq5Zy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KiuW5uOemj+i9veWIsOS6huiKseebhumHjO+8jOetieWIs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7luWwseS8muW8gOiKsee7k+aenO+8jOWPr+S4jeimgeWwj+eci+S7luWT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W8gOW/g+aenO+8jOemj+awlOiKse+8jOWBpeW6t+WPtu+8jOWYu+WYu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0ouWvjOague+8jOaIkeW4ruS7lueMrue7meS9oO+8jOivt+S9oOesk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+8jOelneaEv+S9oOeUn+aXpeW/q+S5kOWTp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ng5vlhYnvvIznlJ/lkb3nmoToo4XmvaLvvIzmr4/kuIDnp43pl6rng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nmoTnu4TlkIjvvIzmr4/kuIDnp43pl6rng4HvvIzpg73mmK/lv4P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nlJ/mtLvngb/ng4Lml6Dmr5TvvIzmiJHnpZ3kvaDliY3nqIvkvLzplK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l6Xlv6vkuZDjgII8L3A+PHA+PGVtPjU5LjwvZW0+55qE56Wd56aP5pyA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L2g5bCx5rKh54Om5oG877yM55m95aSp6buR5aSc5LmQ5reY5reY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yA576O5aW977yM55yL5ZCO5oSB6Ze36YO95b6X6LeR77yM6L275p2+5oSJ5b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oiR55qE5L+h5oGv5pyA54mi6Z2g77yM5bm456aP5ZCJ56Wl5p2l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Zyo5LuK5pyd77yb5oiR55qE56Wd5oS/5pyA552A6LCD77yM55Sf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4iG5paZ77yM5qyi5q2M56yR6K+t5oC75Zu057uV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LjeiAgeWoh+Wrqe+8jOmYs+WFieiXj+WcqOS9oOeahOW+rueskeS4re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Hj+iXj+WcqOS9oOeahOW+rueskeS4re+8jOeOsOmHkeiXj+WcqOS9oOeahOWNoe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eUn+aXpeW/q+S5kO+8jOaIkeeahOS7meWls+Wls+WE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F1ajh6ZWRr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xdWo4emVka2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1258E9F3B4D22561C66749C654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