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1:15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3AF327CBEDB1929D987102893538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3AF327CBEDB1929D987102893538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OF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5oOaDr+S6huacieS9oO+8jOS5oOaDr+acieS9oOWcq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OAguiuqeaIkeWOu+S5oOaDr+a2iOWkseeahOavj+S4gOWkqe+8jOaIkeS7v+S9m+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OAgjwvcD48cD48ZW0+Mi48L2VtPuS6uueUn+i3r+S4iuWwsei/meagt+i1sOedgOi1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qgeeEtumBh+WIsOS4gOmdouWime+8jOaJgOacieS4jeacn+iAjOmBh+eahOWnlOWx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guepuuawlOiIrOiUk+W7tu+8jOawpOawsuS4jeefpeaJgOaOqueahOaDhee7q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Mo+iEseeahOWKm+awlOOAgjwvcD48cD48ZW0+My48L2VtPuS4gOS4quS6uueUn+a0u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+iOW/q+S5kO+8geWPr+aYr++8jOWPquacieS4gOS4quS6uu+8jOS+v+S4jeiDv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OAgjwvcD48cD48ZW0+NC48L2VtPuiwgeeahOaMh+mXtOa7kei/h+S6huWNg+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m+iwgeWcqOWPjeWPjeWkjeWkjeS4rei/vemXruWPr+abvumBl+W/mO+8m+aIke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qOWwveS6huaJgOacieeahOWTgOS8pO+8m+iAjOS9oOecvOS4reWNtOacieaIkeaJgO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HhOWHieOAgjwvcD48cD48ZW0+NS48L2VtPuWBh+WmguayoeacieaciOS6ru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jeaAneW/teS9oOOAguWBh+WmguayoeacieWkqumYs++8jOaIkeWPr+S4jeeJtea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Ns+S+v+aYr+aXpeaciOi9ruWbnu+8jOWygeaciOWmguaire+8jOaIkeWPiOaAjui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tOS9oOOAgjwvcD48cD48ZW0+Ni48L2VtPuS7juS4jeabvuaDs+i/h+acieS4gO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PmOW+l+WmguatpOa3oeeEtu+8jOS4jeWGjeeWr+eLg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cgOaAleeci+WIsOeahO+8jOS4jeaYr+S4pOS4quebuOeIseeahOS6uuS6kuebuO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AjOaYr+S4pOS4queIseS6huW+iOS5heW+iOS5heeahOS6uueqgeeEtuWIhuW8g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Ds+S9oOaDs+S9oOWlveaDs+S9oO+8jOaJvuS4queUu+Wu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+S9oO+8jOaKiuS9oOi0tOWcqOadr+WtkOmHjO+8jOavj+WkqeWWneawtOS6suS6s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8n+W8n+i3n+aIkeivtO+8muWnkO+8jOS7peWQjuS9oOaJv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+WPi+S4gOWumuS4jeimgeavlOaIkemrmO+8jOS4jeeEtuS7luasuui0n+S9oOaIkeaAl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i1ouS7luOAgjwvcD48cD48ZW0+MTAuPC9lbT7miJHkvJrmiorniLHvvIznlZnnu5n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JHniLHnmoTkurrvvIzmiornnLzms6rnlZnnu5nvvIzmnIDnlrzmiJHnmoTkurrvvIz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nlZnnu5nkvKTov4fmiJHnmoTkurrjgII8L3A+PHA+PGVtPjExLjwvZW0+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X5LqJ5LiN6K665a6D5piv5aaC5L2V55qE6Imw6Zq+77yM5a6D5bm25LiN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77yM6ICM5piv5b+r5LmQ77yM5LiN5piv5oKy5Ymn55qE77yM6ICM5Y+q5piv5oiP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xMi48L2VtPumjjuWQueedgOaIkeWNleiWhOeahOiho+ihq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S6uui1sOWcqOaDs+S9oOeahOi3r+S4iu+8jOWPiOa4qeaalu+8jOWPiOWHhOWH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mZrkuIrvvIzpgqPngrnnlrzlsLHlh7rmnaXkuobvvIzl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LHnpZ7niYfliLvvvIznhLblkI7kupTohI/lha3ohZHnmoTnpZ7nu4/miY3kuIDpvZDoi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ov4fmnaXvvIzkuIfnrq3nqb/lv4PjgII8L3A+PHA+PGVtPjE0LjwvZW0+54ix5oOF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SE5Zyo5pe25beu5Lit77yM5LiN5piv5L2g5pep5bCx5piv5oiR5pma5Y+N5q2j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q2l44CCPC9wPjxwPjxlbT4xNS48L2VtPuS4gOauteaEn+aDheiDvee7meS9o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muWkp+eXm+iLpu+8jOWwseabvue7meS9oOW4puadpei/h+WkmuWkp+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vojlv6vmiJHku6zmnIDliJ3nmoTlv4PlsLHopoHooqvlsoHmnIjou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vvIzlvojlv6vmiJHku6zlsLHlj6/ku6XkvZPkvJrliLDouqvkuI3nlLHlt7HnmoTml6D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kvZXjgII8L3A+PHA+PGVtPjE3LjwvZW0+5oC75pyJ5LiA5Liq5Lq65Lya5pS55Y+Y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LiL5bqV57q/5p2l57q15a655L2g77yM5LiN5piv5aSp55Sf5aW96IS+5rCU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CV5aSx5Y675L2g77yM5omN5a6B5oS/5oqK5L2g6LaK5a6g6LaK5Z2P77yM5Zuw5Zyo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5omA6LCT5oCn5qC85LiN5ZCI77yM5Y+q5piv5LiN54ix55qE5YCf5Y+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4lumXtOS6lOWRs+S/seWFqO+8jOiwouiwouS9oOe7meaIkeeahOeU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vojlpJrmiJHku6zku6XkuLrkuIDovojlrZDpg73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jonnmoTkuovmg4XvvIzlsLHlnKjmiJHku6zlv7Xlv7XkuI3lv5jnmoTml6XlrZDph4z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iJHku6zpgZflv5jkuobjgII8L3A+PHA+PGVtPjIwLjwvZW0+5peL5b6L5L6d5pen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ey6L+c44CC5b6S55WZ5LiA57yV5b+n5Lyk77yM6aOY5pWj5Zyo5pu+57uP55qE55y4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Wa6JC955qE5q6L54mH77yM5ou+6LW35YWz5LqO5L2g55qE6K6w5b+G44CC5Zyo5qK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4af5oKJ77yM5L2O5aS05b+15ZCf44CC5LiA5oq56Ziz5YWJ77yM5LiA5aaC5pei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IkeaKiueIsea3seiXj++8jOWcqOi/meWIu+mHiu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4pOmil+W/g+WcqOatpOWIu+eHg+S6ru+8jOS7juS9oOecvOS4reaEn+WPl++8j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eahOmdouW6nuWcqOWPkeeDq+OAgjwvcD48cD48ZW0+MjIuPC9lbT7kuIDkuKrkur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iqjogZTns7vkvaDlsLHmmK/kuI3mg7PkvaDvvIzkuZ/lj6/og73lsLHmmK/kuI3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lr7nor53ml7bmgLvmmK/kuInoqIDkuKTor63lsLHmmK/lr7nkvaDmsqHlhbTotqP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DlpKfkuLLotbDlv4PnmoTor53ljbTmsqHmnInlrp7pmYXooYzliqjnmoTlsLHmmK/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ZPlpIfog47jgII8L3A+PHA+PGVtPjIzLjwvZW0+5pyJ5LiA5aSp5L2g6IO95Yiw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Y6777yM5L2g5Lya55yL5Yiw6YKj6YeM5YWo5piv5L2g57uZ55qE5Lyk5oK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5uOemj+W3sue7j+WSjOaIkemalOS6huS4gOaVtOS4quS4lue6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awuOi/nOmDveinpueisOS4jeWIsOeahOmBpei/n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liqjkvaDnmoTmiafnnYDvvIzlv4PliqjkvaDnmoTnibXmjILvvIzlnKjmtYHmta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l63lsI/lsYvvvIzlj6rmnInkvaDnmoTlkI3lrZfvvIzlhYnkuq7pgI/mmI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C75Lya6YKj5LmI5LiA5Liq5Lq677yM6K6p5L2g5Y+I54ix5Y+I5o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Y5o6J5Y205YGP5YGP5Y+I6K6w5b6X5pyA5riF44CCPC9wPjxwPjxlbT4y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aYjuaYvuaYr+mUmeeahO+8jOWNtOi/mOimgeWvueWzme+8jOeUseS6juS4jeeUm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geWPr+OAgjwvcD48cD48ZW0+MjguPC9lbT7niLHliLDliIbmiY3mmL7nj43otLXvvI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pg73kuI3mh4Lnj43mg5zmi6XmnInjgILlj6rliLDlpLHljrvmiY3nnIvliLD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gqPmnIDnhp/mgonnmoTmiY3mmK/mnIDnj43otLXnmoT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5LiW55WM6ICM6KiA77yM5L2g5piv5LiA5Liq5Lq677yb5L2G5piv5a+55LqO5p+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uW55qE5pW05Liq5LiW55WM44CCPC9wPjxwPjxlbT4zMC48L2VtPuS4lumX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eIseaDhe+8jOaYr+WkqeS4iuS6uumXtO+8jOaYr+ayoeacieaXtumXtOWSjOWc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VjOmZkO+8jOWwveeuoeacieeUn+atu+Wkp+mZkO+8jOWPr+aYr++8jOWlueWni+e7i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eahOS6uumXtOWbm+aciOWkqeOAgjwvcD48cD48ZW0+MzEuPC9lbT7lkozkvaD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mr4/kuIDnp5Lpg73mmK/lv6vkuZDnmoTvvIzljbPkvr/kvKTlv4PkuZ/mmK/lv4Pn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L/nmoTjgII8L3A+PHA+PGVtPjMyLjwvZW0+5YW25a6e5ZCn77yM5oiR5Lmf5bCx5Y+q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iR5Zyo5LmO55qE5Lq65Y+R6IS+5rCU77yM5LiN54af5oKJ55qE5Lq677yM5oiR5Lya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rKJ6buY44CCPC9wPjxwPjxlbT4zMy48L2VtPuS9oOS4jeWcqOeahOaXtuWAme+8j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W+iOWlve+8jOS4jeWPiuS9oOWlve+8jOWPr+aIkeW+iOWlv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53nmoTlpKrov5zvvIznprvnmoTlpKrkuYXvvIzpg73kuI3mmK/ot53nprvvvIz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v4PmiY3mmK/mnIDov5znmoTot53nprvjgII8L3A+PHA+PGVtPjM1LjwvZW0+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6L+H5Y6777yM6YeN5rip5b2T5bm05LiN5piv5LiA5pin5oCA5b+16L+H5Y67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oCA5b+16YeM6KaB5a2m5Lya5aaC5L2V5Y676Z2i5a+55paw55qE5Lq677yM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zNi48L2VtPuaIkeS4jeefpemBk+S9oOeOsOWcqOWIsOW6l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aIke+8jOaIkeWPquefpemBk+abvue7j+eahOaIkea3se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IDkuKrnnJ/mraPniLHkvaDnmoTkurrvvIzljbTog73ku47kvaDnmoTnnLz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vaDnmoTnl5voi6bjgII8L3A+PHA+PGVtPjM4LjwvZW0+5LiA5b+16LW377yM5LiH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Gx77yb5LiA5b+154Gt77yM5rKn5rW35qGR55Sw44CCPC9wPjxwPjxlbT4z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8muW/g+eahOW+rueske+8jOS4gOWPpeWuieaFsOeahOivneivre+8jOS4gOS4q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tOWHuuadpeeahOaLpeaKse+8jOi2s+S7peOAgjwvcD48cD48ZW0+NDAuPC9lbT7nu4jnq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kuIDlpKnvvIzkvaDnmoTmiYvkvJrmjL3nnYDlj6bkuIDkuKrkurrnmoTmiYvjgIL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miJHouqvovrnnmoTkuZ/kuI3lho3mmK/kvaDjgII8L3A+PHA+PGVtPjQxLjwvZW0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yo54ix5oOF6Zeu6aKY5LiK77yM55S35Lq65q+U5aWz5Lq65pu05riF6YaS77yM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qK5oSf5oOF6Zeu6aKY5pS+5Zyo5ZCI55CG55qE5L2N572u77yM6ICM5aWz5Lq65b6I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oqK5oSf5oOF5b2T5oiQ55Sf5rS755qE5YWo6YOo44CCPC9wPjxwPjxlbT40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4puS9oOWOu+Wkqea2r+a1t+inkuaXhea4uO+8jOWPquimgeS9oOWWnOasouaIke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S9oOWBmuOAgjwvcD48cD48ZW0+NDMuPC9lbT7mhI/op4HlkozmhJ/mg4XnmoTnm7j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kuYvmjqXop6bmm7Tog73miorkuKTkuKrkurrnu5PlkIjlnKjkuIDotbfvvJvov5n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uKTkuKrkurrlsL3nrqHpmpTlvpflvojov5zvvIzljbTkuZ/lvojmjqXov5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q657Sv5LqG5bCx5LyR5oGv77yM5b+D57Sv5LqG5bCx5reh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LqG6Ieq5bex77yM5Y+q6IO95oWi5oWi5o2h5Zue5p2l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WkseWOu+aYr+azqOWumueahO+8jOacieS6m+e8mOWIhuaYr+awuOi/nOS4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k+aenOeahOOAgjwvcD48cD48ZW0+NDYuPC9lbT7nnJ/mraPnmoTniLHmg4XpgJrov4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nIvliLDmlbTkuKrkuJbnlYzvvIzogIzpnZ7kuLrkuobkuIDkuKrkurroiI3lvIP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I8L3A+PHA+PGVtPjQ3LjwvZW0+54ix5L2g55qE5Lq65a6B5oS/55WZ5LiL5p2l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15p625Lmf5LiN5Lya5Zug5Li655Sf5rCU6ICM56a75byA5L2g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aYr+eUn+WRveeahOeBq+iKse+8jOWPi+iwiueahOWNh+WNju+8jOW/g+eB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u+WQiOOAguWmguaenOivtOS6uuexu+eahOaEn+aDheiDveWMuuWIhuetiee6p+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seaDheivpeaYr+WxnuS6juacgOmrmOeahOS4gOe6p+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m7Tku6XkuLrlsbHmmK/msLTnmoTmlYXkuovvvIzkupHmmK/po47nmoTmlYX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moTmlYXkuovjgILlj6/mmK/ljbTkuI3nn6XpgZPvvIzmiJHmmK/kuI3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ovjgII8L3A+PHA+PGVtPjUwLjwvZW0+5aSx5Y6755qE5Lic6KW/77yM5YW25a6e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yq5pu+55yf5q2j5Zyw5bGe5LqO5L2g77yM5Lmf5LiN5b+F5oOL5oO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vj+S4gOS4qua3seWknOS4jeWFs+acuueahOS6uu+8jOmDveacieS4gOS7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iogOaYju+8jOS5n+S4jeaVoumUmei/h+eahOacn+ebv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LnhLbniLHkuoblsLHkuIDlkbPnmoTljrvmjqXlj5fvvIzoh7PlsJHku6XlkI7mg7P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pgqPkuYjpmr7ov4fjgII8L3A+PHA+PGVtPjUzLjwvZW0+5omn552A5LqO6YKj5Lu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N5byD77yM5Y+q5Zug5Li65piv5L2g6K+055qE77yM5omA5Lul5oiR5Z2a5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IkeaAu+aYr+WPo+aYr+W/g+mdnu+8jOiuqeS9oOeci+S4jeaH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aIkeS5n+W5tuS4jeWlvei/h+OAgjwvcD48cD48ZW0+NTUuPC9lbT7kvaDkuYv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Jrop4nlvpfpmr7lj5fvvIzlpKfmpoLmmK/lm6DkuLrkvaDmipXlhaXkuoblpKfmio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koznsr7lipvvvIzliLDmnIDlkI7ljbTmsqHog73lvpfliLDkvaDmg7PopoHnmo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np43kuIDnnqzpl7TooqvlpLHokL3ngYzmu6HnmoTmoLflrZDorqnkvaDmhJ/liL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jgII8L3A+PHA+PGVtPjU2LjwvZW0+5pyJ5pe25YCZ77yM5oiR5Lus6KKr6L+r6LWw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5qE6Lev77yM55u05Yiw5pyJ5LiA5aSp5omN5Y+R546w5bqU6K+l5Y675a+75om+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aOw44CCPC9wPjxwPjxlbT41Ny48L2VtPueIseaDheaYr+eBr++8jOWPi+aDhe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kO+8jOW9k+eBr+eBreS6hu+8jOS9oOS8muWPkeeOsOS9oOeahOWRqOWbtOmDveaYr+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aci+WPi++8jOaYr+WcqOacgOWQjuWPr+S7pee7meS9oOWKm+mHj+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poLmnpzniLHkvaDmmK/plJnvvIzmiJHmg4XmhL/kuIDplJnlho3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nmi6nkvaDmiYDniLHnmoTnhLblkI7niLHkvaDmiYDpgInmi6n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q+P5LiA5Liq5LiN5oeC54ix5pez5Lq677yM6YO95Lya6YGH5Yiw5LiA5Liq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77yM54S25ZCO57uP5Y6G5LiA5Zy65pKV5b+D6KOC6IK65pez54ix5oOF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iG5byA77yM5ZCO5p2l5LiN5oeC54ix55qE5Lq65oWi5oWi5oeC5LqG77yM5oeC54ix5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205LiN5pWi5YaN54ix5LqG44CCPC9wPjxwPjxlbT42MC48L2VtPueUn+a0u+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awtO+8jOW+iOa3oe+8geeIseaDheWwseWDj+W3p+WFi+WKm++8jOW+iOeUnO+8g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W3p+WFi+WKm+WKoOi/m+aIkeS7rOeahOeUn+a0u++8jOiuqeWug+eUnOi1t+ad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uI3mmK/mr4/kuKrpgZPliKvpg73lj6/ku6Xlpb3lpb3lh4b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nl5vnmoTlvoDlvoDpg73mm77orqnkvaDmjqrmiYvkuI3lj4r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Lqb6L+H5Y675q+U5rC45LmF5pu05rC45LmF77yM6ICM5pyq5p2l5q+U6I2S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I2S5YeJ44CCPC9wPjxwPjxlbT42My48L2VtPuaIkeebuOS/oeWuv+WRve+8jOS4j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IseaDheOAgueIseaDheWPquaYr+eDn+iKse+8jOW4puadpeaaguaXtueahOa4qeaalu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sOOAguWNjuS4veWPquWcqOeerOmXtOOAgjwvcD48cD48ZW0+NjQuPC9lbT7lr4Llr5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LvmmK/orrDkvY/nlJ/lkb3kuK3lh7rnjrDnmoTmr4/kuIDkuKrkurrvvIzmraPlpo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hI/nirnmnKrlsL3lnLDmg7PotbfkvaDvvIE8L3A+PHA+PGVtPjY1LjwvZW0+6L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JeP5bC95rOq5YWJ77yM6LCB55qE5aaW5aiG6Iie6YGN5rGf5bGx77yM6LCB55qE5Lyk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M5ZSx44CCPC9wPjxwPjxlbT42Ni48L2VtPuaXoOWliOeahOaYr++8jOS4pO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S6kuebuOWWnOasou+8jOWPr+WwseaYr+S4jeaVouWRiueZv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L7lvIPkuZ/mmK/kuIDnp43lubjnpo/vvIzlm6DkuLrnn6XpgZPoh6rlt7H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ov4fkuIDlnLrvvIzlk63ov4flh6DmrKHvvIzmnIDlkI7mioroh6rlt7HlvITnmoT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ntK/ntK/vvIznhLblkI7lnKjmvYfmtJLnmoTmlL7lvIP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f5Lyk55qE6Z2S5pil5omN5Lya5pu05Yqg6Zq+5b+Y77yM5a6D5piv5LiA5Z2X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5Yqo55qE5Lyk55eb5L2G5piv5Y+I5piv6YKj5LmI5ZC45byV5Lq65Y675Zue5b+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iLpeaXoOWFtuS6i++8jOWOn+adpeaYr+acgOWlveeahOaKpeWk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W/heWQkeS4jeWAvOW+l+eahOS6uuivgeaYjuS7gOS5iO+8jOeUn+a0u+W+l+abt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uuS6huiHquW3seOAgjwvcD48cD48ZW0+NzAuPC9lbT7kvaDlsLHov5nmoLfotb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oLfnprvlvIDkuobvvIzmiJHlv4PkuK3miYDmnInnmoTpl67popjpg73mmK/pl67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lkKfvvIzotbDlkKfvvIzmiJHlj6rog73or7TvvIzlho3op4HvvIzniLH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6yR552A6Z2i5a+555Sf5rS777yM5aeL57uI5LiN5oqx5oCo44CC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6ZqP5b+D77yM6ZqP5oCn77yM6ZqP57yY44CCPC9wPjxwPjxlbT43Mi48L2VtP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+8jOWPqueUqOS6huS4gOeerOmXtO+8jOW/mOiusOS9oOWNtOeUqOS6hu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muiHs+i/mOS4jeWkn+OAgjwvcD48cD48ZW0+NzMuPC9lbT7mhL/kvaDlv6Dkuo7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LvlvpforqTnnJ/vvJvnrJHlvpfmlL7ogobvvIzotbDkuZ/otbDnmoTmvYfmtJLjgIL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gqPkupvotbDov4fnmoTot6/vvIzkuKLmjonnmoTkurrvvIzmkpXoo4LnmoTlvoD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m57lpLTlsLHlpb3jgII8L3A+PHA+PGVtPjc0LjwvZW0+5oiR5reL6L+H55qE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6Zuo77yM5piv6YKj5pel5L2g5Zyo54OI5pel5LiL55qE6L2s6Lqr56a7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IkeayoeacieWkmueahOiogOivre+8geWPquacieS4gOWPpeivn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iuivieS9oO+8muWSjOS9oOWcqOS4gOi1t++8jOS9oOaYr+S4gOWIh++8geayoeaci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i+ue+8jOS4gOWIh+aYr+S9oO+8gTwvcD48cD48ZW0+NzYuPC9lbT7miJHniLHmnI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roPnuq/vvIzniLHlroPmmI7vvIzniLHlroPlnIbjgILmiJHniLHkvaDvvIzniLHkvaD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lloTvvIzniLHkvaDnvo7jgII8L3A+PHA+PGVtPjc3LjwvZW0+5aSp5piv6JO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5piv5rex55qE77yM5oiR5a+55L2g5piv55yf55qE77yM54ix5L2g5piv5rC45oG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uB57uZ5L2g5piv5LiN5Y+v6IO955qE44CCPC9wPjxwPjxlbT43OC48L2VtPuS4gOWP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+8jOiuqeaIkeS7rOeahOeIsei0pee7meS6huaXtumXtO+8jOi+k+e7meS6hu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zkuPC9lbT7kvaDku6XkuLrmiJHmmK/or53llKDvvIzlhbblrp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bnliKvllpzmrKLkvaDjgII8L3A+PHA+PGVtPjgwLjwvZW0+55Sf5rS75Lit5pyJ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LiN5piv5b6X5Yiw5bCx5piv5aSx5Y6744CC5Lmf6K645oiR5aSx5Y6755q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L2G5b+F5pyJ5omA5b6X77yBPC9wPjxwPjxlbT44MS48L2VtPuayoeacie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aIkeS4gOagt+S8muW8gOW/g++8jOWPquaYr+WwkeS6huS7juWJjeeahO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ODIuPC9lbT7mr4/kuKrkurrlv4Pph4zpg73kvY/nnYD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nnLflv7XvvIzmiJbmmpfmgYvvvIzmiJbmg7Plv7X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J1d3FvNGZhb2w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ydXdxbzRmYW9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3AF327CBEDB1929D987102893538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