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D57DD2BA7DDFEEDE66A98AD9F3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57DD2BA7DDFEEDE66A98AD9F3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a+56LGhcXHnn63lj6XlrZD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f6K645L2g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72R56uZ77yM5rC46L+c6YO95LiN5Lya55+l6YGT5oiR5Zyo6L+Z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7uZ5L2g44CC5L2G5oiR6L+Y5piv6KaB6K+077yM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LiA5Lu95oOF54ix6K6p5oiR5b+D5Yqo77yM5oiR5qKm5oOz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Zyo5a2k54us55qE5pe25YCZ77yM5oiR5a+75rGC5LiA5Liq5oCA5oqx5Zyo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5qE5rex5aSc44CCPC9wPjxwPjxlbT4zLjwvZW0+6Zmk6Z2e5L2g5piv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N6KaB6K+054ix5oiR44CC5Zug5Li65oiR5Y+v6IO95Lya55av54uC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L+h5L2g44CCPC9wPjxwPjxlbT40LjwvZW0+54+N5oOc6Lev55e05aa5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W56LWw6L+b5L2g55qE5b+D77yM5bCx5b6I6Zq+5YaN6LWw5Ye6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yJ5LiA5Liq5bCP55im5a2Q77yM6IuX5p2h55qE5pe25YC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b+D6YeM77yM57uT5p6c6K6p5oiR57uZ5YW76IKl5LqG77yM5LiN5bCP5b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Ye65LiN5Y675LqG44CCPC9wPjxwPjxlbT42LjwvZW0+5pW05aSp6buY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a+55L2g55qE54m15oyC77yM5LiA5aSp5aSp55qE5rWT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77yM55u05Yiw5L2g5oiR6J6N5Li65LiA5L2T77yM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5yf55qE5b6I5Zac5qyi5L2g77yM5b6I5Zac5qyi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oiR5LiN5pWi5LiK5Y2H5oiQ54ix77yM5oCV5L2g6KeJ5b6X5rKJ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Zac5qyi55qE5Lq677yM5Yir5Lq655yL5LiA55y8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Y2g5pyJ77yM5aaC5p6c5L2g5Zac5qyi5LiK5oiR77yM5oiR5LiA5a6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q54Kr6L+I77yBPC9wPjxwPjxlbT45LjwvZW0+5oiR54ix5L2g77yB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O95oqK6L+Z5Y+l6K+d5Y6f5bCB5LiN5Yqo55qE6L+Y57uZ5oiR44CC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LiA6L6I5a2Q55qE5pe26Ze05Y675oCd6IC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zlemZquS9oOi1sOS4i+WOu+OAguS9huS9oOWcqOaIkeW/g+mHj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aIkei1sOS4i+WOu+OAguiDvemZquaIkei1sOWIsOacgOWQjueah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Co+S4quS9oOOAgjwvcD48cD48ZW0+MTEuPC9lbT7miJHku6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iJrliJrlpb3vvIzliankuI3lpJrkuZ/kuI3lsJHvvIzov5jog73lv5jmjo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6/ku6XvvIzmioroh6rlt7Hnhafpob7lpb3jgII8L3A+PHA+PGVtPjE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l5ZCO55u45Ly05rC45LmF55qE5Lq65LiN5piv5L2g77yM5Lmf5b6I5bqG5bm4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yJ6L+H5L2g44CCPC9wPjxwPjxlbT4xMy48L2VtPuaJk+mbt+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agkeW6leS4i++8jOWvueiAgeWkqeeIt+ivtO+8jOaIkeS5n+imgeepv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LHnrpflpKfpm6jorqnmlbTkuKrkuJbnlYzpoqDlgJ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kvaDmgIDmirF+5Lqy54ix55qE77yM5L2g5piv5oiR5rC45LmF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sOeQg+mCo+S5iOWchu+8jOe7leS6huS4gOWci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PkeeOsO+8jOWPquacieS9oOacgOWQiOmAg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lsbHkuI3mmK/lsbHvvIzov5HlpITnmoTmsLTkuI3mmK/msLTvvIzmmKXpo4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p4vms6Lov7fkurrvvIzkuJbnlYzkuIfniannmobmmK/kvI/nrJTvvIzlj6rkuLr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rKn5rW35p6v77yM5bGx55+z54OC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Sc6Zuo5Lit77yM5a+S54Gv5qKm77yM5p2l55Sf6YeN6Y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S4jemcgOimgeivuuiogOOAgeacn+mZkOWSjOadoeS7tu+8jOWug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pOS4quS6uu+8muS4gOS4quaYr+iDveWkn+S/oeS7u+eahOS6uu+8jOWP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eQhuino+eahOS6uuOAgjwvcD48cD48ZW0+MTkuPC9lbT7miJHmnID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mr4/lvZPmiJHml6nkuIrnnYHlvIDnnLznnZvvvIz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biM5pyb5oiR5piv5LiA5Liq6K6p5L2g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p2D6KGh5Y+W6IiN5YiG5p6Q5Yip5byK5ZCO77yM6KeJ5b6X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eIseaDheWPr+mBh+iAjOS4jeWPr+ax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PquacieS4gOasoe+8jOWNs+S9v+S9oOS4jeaYr+acgOWlveeahO+8jOS4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+8jOS9huWNtOaYr+aIkeacgOePjeaDnO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nmoTmiZPlvIDmlrnlvI/mmK/oiJTkuIDoiJTvvIzms6HkuIDms6H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vIDmlrnlvI/mmK/kurLkuIDkurLvvIzmirHkuIDmir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6p6Ieq5bex5o6J55y85rOq77yM5L2g56yR77yM5YWo5LiW55W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44CC5L2g5ZOt77yM5YWo5LiW55WM5Y+q5pyJ5L2g5LiA5Liq5Lq65Zyo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juatpOW8gOWni+S9oOeahOS4lueVjO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S9oOS5n+WPqumFjeaXgeing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ovrnotbDovrnniLHvvIzlj43mraPkurrlsbHkurrmtbfvvIzlkI7mnaX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njrDvvIzmiJHmsqHlip7ms5XovrnotbDovrnniLHvvIzkvaDkuIDkurrmjKH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I8L3A+PHA+PGVtPjI2LjwvZW0+5LuW5q635Yuk77yM6YKj5piv5Lu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4ix5LiK5L2g44CC5LuW56yo5ouZ77yM6YKj5piv5LuW5rex5rex54ix552A5L2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6YKj5piv5LuW5bey5Y6M5YCm5L2g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S4gOeZvuasoeWksee6pu+8jOaIkeS8muesrOS4gOeZvumbtuS4gOaso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WueetieS9oO+8gTwvcD48cD48ZW0+MjguPC9lbT7mg7PpgIHkvaDkuKrotoXnuq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LznianvvIzlj6/mmK/lv6vpgJLlkZjkuI3orqnmiJHpkrvnrrHlrZ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KS6I+c5pS+54K55rK577yM5reh5LqG5Yqg5Lqb55uQ77yM5rW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4K56YWx77yM6LCD5ZGz5ru05Lqb6YaL77yM5ri05LqG5Zad54K56Iy244CC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77yM55Sf5rS76LCD5ZGz5ZOB44CCPC9wPjxwPjxlbT4zMC48L2VtPuaUvuS4i+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ahOaYr+aCqOeahOS/oeS7tu+8jOaLvui1t+aUvuS4jeS4i+eahOaYr+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zEuPC9lbT7mib7kuIDkuKrniLHnmoTkurrvvIz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nibXmiYvotbDkuIvljrvvvIznm7TliL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L+Y5piv5b6I5Zac5qyi5L2g77yM5YOP5pe25YWJ6L+H6ZqZ55m96a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rWB5Y6777yM5o6q5omL5LiN5Y+K44CCPC9wPjxwPjxlbT4zMy48L2VtP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aDheaEn++8jOWMluS4uua4qeaalueahOmYs+WFie+8jOW4jOacm+mCo+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aYjuiDvea4qeaaluS9oOeahOW/g+aIv+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lpzmrKLkuIDkuKrkurrmmK/lv43kuI3kvY/nmoTjgILniLHkuIr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lgZrov4fmnIDmraPnoa7nmoTlhrPlrp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L2gNuWcqOaIkei6q+i+ue+8jDXlj5E077yM5oiR57ud5a+55LiN5LyaM+W/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vJox55u05Zac5qyi5L2g77yM6Lef5oiR5Zyo5LiA6LW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oOS4uuacieS9oOeahOWHuueOsO+8jOaIkeeahOS6uueUn+aJj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aIkeeahOeUn+a0u+aJjeWFhea7oeeahOacn+W+he+8jOaIke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eahOWkmuW9qeOAgjwvcD48cD48ZW0+MzcuPC9lbT7nm7jmgJ3mnInlpoLlsJHl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ml6Xnm7jlgqzpgLzjgILluLjmjJHnnYDkuIDml6bmhIHvvIzlh4bkuI3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jgILov5nmnKzpkrHop4HkvaDml7bmiY3nrpflv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YKj5Lqb5L2g5LiA56yR5bCx6Lef552A5L2g56yR55qE5Lq677yM5LiN5piv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55qE5Lq644CCPC9wPjxwPjxlbT4zOS48L2VtPuS6sueIseeahO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sOeQg+S4iueahOS7u+S9leeUn+eJqeS7u+S9leS6i+eJqe+8jOmDv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MoeaIkeS7rOeahOeIseaDheOAgjwvcD48cD48ZW0+NDA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pJrvvIzmmKXml6XnmoTmuIXpo47vvIzlpI/ml6XnmoTlhrDmt4fmt4v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bTnqbrvvIzlhqzml6XnmoTmmpbpmLPvvIzov5jmnInmnIDmnIDlj6/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+5LiA5Liq5L2g5Zac5qyi55qE77yM6L+Y5LiN5aa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L2g55qE77yM5q+V56uf5LiA5Liq6KeG5L2g5aaC5bCY77yM5LiA5Li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aaC5ZG977yBPC9wPjxwPjxlbT40Mi48L2VtPuebuOeIse+8jOWwseaYr+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eahOS8mOeCue+8jOWuueW/jeWvueaWueeahOe8uueCue+8jOWboOS4u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cqOS4gOi1t+OAgjwvcD48cD48ZW0+NDMuPC9lbT7lsIbmiJHnjK7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Jrmt7Hmt7HnmoTllpzmrKLvvIzmjaLkvaDkuIDnlJ/lpJ/kuI3lpJ/vvIzkuI3lp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vovojlrZDkuZ/nu5nkvaDjgII8L3A+PHA+PGVtPjQ0LjwvZW0+5L2g546w5Zyo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ICB5LqG5piv6ICB5Y+v54ix77yM5LiN6KaB5a6z5oCV5q275Lqh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o6J5LqG77yM5Lmf5piv5Y+v54ix5q275Lq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OS4uum7keWknOmHjOS4gOebj+aYjueBr++8jOeFp+S6ruaIkeS/qeeIseaDh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aEv+aIkOS4uuS9oOaJi+S4iueahOmCo+aUr+eUu+eslO+8jOWFseaPj+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gTwvcD48cD48ZW0+NDYuPC9lbT7miJHkuI3nn6XpgZPpgYfop4HkvaDmmK/lr7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YbmiJHnn6XpgZPvvIzpgYfop4HkvaDvvIzmiJHlvIDlv4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B5amG77yM5oiR6KaB5Zyo5LiJ55Sf55+z5LiK5Yi75LiL5ZG1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oGL77yM54ix5oOF5rW35YmN6K645LiL54Wn6aG+5L2g5LiA5LiW55qE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iOWkmuS6uumD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aYr+aIkeefpemBk+WPquimgeaIkeS7rOWKquWKm+WwseS4gOWum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kvaDmmK/miJHmg5/kuIDnmoTlv4PohI/vvIzmiJH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kuI3mmK/kuLrliKvkurrogIzot7PmmK/kuLrkvaDogIzot7PjgILlpoLmnp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lsL3lpLTkuIDlrprmnInkvaDjgII8L3A+PHA+PGVtPjUwLjwvZW0+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77yM5oOz57Sn57Sn5oqx5L2P5L2g77yM5oOz5ZCR5L2g6K+B5piO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a5LmI5Lil6Iub77yM5oiR6YO95YGP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iDvee7j+W4uOWSjOS9oOS8muaZpO+8jOaIkeWwseaEn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+neWBjuedgOS9oOWoh+Wwj+eahOi6q+i6r++8jOaIkeWwseS4jeS8m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pmbflhaXniLHmsrPvvIzmiJHlj6r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bPlrZDvvIzmiJHkuI3nn6XpgZPlubPluLjkurrlj6/ku6XniLHlvpflpoLmraTlvLr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o5pyA5aW955qE6Ieq5bex5Y675a+55b6F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5So5pyA5Z2P55qE6Ieq5bex5Y676ICD6aqM5a+55pa55piv5Z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PquaYr+S4jeWwj+W/g++8jOS+v+ius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e0p+maj+S9oO+8jOaCsuS4juasoumDveaDs+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4rlpKnmnInngrnnlpHmg5HvvIzniLHmg4Xnqbbnq5/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I3lj6/ku6XlkYror4nmiJHjgII8L3A+PHA+PGVtPjU2LjwvZW0+6Iul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e5LiN5YCm55qE6J206J2277yM5L2g5bCx5piv6Iqx5Lib5Lit5pyA6Iqs6Iq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oS/5Li65L2g5ZCI5LiK5oiR55qE5Y+M57+877yM5LuK55Sf5LuK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WPr+S7pe+8jOaIkeaEv+WMluS9nOS4ieaci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NjuW4puS4iuWHoOe8leiKsemmme+8jOWAj+eEtuaJkei/m+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kvaDorqnmiJHkuI3og73lpLHljrvkvaDvvIzmrYnnl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ZnkuIvlv4PvvIzov6vkuI3lj4rlvoXlkYror4nkvaDlr7nkuI3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aDvvIE8L3A+PHA+PGVtPjU5LjwvZW0+5aaC5p6c5LiA5Liq5aWz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W55Y2z5L2/5Lya5Zug5Li65b6I5aSa5LqL5oOF5a+5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Z2a5a6I5Zyo5L2g6Lqr6L6544CCPC9wPjxwPjxlbT42MC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umYs+iIrOeLgueDreeahOeIse+8jOS5n+ayoeaciea1geawtOiIrO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efpemBk+S4jeaWreeahOeIseS9oOeIseS9oOaXoOaJgOiDveeah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p/mmK/lh6HkurrkuIDkuKrvvIznnIv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sLTmmK/msLTvvIzoh6rku47pgYfop4HkuobkvaDvvIzkuJbpl7T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lhbfosaHjgII8L3A+PHA+PGVtPjYyLjwvZW0+5bCP55Sf5LiN5omN77yM5pyq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CI56yR6aOO55Sf77yM5LiN55+l5aeR5aiY5pep5bey5b+D57O7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nOasouWBmueahOS6i+S4jeimgeaAu+ivtOS7peWQju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WuemVv++8jOS7iuWkqeeahOaLpeaKseS4jeimgeeVmee7meaYjuWkqe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XoOacn+S9meeUn+W+iOi0teOAgjwvcD48cD48ZW0+NjQuPC9lbT7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kvaDmhL/mhI/vvIzmiJHmhL/nlKjmiJHpgqPlubbkuI3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LrkvaDmkpHlh7rkuIDniYfmsqHmnInlp5TlsYj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O5p2l5LiN576h5oWV5Yir5Lq655qE5oSf5oOF55yL5LiK5Y67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Zug5Li66IO96YGH6KeB5L2g5bey57uP5piv5b6I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Ni48L2VtPuaIkeawuOi/nOmDveiusOW+l+esrOS4gO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S9oOmCo+aYjuacl+eahOeskeWuuea4qeaaluS6huaVtOS4quS4lueV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cuPC9lbT7kvaDor7TnmoTmr4/lj6XmvKvkuI3nu4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ajlnKjmiJHlv4PkuIrlvIDmiJDmvKvlsbHpgY3ph47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Zyo5oiR6L+Z6YeM5piv6byg5qCH77yM54ix5Zyo5L2g6YKj6YeM5piv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b54ix5Zyo5oiR6L+Z6YeM5piv6YKu5bGA77yM54ix5Zyo5L2g6YKj6YeM5piv5L+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oiR5YWo6YOo44CCPC9wPjxwPjxlbT42OS48L2VtPuaIkeaKi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XtumXtOWIhuaIkOS4ieS7ve+8muesrOS4gOS7veeUqOadpeaDs+S9o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HhuWkh+eUqOadpeaDs+S9oO+8jOesrOS4ieS7veW6lOivpeeUqOadp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lgJnkurrlsLHmmK/ov5nkuYjlpYfmgKr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pKfnmoTlp5TlsYjpg73kuI3kvJrlkK3lo7DvvIzkvYblkKzliLDlronmhb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PkuI3miJDlo7DjgII8L3A+PHA+PGVtPjcxLjwvZW0+5oiR5Lul5Li65oiR55yL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6D5rOb5rul5b6X5aSa5buJ5Lu36ICM5a+75bi477yM55u05Yiw5LiO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77yM5omN55+l6YGT5oiR5pyq5pu+6KeB6L+H6Zi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mOS5i+Wklu+8jOW/g+S5i+WGhe+8jOS4h+iIrOaDhea3se+8jOe7i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mpueiLjeeLl+S6keeDn+i/h+ecvOOAgjwvcD48cD48ZW0+Nz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pgK7mjZXkvaDvvIzpgqPmiqLliqvkuIDlrprmmK/kvaDnmoTnvarlkI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uobmiJHnmoTlv4PvvIzlkozku6XlkI7mr4/kuKrmnInmoqbnmoTlpJ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5pyJ55qE5aW95Lic6KW/6YO95LiA5qC377yM5aSP5aSp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Yas5aSp55qE5aSn6KGj77yM5aSc5pma55qE5pif5pif77yM5ZK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2g44CCPC9wPjxwPjxlbT43NS48L2VtPuaIkeWQjuadpeaDs+S6huaD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iAveivr+S9oOS5n+S8muacieS6uuiAveivr+S9oO+8jOmCo+aIke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dpeiAveivr+S9oOWQp+OAgjwvcD48cD48ZW0+NzY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uIDpppbmrYzvvIzpnZLmmKXnmoTmgYvmrYzjgILpgqPkvJjnvo7nmoT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mga/lnLDlm57ojaHlnKjmiJHnmoTlv4PosLfkuI7ohJ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7uZ5L2g6K6y5Liq5pWF5LqL77yM5pWF5LqL5b6I6ZW/77yM5oiR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77yMJmxkcXVvO+aIkeaDs+S9oOS6hiZyZHF1bzvvvIHkvaDlpKrph43opo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rDkuIDkuIvmiJHpg73op4nlvpfmmK/miqLjgII8L3A+PHA+PGVtPjc4LjwvZW0+5pe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V5b+N5YiG56a777yM5oS/5bm05bm05bKB5bKB5rC455u45L6d77yb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77yM5oS/5pyd5pyd5pqu5pqu5rC455u45p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ygeaciOeahOW5tOi9ru+8jOaKueWOu+S6hu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i/nOaKueS4jeWOu+aIkeWvueS9oOaXoOept+aXoOWwv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qnlubjnpo/nu73mlL7ngb/ng4LnmoToirHmnLXvvIzov47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nvo7lpb3nlJ/mtLvvvIznpZ3mhL/mgqjlpKvlprvkuYvpl7T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m7jniLHnmoTlv4PmsLjkuI3lj5jjgII8L3A+PHA+PGVtPjgx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4m55Yir5aW955yL77yM5LuO5aS05Y+R5Lid5Yiw6ISa6La+55Sy6YO9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4Mi48L2VtPuWIq+S6uuaIkemDveS4jeiv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S9oO+8jOaIkeWlveWWnOasouS9oO+8jOWDj+aYn+aYn+WWnOasouaciO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nOasouOAgjwvcD48cD48ZW0+ODMuPC9lbT7miJHku6zpg73mmK/kuJbnlYzku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rrvvIzkvYboh7PlsJHmiJHku6zlr7nkuo7lvbzmraTpg73mmK/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jgII8L3A+PHA+PGVtPjg0LjwvZW0+5pyJ5pe25YCZ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et5LiK5Zi077yM5pS+5LiL6aqE5YKy77yM5om/6K6k5piv6Ieq5bex6ZSZ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M6ICM5piv5oiQ6ZW/44CCPC9wPjxwPjxlbT44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aIkei1sOi/h+mjju+8jOi2n+i/h+mbqO+8jOWFsei/h+iLpu+8jOaXoOiuu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iKseW8gOiKseiwou+8jOeIseaAu+WcqOmCo+mHj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vaDpl67miJHmnInlpJrllpzmrKLkvaD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Hlj6rnn6XpgZPmtbfmmK/lgJLov4fmnaXnmoTlpKnvv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6rngrnjgII8L3A+PHA+PGVtPjg3LjwvZW0+5pyI5YWJ6L+Z5LmI576O77yM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5oqW6JC95b+D5LqL77yM5pOm5bmy5b+D5oOF77yb5oqK5qKm77yM5LiA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Zyo6aOO56u95LiK77yb6L+c5pa555qE5L2g6K6p5oiR5aW9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/meS4lumXtOacgOe+jueahOS4gOingemSn+aDhe+8jOaYr+WcqOaZpu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re+8jOWInemAouS9oOeahOS4gOS4quW+rueske+8jOWwseatp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kuPC9lbT7pgYfop4HkvaDoirHlhYnkuobmiJHkuIDnlJ/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LHkuIrkvaDmmK/miJHmraTnlJ/mnIDlubjov5DnmoTkuo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Jm95aSp5ZCE5LiA5pa577yM5b+D6Iul55+l6YGT54G154qA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LiN6IO95pyd5aSV55u45Ly077yM54ix55qE5pyI5YWJ5LiA5qC3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4Wn5Lqu44CCPC9wPjxwPjxlbT45MS48L2VtPuacieS6m+S6uuicnOivre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XoOeWvuiAjOe7iO+8jOacieS6m+S6uuebuOS8tOaXoOiogOWNtOWFseW6pu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7lhbbmiJHlkozkvaDor7TnlJzoqIDonJzor6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pmarkvaDkuIDnlJ/luqbov4fmmKXlpI/np4vlhq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C05aSp55u45o6l55qE6L+c5pa577yM5oOz6LW35byC5Zu96K+x5Lq6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W36bil5o2O5Y676Zeu5YCZ77yM5bm256Wd5L2g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MzBwOTdidjZ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MwcDk3YnY2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57DD2BA7DDFEEDE66A98AD9F3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