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A4EAC063BF71F575DD3836F95F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A4EAC063BF71F575DD3836F95F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2c5paH5Y+l5a2Q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huaVsOmXqOWJjeiQveWPt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ql+WklumbqOWjsO+8jOa2ieawtOiAjOi/h+eahOWjsOmfs+atpOasoeWT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mbqOa3i+a5v+eahOW/g++8jOaYr+WQpuS+neaXp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aOjOWjsOOAguiuuOWkmuS6uuaXtuW4uOaFqOWPue+8muefpemfs+mav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uuefpemfs++8jOefpemfs+mavumBk+S4jeaYr+S6uueUn+S4reeahOm8k+aOjO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W9k+S4gOS4quS6uuaAgOeWkeiHquW3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mOiusOS6huW7uueri+iHquS/oeaYr+S4gOenjeS5oOaDr++8m+W9k+S4gOS4q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eW6puaXpeeahOaXtuWAme+8jOS7luW/mOiusOS6humYheivu+WlveS5pu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W9k+S4gOS4quS6uuaCsuinguWkseacm+eahOaXtuWAme+8jOS7luW/mOiusOS6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HquS/oeaYr+S4gOenjeS5oOaDr++8m+W9k+S4gOS4quS6uuW/l+W+l+aEj+a7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W/mOiusOS6huiwpuWNkeS4uuaAgOaYr+S4gOenjeS5oOaDr++8m+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jOS/oeW8g+S5ieeahOaXtuWAme+8jOS7luW/mOiusOS6huivmuWunuWuiOS/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jwvcD48cD48ZW0+NC48L2VtPueUn+a0u+WwseaYr+Wli+aW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S6juaUgOeZu+aJjeiDveWIm+mAoOi+ieeFjO+8m+eUn+a0u+WwseaYr+WIm+aW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uaXtuS/sei/m+aJjeiDvei3n+S4iuaXtuS7o++8m+eUn+a0u+WwseaYr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g+iLpua1geaxl+aJjeiDveWunueOsOeQhuaDs++8m+eUn+a0u+Wwse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WTgeWwneS6uueUn+aJjeiDveaEn+efpeeUn+a0u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wseWDj+S4gOW6p+Wxse+8jOmHjeimgeeahOS4je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9ju+8jOiAjOWcqOS6jueBteengO+8m+S6uueUn+WwseWDj+S4gOWcuumbqO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ug+eahOWkp+Wwj++8jOiAjOWcqOS6juWPiuaX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azqOaXoOmhu+efq+aDhe+8jOWFs+azqOWPquS8muaXoOaEj++8jOmCo+S7v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Jp+edgO+8jOWwseWDj+mjnuWQkeWkqeepuueahOidtOidtu+8jOW4pui1s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XoOaEj+S4reWPiOaNjuadpeeUn+WRveS4jueIseeahOa2iOaBr++8jOmAge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eCueeCuea7tOa7tO+8gTwvcD48cD48ZW0+Ny48L2VtPuS6uueUn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aCoOaJrOeahOaXi+W+i+iwseWGmeWHuuS9oOaYpeWkqeeahOiAleiAmOWS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Ot++8m+S6uueUn+aYr+S4gOW5heeUu++8jOS8mOe+jueahOe6v+adoeWLvu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7juaYjueahOWLpOWli+WSjOWCjeaZmueahOi+ieeFjO+8m+S6uueUn+aYr+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Oe+jueahOaEj+Wig++8jOS5puWGmeedgOS9oOWkseaEj+eahOaHiuaBvO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OAgjwvcD48cD48ZW0+OC48L2VtPumCo+aYr+S4gOS4quS5heaXseS4j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eCjueDreeahOWkqumYs+eDpOW+l+eUsOmHjOeahOiAgeazpemzhemDvee/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dkei+ueeahOWwj+a6qu+8jOa6quawtOS4gOS4i+S9juS6huWHoOWvu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suWcqOawtOmdoueahOefs+WktO+8jOmZoeWcsOWPmOWkp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S6uuaAu+aYr+S8mueUqOW/g+eahOiusOS9j+S7lueUn+WRve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S4quS6uu+8jOS6juaYr+aIkeaAu+aYr+aEj+eKueacquWwve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avj+S4quaYn+WFiemZqOiQveeahOaZmuS4iuS4gOmBjeS4gOmBjeaVs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AuPC9lbT7plb/msZ/vvIzlpb3mr5TmmK/kuIDkvY3lj7Hl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nmoTli4flo6vvvIzkuIDot6/nv7vlsbHotorlsq3vvIzlkbzllbjnnYDlpZTlk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plb/msZ/vvIzlj4jlpb3mr5TkuIDkvY3mhYjnpaXmuKnljprnmoTmr43kurL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bPmsYHvvIzlk7rogrLnnYDkuIDku6Pku6PkuK3ljY7lhL/lpbP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6L+Q5Yqo77yM55Sf5rS7562J5LqO5piP552h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6ICD77yM55Sf5rS7562J5LqO55uy5LuO77yb5rKh5pyJ6IqC5Yi277yM55Sf5r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B54Gt77yb5rKh5pyJ5b+r5LmQ77yM55Sf5rS7562J5LqO5Yed5Zu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DuOaAgOWkp+W/l+eahOS6uuinhuWksei0peWmgui0ouWvjO+8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Pl+Wksei0peeahOaXtuWAme+8jOS5n+WujOaIkOS6hueBtemtgueahOaLk+Wxle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m+aEj+W/l+iEhuW8seiAheinhuWksei0peS4uueVj+mAlO+8jOS7luS7rOW+gO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ksei0peeahOaXtuWAme+8jOS5n+aLkue7neS6huaIkOWK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mmK/kuIDniYfnhaflsITlnKjlhqzml6XnmoTpmLPlhYnvvIzlroPkvb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qTov6vnmoTkurrliIblpJbmhJ/liLDkurrpl7TnmoTmuKnmmpbvvJvniLHlv4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h7rnjrDlnKjmspnmvKDnmoTms4nmsLTvvIzlroPkvb/mv5LkuLTnu53looPnmoTkur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IvliLDnlJ/mtLvnmoTluIzmnJvjgII8L3A+PHA+PGVtPjE0LjwvZW0+5pyI5pyJ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Lq65pyJ5oKy5qyi56a75ZCI77yM5ZG95pyJ5ZCm5rOw5Y+Y5YyW77yM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u05pu/77yM54as6L+H6ZW/5aSc77yM5L2g5L6/6IO96KeB5Yiw6buO5piO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eb6Ium77yM5L2g5L6/6IO95oul5pyJ5b+r5LmQ77yM6ICQ6L+H5a+S5Yas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Juw5LyP77yM6JC95bC95a+S5qKF77yM5L2g5L6/6IO95LyB55u85paw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fpeivhuaYr+i0ouWvjO+8jOWug+S9v+S6uuaYjuaZuu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0ouWvjO+8jOWug+S9v+S6uuaIkOeGn+OAgumHkemSseaYr+i0ouWvjO+8jOS9h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S7heS7heaYr+mHkemSse+8geS6uueUn+eahOi0ouWvjOWNg+S4h+enj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acieS7t+WAvOeahOS4nOilv+OAgjwvcD48cD48ZW0+MTYuPC9lbT7lsqnnn7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mlZnmiJHku6zlnZrlvLrvvIzls63lo4HkuIrnmoTph47nmb7lkIjmlZ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sbHpobbkuIrnmoTmnb7moJHmlZnmiJHku6zmi7zmkI/po47pm6jvvIzkuKX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YrmooXmlZnmiJHku6znrJHov47lhrDpm6rjgII8L3A+PHA+PGVtPjE3LjwvZW0+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Jy/6JyS5bGx6Lev77yM6KeC5LyX5bGx6LW35LyP5aaC5rWq77yb5ryr5q2l56qE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ZCs5rWB5rqq5L2O5ZCf5aaC5q2M77yb5YGc5q2l5riF5r6I55+z5r2t77yM5p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rO76JC95aaC57uD77yb5Yed6KeG6IuN6YOB5Y+k5a+677yM6KeB6Z2S54Of57yt57u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jxlbT4xOC48L2VtPuacieS4gOS4qua4hemGkueahOWktOiEkeavl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ktOiEkeabtOmHjeimge+8m+acieS4gOenjeiJr+WlveeahOS5o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gOenjeeGn+e7g+eahOaKgOW3p+abtOWunueUqO+8m+acieS4gOiCoemdkuaY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acieS4gOWJr+WBpeWFqOeahOiHguiGgOabtOacieWKm++8m+acieS4gOi6q+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ivhuavlOacieS4gOmXqOefpeivhuabtOW8uuWKs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mmK/lubPmt6HnmoTvvIznirnlpoLok53lpKnkuIvnoqfok53nmoTmuZ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Z/lj6/ku6XmmK/or5fvvIzlnKjkuIDot6/nmoTlpZTohb7kuK3pq5j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L2/55qE57+F6IaA56KO5LqG77yM6JC95Yiw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Lus55qE5b+n5Lyk77yb6K+a5L+h55qE6KKr5ZuK5oqb5LqG77yM5pWj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LqG5pKS5pem55qE6a2U5p2W44CCPC9wPjxwPjxlbT4yMS48L2VtPuaI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dpeWIsOWhnuWklueahOWkp+a8oO+8jOWcqOWklemYs+eahOmHkem7hOS4reaEn+WP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b/msrPokL3ml6XlnIYmcmRxdW8755qE5aOu5Li944CC5oiR5qKm5oOz77y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rKZ5rup77yM5LuO5rOi5rab55qE5r6O5rmD5Lit5oSf5Y+XJmxkcXVvO+S5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epuu+8jOaDiua2m+aLjeWyuO+8jOWNt+i1t+WNg+WghumbqiZyZHF1bzvnmoT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jgILmiJHmoqbmg7PvvJrmnaXliLDnmb3pm6rnmpHnmpHnmoTpq5jlsbHvvIzlnK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oibPkuL3kuK3vvIzpoobnlaUmbGRxdW8757qi6KOF57Sg6KO5JnJkcXVvO+eah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WohuOAgjwvcD48cD48ZW0+MjIuPC9lbT7lv5nnoozmmK/kuIDnp43lubj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l7bpl7TkvZPkvJrnl5voi6bvvJvlpZTms6LmmK/kuIDnp43lv6vku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lrp7lnLDmhJ/lj5fnlJ/mtLvvvJvnlrLmg6vmmK/kuIDnp43kuqvlj5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mofnqbromZrjgII8L3A+PHA+PGVtPjIzLjwvZW0+5Zyo5Yir5Lq6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Yiw6Ieq5bex5pu+57uP6YKj5LmI6K6k55yf77yM6YKj5LmI6JmU6K+a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q+U5oKy5YeJ55qE6Laz6L+577yM5oOz5Yiw6Ieq5bex5LiA6Lev6L+Z5LmI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Zyw6LeL5raJ6L+H5p2l77yM5oiR5bCx5oOz5ZO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imgemXr+WHuuS4gOadoei3r+adpe+8geS4uuS6huS6i+S4m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eahOS6uueUn++8jOWwveeuoeWkseWOu+iuuOWkmu+8jOS9huacieWkseW/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iAjOW+l+WIsOeahOW+gOW+gOS8muavlOWkseWOu+eahOabtOmHjeimge+8jOWug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S4juaEj+S5ieOAgjwvcD48cD48ZW0+MjUuPC9lbT7lubTovbv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p5PotbXvvIznu4bpq5jkuKrlhL/vvIznmb3lh4DnmoTohLjkuIrmnInkuIDlr7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pKfnnLznnZvvvIzor7Totbfor53mnaXnu4blo7Dnu4bmsJTnmoTvvIzlg4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ranlrZDjgII8L3A+PHA+PGVtPjI2LjwvZW0+6Jyh54Ob5pyJ5b+D77yM5LqO5piv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Oq77yM6IO957uZ5Lq66Ze05rOo5YWl57K857K855qE5YWJ5rOi77yb5p2o5p+z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a6D6IO95L2O6aaW5rKJ5oCd77yM6IO957uZ5Zuw5YCm55qE5aSn5Zyw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aup57u/77yM55m+6Iqx5pyJ5b+D77yM5LqO5piv5a6D5Lus6IO9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5Ye66Z2S5pil5rex5aSE55qE6Iqz6aao44CCPC9wPjxwPjxlbT4yNy48L2VtP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+juWlveeahOivreiogOacieaXtuWPquS4jei/h+aYr+S4gOenjeeerOaXt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3i+a8k+eahOihqOi+vuOAguS9huaZuuaFp+WSjOihqOi+vueahOacrOi6q+W5t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7k+aenO+8jOactOe0oOeahOihjOWKqOaJjeaYr+W8gOWcqOaIkOWKn+i3r+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MjguPC9lbT7pnZLmmKXmmK/ml6nmmajnmoTlpKrpmLP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nnhJXlj5HvvIzngb/ng4LogIDnnLzvvIzmiYDmnInnmoTpmLTpg4HlkozngbDmmp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lpbnnmoTpqbHpgJDjgILpnZLmmKXmmK/msZ/msrPph4zlpZTmtoznmoTmv4D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lm57ojaHnnYDlpbnmvo7muYPnmoTmv4Dmg4XvvIzosIHkuZ/ml6Dms5X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7vmsYLlpKfmtbfnmoTohJrmraXjgILpnZLmmKXmmK/kuIDlj6rpq5jpo57lnKj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pbnnvo7kuL3nmoTnv4XohoDlg4/lvanoibLnmoTml5fluJzvvIzlj6zllKT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hqfmhqznnYDmnKrmnaXjgII8L3A+PHA+PGVtPjI5LjwvZW0+576O5piv5ri4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Lit55qE5Yeg54K55q6L6Zuq77yM576O5piv5ryr5q2l5Zyo6JOd5aSp5LiK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Wu5LqR77yM576O5piv6Lez6LeD5Zyo5rmW6Z2i5LiK55qE5LiA5oq55aSV5LiA6Z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iv5Zue6I2h5Zyo5a+G5p6X5Lit55qE5Yeg5aOw6bif6bij44CC576O5piv6aOY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5Lit55qE55m95LqR77yM576O5piv57yg57uV5Zyo6Z2S5bGx6ISa5LiL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6O5piv5pil5aSp5bCP6Zuo5omT5rm/5LqG55qE5rWF57u/77yM576O5piv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iK55qE5LiA54mH6YeR6buE44CCPC9wPjxwPjxlbT4zMC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wmu+8jOS9huS4jeiDveaXoOiAu++8m+S9oOWPr+S7peS4jeS8n+Wkp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emEme+8m+S9oOWPr+S7peS4jeiBquaYju+8jOS9huS4jeiDveeziua2gu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muWtpu+8jOS9huS4jeiDveaXoOefpe+8m+S9oOWPr+S7peS4jeS6pOWP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OWDu++8m+S9oOWPr+S7peS4jeS5kOingu+8jOS9huS4jeiDveWOjOS4lu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Ft+aFqO+8jOS9huS4jeiDveaNn+S6uu+8m+S9oOWPr+S7peS4jei/ve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rieWmku+8m+S9oOWPr+S7peS4jei/m+WPlu+8jOS9huS4jeiDveWAku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ljYHlrZfot6/lj6PmmK/kuIDpgZPpgInmi6n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pgInmi6nmiY3og73noa7kv53mraPnoa7mlrnlkJHvvIzns4rmtoLpgInmi6nlsLH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rafpgJTvvIzmlL7lvIPpgInmi6nlsLHkvJrov7flpLH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KB5pyI5Y+v5Lul5a6J54S277yM5Y2V57qv55qE5rWB5Y6777yM5oyH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Zyo5LiN5YGc55qE6aKk5oqW77yM5YaN5Lmf5Zue5YaZ5LiN5Ye65pat5Lq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6ZO254Gw55qE5pyJ54K55b+n6YOB77yM6YKj5LiA5pap55qE6ZSL5Yi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t5YaZ5LiN5LqG55qE5byl5ryr77yM6ZqP552A54Of6Zuo6ICM56a7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veivtOeUn+a0u+eahOiIueS4jeiDveayoeacieeQhuaDs+eahO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vtOeUn+a0u+eahOeQhuaDs+WwseaYr+S4uuS6hueQhuaDs+eahOeUn+a0u+OAguiA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Un+a0u+S4reacgOW/q+S5kOeahOaXtuWFie+8jOS+v+aYr+aipuaDs+eahO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kurrmtLvnnYDvvIzmsqHlv4XopoHlh6Hkuovpg7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nmb3vvIzkuLrkurrlpITkuJbvvIzmlL7kuIvoh6rlt7HnmoTlm7rmiaflt7H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7PmuIXliJnml6DpsbzvvIzkurroh7PmuIXliJnml6DmnIvjgILlhbblrp7nlJ/mtLv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6XmnInkuIDku73mgazmt6HlubPlkoznmoTlv4Pmg4XvvIzkuIDpopfoh6r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73nroDljZXnu4boh7TnmoTkurrnlJ/mgIHluq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5L2g5rip6Z2Z55qE5aSW6KGo5LiL5piv5LiA6aKX5Z2a6Z+n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5aaC5L2g77yM5LiN5oS/5LiO5YW25LuW5LqJ5aaN5paX6Imz77yb5YaF5by6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6KKr6aOO6Zuo5peg5oOF5L616JqA77yb6auY5YKy5aaC5L2g77yM5LiN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A6LW36KGw6ICB44CC5omA5Lul77yM5L2g6YCJ5oup5Zyo6Zuo5aSc77yM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5qE5L+h5Luw77yM54K554eD5rKJ5reA55qE5biM5pyb44CC6JOm5Zyw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55bym6KKr5oKE54S25ouo5Yqo44CC5Y2z5L2/5YmR5rCU5qOu5Ya377yM5pqu6Imy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ZG955qE5oiP5Ymn5Lmf57ud5LiN5pWj5Zy644CC55Sf5rS75aaC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5rKJ5pe25rWu77yM5oGw5Ly86aaZ6IyX77yM5Zug5Yeg5bqm5rW45rO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riF6aaZ77yM5pS26I635b285bK45qKm5oOz77yM5aaC5L2g5LiA6Iis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oiW6aOO5rWq55qE5rSX56S877yM5omN5Lya5r+A6LW355Sf5ZG9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b+D54G155qE5bqV6JW044CC6Iul57uI5pel6Z2Z5a6IJmxkcXVvO+mXsuiK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aXoOWjsCZyZHF1bzvnmoTnkIbmg7PnirbmgIHvvIzkuI3nu4/po47pm6jvvIz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oiqzoirPvvIzkuI3otJ/lrojmnJvvvJ88L3A+PHA+PGVtPjM2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77yM5piv5Lq655Sf55qE5pm65oWn77yM5Lmf5piv5Lq655Sf55qE5LiA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aaC5LuK6L+Z5Liq5byg5oms5Liq5oCn77yM5bSH5bCa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oiQ5YWo5Yir5Lq65bCx5pu06Zq+5Li65Y+v6LS1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dpeS6uuW+gO+8jOWkmuWwkeS6i++8jOmUmei/h+S6huiHquW3s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jOS7k+S/g+S6huaYjueZve+8jOeIseaDheaYr+S4gOenjeS4jeiIjeW+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inie+8jOWQjuadpeayoeacieS6huWQjuadpe+8jOaUvuS4jeS4i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AkOW/g+ayoeacieinhOefqeOAgjwvcD48cD48ZW0+MzguPC9lbT7oiLn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kuo7mvILms4rvvJvluIbnmoTlkb3ov5DlnKjkuo7ov73po47pgJDmtarvvJ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lnKjkuo7miormj6HvvIzmiormj6Hkv6HkurrnlJ/vvIzmlrnog73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II8L3A+PHA+PGVtPjM5LjwvZW0+5Lq65LiW6Ze055qE55yf5oOF5bCx5YOP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pe25Yi75rip5pqW552A5Lq655qE5b+D5omJ77yM5bCx5aaC5ZOI5ZOI5ZOI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C45peg5q2i5aKD44CCPC9wPjxwPjxlbT40MC48L2VtPumdkuaYpe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8gOS6huW/g+aJie+8jOmdkuaYpeeahOW9qeesm++8jOWQueWKqOS6huaipu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fs+espuW4puWKqOaIkeWllOWQkeW4jOacm+OAgumdkuaYpe+8jOi/m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+8jOato+aYr+aIkeS7rOaSreenjeW4jOacm+eahOaXtuWAme+8jOePje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aPoeWug++8jOiuqeWug+WcqOaIkeS7rOaJi+S4reaUvuWHuuWkuuebru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EuPC9lbT7or4vmr4HmnKzmnaXlsLHmmK/kuIDnp43ku7D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KjkuY7liKvkurrnmoTor7Tms5XvvIzlgZrlpb3oh6rlt7HvvIznj43mg5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5zoh6rlt7HvvIzlpJrlsJHml7bpl7TvvIzpg73ml6Dms5XmjL3lm5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iYDku6XvvIznj43mg5zku4rlpKnjgII8L3A+PHA+PGVtPjQy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mp6LSo55qE77yM5Zug5Li65a6D5aSq5pyJ5Yqb6YeP5LqG44CC5aSn5YaZ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iZyZHF1bzvoi6XkuI7lkb3ov5Dnm7jmr5TvvIzkuI3ov4flsLHlg4/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kuI7lub/ooqTml6DlnqDnmoTlroflrpnjgILkurrlvojpmr7lgZrlkb3ov5Dnmo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YbmmK/lkb3ov5Dlj6/ku6XovbvogIzmmJPkuL7lnLDmkYbluIP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s6Lls7DmtarosLfkuK3nmoTkuIDlj7blsI/oiJ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77yM6YO96KaB57uP5Y6G5b6I5aSa5Lu25LqL44CC5YW2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aSx6LSl55qE5LqL44CC6Z2i5a+55aSx6LSl77yM5LiN5ZCM55qE5Lq65Lya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5pyJ5Lqb5Lq65LiA5ZCs6K+05YGa5LuA5LmI5LqL5aSx6LSl5LqG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LiA6Lm25LiN5oyv77yM5pW05aSp6Ieq5pq06Ieq5byD77yb6ICM5Y+m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ZCM77yM6Z2i5a+55aSx6LSl77yM5LuW5Lus5oC75Lya56ev5p6B55qE5a+75om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Y6f5Zug77yM6YeN5aS05YaN5p2l44CCPC9wPjxwPjxlbT40NC48L2VtP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+8jOmDveabvuWBnOeVmei/h+mCo+S6m+WAvOW+l+aAgOW/t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WcqO+8jOS5n+iuuOaXqeW3sua2iOmAne+8jOWcqOiMq+iMq+S6uua1t+S4r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juaYr++8jOmCo+S7veaAgOW/teS+v+W+l+WHhOWHie+8jOWboOS4uuaooeezi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WPquWJqeS4i+S4gOS4qiZsZHF1bzvnqbrlo7MmcmRxdW87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L+e6Ieq5bex55qE5b+D6YO96KOF5LiN5LiL44CC5pe26Ze05oqK5LiA5YiH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mf5oqK5b2T5pel55qE5rOq5rC05bCB6ZSB77yM5Zug5Li65bey57uP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Y+q5piv5oKy5YeJ77yBPC9wPjxwPjxlbT40NS48L2VtPumdkuaYpeaYr+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eUqOWug+iJs+S4veeahOiKseeTo+mTuuWwseS6uueUn+eahOmBk+i3r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e+juWmmeeahOS5kOeroO+8jOeUqOWug+i3s+i3g+eahOmfs+espuiwse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i+W+i++8m+mdkuaYpeaYr+e/see/lOeahOmbhOm5sO+8jOeUqOWug+efq+WBp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aQj+WHu+W5v+mYlOeahOWkqeWuh++8m+mdkuaYpeaYr+WllOiFvueahOays+a1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WAkua1t+eahOawlOWKv+WGsuWerumZiOaXp+eahOahjuai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kuLrlv6vkuZDogIznlJ/mtLvvvIzkuLroh6rkv6HogIz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onnhYzogIzmlIDnmbvvvIzkuLrnkIbmg7PogIzlpYvmlpfvvIzkuLrkuovkuJrog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npZblm73ogIznjK7ouqvvvIzov5nmoLfmiY3kuI3mnonmraT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5LiK5pyA5Lyf5aSn55qE54i25q+N5Lmf6K645piv5LuW5Lus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LiK5aSp5a+55oiR55qE5YWs5bmz77yM5a6D5rKh5pyJ57uZ5oiR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Lqr5Y+X77yM5Y2057uZ5LqI5oiR5Lik6aKX5Zyo5aSc56m65Lit5a6I5pyb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0OC48L2VtPuaIkeaEn+aCn+S6jumCo+eUsSZsZHF1bzvpkr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smcmRxdW875Yiw5Lq657G75paH5piO55qE5pe25pyf77yM5piv5Y6G5Y+y6aK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IqC5ouN5Lit5qyi5Zac44CC5YW96aqo5Yiw5YW955qu77yM56u5566A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piv5Y+k5Luj5Lq65rCR55qE5pm65oWn57K+5Y2O44CC5Zub5aSn5Y+R5piO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6L6K+N77yM6L+Z56m/6LaK5Y2D5bm055qE5pm65oWn5LmL5YWJ77yM6K6p5Lit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r2u5rWB5Lit5r+A5rWB5YuH6L+b77yM6L+96LW25pe25Luj5YWI6L+b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x5oSf5Yiw77ya5Lit5Y2O5LqU5Y2D5bm077yM5beo6b6Z5qyy6IW+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que7j+WOhuWdjuWdt+azpeaznueahOiJsOmavu+8jOWTq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Ys+WFieWkp+mBk+eahOWPr+i0te+8m+acque7j+WOhumjjumbquS6pOWKoO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quiDveS9k+S8mumjjuWSjOaXpeS4veeahOWPr+eIse+8m+acque7j+WOhu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mavueahOiAg+mqjO+8jOaAjuiDveS9k+S8muWIsOiDnOWIqeWSjO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Mq+aKmO+8jOaDs+ivtOaBqOS9oOS4jeWuueaYk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kvaDpnaLluKbnrJHmhI/vvIzlkKvoi57lvoXmlL7nmoToirHolb7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JDnhp/nmoTlraPoioLvvIzlvaLlpoLljIbljIbnmoTliJfovabvvIzov7f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nmoTnq5nlj7DjgII8L3A+PHA+PGVtPjUxLjwvZW0+5aaC5p6c5Zue5b+G6LGh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a56Gs6YKj5LmI5oiR5piv6K+l5b6u56yR6L+Y5piv5ZOt5rOj77yM5aaC5p6c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w5b+G6Iis6IWQ6JqA6YKj6L+Z6YeM5piv5qyi5Z+O6L+Y5piv5bqf5aK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qOS4jeedgOS4uuS4gOasoeWwj+Wwj+eahOaMq+aKmOiAjOeXm+WT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eOAguS6uueUn+acrOadpeWwseWFhea7oeWdjuWdt++8jOayoeacieWIm+S8pO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e+8jOaAjuS8muaciemXqueDgei/t+S6uueahOaZtuiOueOAgui3jOWHoOasoei3p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oOasoei3n+WktO+8jOaYr+e7j+W4uOeahOS6i+OAguWmguaenOWcqOS4gOadoemYtO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/u+S6huiIue+8jOS9oOeahOS6uueUn+S4gOWumuiLjeeZve+8jOe7neWvue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WmguaenOi0peS6hu+8jOaIkeWPr+S7peS7juWktOWGjeadpe+8jOWmguaen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r+S7peaKiuiEmuS4i+eahOWfuuefs+Wkr+ehr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ml6Dor63vvIzljbTmlL7lsITlh7rlhYnovonvvIzpq5jlsbHml6Dor6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lt43ls6jvvJvok53lpKnml6Dor63vvIzljbTmmL7pnLLlh7rpq5jov5z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or63vvIzljbTlsZXnpLrlh7rlub/ljZrvvJvpspzoirHml6Dor63vvIzljbT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qzoirPvvJvpnZLmmKXml6Dor63vvIzljbTmlaPlj5Hlh7rmtL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rS75aaC6YWS77yM5oiW6Iqz6aaZ77yM5oiW5rWT54OI77yM5Zug5Li6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a6D5Y+Y5b6X6YaH5Y6a77yb55Sf5rS75aaC5q2M77yM5oiW6auY5piC77yM5o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Zug5Li65a6I5L+h77yM5a6D5Y+Y5b6X5oKm6ICz77yb55Sf5rS75aaC55S7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977yM5oiW57Sg6ZuF77yM5Zug5Li66K+a5L+h77yM5a6D5Y+Y5b6X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UvuW8g++8jOS5n+aYr+S6uueUn+S4gOmBk+mjjuaZr+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quW/heWwseaYr+eXm+iLpu+8jOW+l+WIsOS6huS5n+acquW/he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3i+a2ieS6juWxsemYu+axn+malOmjjuaApembqOmqpOeahOS6uueUn+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tpuS8muaUvuW8g++8jOaJjeiDvemaj+mBh+iAjOWuie+8jOW5uOemj+Wuie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fkOenjeaEj+S5ieS4iuiusu+8jOaUvuW8g+W5tumdnuaYr+Wvuei/veaxgu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uOWPjeWcsO+8jOacieaXtuWAkuiDveaJp+edgOS6juWF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lkb3nmoTnvo7kuL3vvIzmsLjov5zlsZXnjrDlnKjlpbnnmoTov5vlj5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sLHlg4/lpKfmoJHnmoTnvo7kuL3vvIzmmK/lsZXnjrDlnKjlroPotJ/lir/lkJ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lhaXkupHnmoTok6zli4PnlJ/mnLrkuK3vvJvlg4/pm4TpubDnmoTnvo7kuL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nKjlroPmkI/po47lh7vpm6jlpoLoi43lpKnkuYvprYLnmoTnv7Hnv5TkuK3vvJ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nmoTnvo7kuL3vvIzmmK/lsZXnjrDlnKjlroPms6LmtpvmsbnmtozkuIDms7v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tYHkuK3jgII8L3A+PHA+PGVtPjU3LjwvZW0+5oiR5Lus5YOP5piv6KGo6Z2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N5YGc55qE6L2s5Yqo77yM5LiA6Z2i6L2s77yM5LiA6Z2i55yL552A5pe26Ze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6a75Y6777yM5Y205peg6IO95Li65Yqb44CCPC9wPjxwPjxlbT41OC48L2VtPuaVmei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/gOaDhe+8jOa/gOaDheiuqeaVmeiCsuaYvuekuuWHuuaXoOept+eahOeUn+WR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iCsumcgOimgeivl+aEj++8jOivl+aEj+iuqeaVmeiCsua0i+a6ouedgOa1qua8q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aAgOOAgui/veaxguS6p+eUn+a/gOaDhe+8jOa/gOaDheS9v+i/veaxgueahO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mTv+mUteacieWKm++8m+i/veaxguS6p+eUn+ivl+aEj++8jOivl+aEj+S9v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iJsuadv+WFieW9qeeFp+S6uuOAgjwvcD48cD48ZW0+NTkuPC9lbT7nnJ/mraP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hrPkuI3mmK/msLjmsqHmnInpu5HmmpfnmoTml7blgJnvvIzlj6rmmK/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u5HmmpfmiYDmjqnolL3nvaLkuobvvJvnnJ/mraPnmoToi7Hpm4TvvIzlhrPkuI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ZHkuIvnmoTmg4Xmk43vvIzlj6rmmK/msLjkuI3ooqvljZHkuIvnmoTmg4Xmk4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nvaLkuobjgILmiYDku6XvvIzlnKjkvaDmiJjog5zlpJbmnaXnmoTmlYzkurr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miJjog5zkvaDlhoXlnKjnmoTmlYzkurrjgII8L3A+PHA+PGVtPjY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+5oCB77yM5Y+q6IO955Sx6Ieq5bex5Y675L2T5Lya77yM55Sf5rS755qE5Y2D5r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f5Y+q6IO955Sx6Ieq5bex5Y675ZOB5bCd44CC5Zyo55Sf5rS75LmL5L2Z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o5Lmh5p2R55qE5bCP6YGT5LiK77yM5oSf5Y+X5aSP5aSp6YKj5aS55p2C552A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rCU5oGv77yM5Ly06ZqP552A5LiA5Lid6I2J6Iqx6aaZ77yM6Zet5LiK5Y+M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+D54G155qE57+F6IaA57+x57+U5LqO5bm/6ZiU55qE5aSp56m677yM5a2k54us54q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5L2G5Lmf5Zug5Li66L+Z5qC377yM5omN5Lya5pyJ54us56uL55qE56m6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rS755qE5peL5b6L44CCPC9wPjxwPjxlbT42MS48L2VtPuaEmuigoueah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SjOaYr+Wwj+S6uueahOS8juS/qe+8jOWug+S4uua4uuWwj+eahOaUv+ayu+Wut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utuaJgOW0h+aLnOOAguaIkeS7rOS7iuWkqeW6lOivpeehruWHv+WcsOivtOWH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s+azle+8jOaYjuWkqeWImeW6lOehruWHv+WcsOivtOWHuuaYjuWkqeeah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ug+S4juS7iuWkqeS5i+ingeaIqueEtuebuOaCl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nlJ/mtLvkuK3kvaDlpLHotKXkuobvvIzor7fkuI3opoHlsIblv6fkvKT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pnlnKjohLjkuIrjgILlpLHotKXkuZ/mmK/kuIDnp43mlLbojrfvvIznlJ/mtLv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nmoTmmK/mnInkuIDku73ljYHotrPnmoTli4fmsJTlkozkuIDkuKrliJvkuJrnmoT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YzLjwvZW0+6K+d6K+t5p2l5pWy6Zeo77yM5LqL6L+55YiG5p6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ICM5b+D5oOF5Y206IO95bem5Y+z5piO5aSp55qE55u46YCi77yM6ICM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LiN5Lya55CG5Lya6Ieq5bex77yM5pu05LiN5Lya57uZ5Yir5Lq6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44CC6Ieq5bex55qE5bKB5pyI5Lit5o6l5Y+X5LqG5b6I5aSa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26Ze077yM5Y205peg5rOV6IO96Kej6YeK5pu05aSa55qE5LqL6L+5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5qE5b6I5aSa5a6J5o6S77yM5Y206ZyA6KaB6Ieq5bex5Y676L+95b+G6YKj5Lq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6LWw6L+H55qE6aOO5pmv44CCPC9wPjxwPjxlbT42NC48L2VtPueIse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Fp+WwhOWcqOWGrOaXpeeahOmYs+WFie+8jOWug+iDveiuqei0q+eXheS6pOWK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WIsOS6uumXtOeahOa4qeaalu+8m+eIseW/g+aYr+W5v+iipOaXoOWeo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iCoeivt+azie+8jOWug+iDveS9v+a/kuS4tOe7neWig+eahOS6uuiOt+W+l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4jOacm++8m+eIseW/g+aYr+S4gOmmluWKqOS6uueahOatjOiwo++8jOWug+iDve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eahOS6uuiOt+W+l+eyvuelnueahOaFsOiXie+8m+eIseW/g+aYr+S4gO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eeahOeUmOmclu+8jOWug+iDveS9v+aCsuinguWkseacm+eahOS6uuiOt+W+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OAgjwvcD48cD48ZW0+NjUuPC9lbT7mlrnlkJHlnKjlv4PkuK3vvIzog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lv4XpobvliIbmnpDor53or63lkozkuovov7nnmoTlt6blj7PvvIzlm6Dku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ov47mjqXvvIzov5jmnInmm7TlpJrnmoTml7bpl7Torqnoh6rlt7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soHmnIjnmoTlh7rlj5HvvIzml6Dms5Xovazlj5joh6rlt7HnmoTlrprkvY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lh7rlj5HngrnnmoTluIzmnJvvvIzlvojlpJrnmoTot6/nqIvkvJrotbDov5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or53or63nmoTliIbmnpDvvIzkuovov7nnmoTliKTmlq3vvIzljbTpnID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ml7blgJnlpJrlpJrmgJ3ogIPvvIzlnKjpl7LnmoTml7blgJnlpJrlpJrov73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m456aP5piv6LSr5Zuw5Lit55u45r+h5Lul5rKr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6aW877yM5bm456aP5piv5oKj6Zq+5Lit5b+D5b+D55u45Y2w55qE5LiA5Liq55y8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4i25Lqy5LiA5qyh57KX57OZ55qE5oqa5pG477yM5bm456aP5piv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5qE5a2X5p2h77yb5bm456aP5piv5q+N5Lqy5LiA5aOw5rip5p+U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6ICB5biI5LiA5qyh5Lqy5YiH55qE6Zeu5YCZ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iAheeahOebrueahOS5n+S4jeWwveebuOWQjOOAgui0qui0ouiAhei/veax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oOS4h+i0r++8m+WlieeMruiAhei/veaxgiZsZHF1bzvnhafkuq7kuobliKvkurr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oh6rlt7EmcmRxdW8777yb5Y2R6YSZ5bCP5Lq66L+95rGCJmxkcXVvO+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vlOaIkeWlve+8jOaIkeWwseWPl+S4jeS6hiZyZHF1bzvvvIzlj6/osJM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oia5oiaJnJkcXVvO++8m+ato+ebtOWQm+WtkOi/veaxgueahOaYr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6DkuYvmoqblr4Llr6XvvIzoipnok4nlm73ph4zlsL3mnJ3mmZYmcmRxdW87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Qm+WtkOWdpuiNoeiNoSZyZHF1bzvjgII8L3A+PHA+PGVtPjY4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77yM6L+Y5Y2w552A5b6Q6Zye5a6i55qE6Laz6L+577yb5rqq5rWB6YeM77yM6L+Y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O55m955qE6K+X5Y+l77yb6aOe54CR5Lit77yM6L+Y5ZON552A5pa55a2d5YSS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b6Z2S54Of6YeM77yM6L+Y6aOY552A5Lil6JWK55qE5ZOA5oC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+aal+eahOWPsOeBr+S4i++8jOaIkeWHneinhuedgOi/meS4gOadr+iM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S4gOasoeWPiOS4gOasoeeahOWGsuWHu++8jOiuqeaIkeaEn+WIsOS6huiMtu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Co+iLpua2qeS4reeVpeW+ruWQq+edgOeahOS4gOeCueeUmOeUnO+8jOS5n+iiq+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ahOWYtOe7memcuOWNoOS6hu+8jOecvOeahOacpuiDp++8jOWLvuWLkuWHuu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Pr+iusOW/huWNtOW3suS4jeWGjeacpuiDp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lrrnvvIzmmK/kuIDnp43lnabojaHvvIzlj6/ku6Xml6Dnp4Hml6DnlY/vvIzml6D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Z/vvIzml6DlsJjml6Dmn5PjgILlrr3lrrnvvIzmmK/kuIDnp43osYHovr7vvIzmmK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ozlpKnnqbrmm7TkuLrljZrlpKfnmoTog7jopZ/vvIzmmK/lrr3lub/lkoz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DliqDvvIzlu7bnu63lkozljYfljY7jgILlrr3lrrnmnInluqbvvIzlrr3lrrn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ku6XlvoXkurrvvIzov5nmmK/kurrnlJ/lpITkuJbnmoTln7rmnKzms5X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A5LmI5Lmf5rKh5b+Y77yM5L2G5piv5pyJ5Lqb5LqL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S26JeP44CC5LiN6IO96K+077yM5Lmf5LiN6IO95oOz77yM5Y205Y+I5LiN6IO9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N6IO95Y+Y5oiQ6K+t6KiA77yM5a6D5Lus5peg5rOV5Y+Y5oiQ6K+t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+Y5oiQ6K+t6KiA5bCx5LiN5Zyo5piv5a6D5Lus5LqG44CC5a6D5Lus5piv5LiA54mH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5rip6aao5LiO5a+C5a+l77yM5piv5LiA54mH5oiQ54af55qE5biM5pyb5Li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5qE6aKG5Zyw5Y+q5pyJ5Lik5aSE77ya5b+D5LiO5Z2f5a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seivr+iiq+aClOaBqOW+geacje+8jOemu+ato+ehruWwseS4je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q+aKmOiiq+avheWKm+W+geacje+8jOemu+aIkOWKn+Wwsei/q+i/keS6hu+8m+S4u+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uinguW+geacje+8jOS4juecn+eQhuWwsei0tOi6q+S6hu+8m+eLreeqhOiiq+ixgei+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+8jOiDuOiln+WwseWuvemYlOS6hu+8m+eLgueDreiiq+WGt+mdmeW+geacje+8j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aIkOeGn+S6huOAguiAjOi/meS4gOWIh+eahOW+geacje+8jOmmluWFiOa6kOS6j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+geacjeOAgjwvcD48cD48ZW0+NzMuPC9lbT7mr43niLHmmK/muKnmmp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Jvmr43niLHmmK/mu4vmtqblv4PngbXnmoTpm6jpnLLvvJvmr43niLHmmK/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4PngbXnmoTmsoPlnJ/vvJvmr43niLHmmK/nvo7ljJblv4PngbXnmoT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7Sn57Sn5oqT5L2P57yw57uz77yM6YKj5LiA5Yi777yM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5LqGJmxkcXVvO+aVkeWRveeou+iNiSZyZHF1bzvnmoTlqIHlipvjgIL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zkuIDot6/lkKzlm6Llj4vku6zlvIDnjqnnrJHvvIzmuJDmuJDlnL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nmoTlm5vogqLlvIDlp4vlm57lvZLouq/kvZPvvIznu7fmjLrnmoTog4z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5Tova/kuobkuIvmnaXjgII8L3A+PHA+PGVtPjc1LjwvZW0+5pe26Ze05rKh5pyJ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+Y5LqG5bim5oiR6LWw77yM5oiR5bem5omL6L+H55uu5LiN5b+Y55qE55qE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+z5omL6YeM5piv5Y2B5bm05LiA5Liq5ryr6ZW/55qE5omT5Z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WRveaYr+ato+WcqOeHg+eDp+eahOeBq+eEsO+8jOWcqOeBsOeDrO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8muaUvuWwhOWHuuWFieiKku+8jOWboOS4uueUn+WRveWcqOS9oOaJi+S4r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KiuaPoeWlveOAgjwvcD48cD48ZW0+NzcuPC9lbT7kuLroh6rlt7HlpZTot5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kuI3ov4fmmK/po47kuK3po5jmiaznmoTomZroirHvvIzoh6rlt7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3luILlvIDlh7rmnpzlrp7nmoTnnJ/oirHvvIzkuLroh6rlt7H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lkb3nmoTkuLvkurrvvIzkuLroh6rlt7HlpZTot5HvvIzotbDoh6rlt7H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r7TljrvlkKfvvIE8L3A+PHA+PGVtPjc4LjwvZW0+5Lq655Sf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44CC5qCR77yM5Zyo56eL5aSp5pS+5LiL5LqG6JC95Y+277yM5b+D5b6I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W05Liq5Yas5aSp77yM5a6D6K6p5b+D5Zyo5bmz6Z2Z5Lit56ev6JO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iA5Yiw77yM6Iqz5Y2O5L6d54S244CC5Y+q6KaB55Sf5ZG96L+Y5o+h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rKh5pyJ57ud5pyb44CC5LiA5pe255qE5oiQ6LSl5b6X5aSx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K+077yM5LiN6L+H5p2l5LqG5LiA5Zy65bCP5oSf5YaS44CC5b+D6Iul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yR5oGv77yM54G16a2C55qE5L+u5aSN5piv5Lq655Sf5rC45LiN5bmy5p6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OS48L2VtPuaIkeaUvuS4i+mSoueslO+8jOi9u+i9u+Wcs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XpeiusO+8jOaVtOS4quS4gOW5tOWwsei/meagt+WcqOS4gOS4quWNiOWQju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WcsOWQiOS4iu+8jOe7k+adn+S6huOAgjwvcD48cD48ZW0+ODA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lpYjnmoTpgInmi6nvvIzlraTni6zmmK/lm6DkuLrmsqHmnInmib7liL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kIzooYzogIXvvIzlraTni6zmmK/kuLrkuoblraTni6zog4zlkI7nmoTop6Poh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v4fnqIvvvIzlsLHmmK/kuIDkuKrlr7vmsYLnnJ/niLH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GL5Lq65piv5Lya5Zyo5LiA6LW35ZCD6aWt6IGK5aSp77yM6K6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ZC15p6255qE5Lq644CC5Lya5Zyo5LiA6LW35Yiw5aS05Y+R5Y+Y55m9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54m1552A5omL5LiA6LW35Ye65Y676LWw6LW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i+S4muivtO+8muS6uueUn+WwseaYr+W7uuetkeWOhuWPsueahOS4gOWd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OAguWPi+iwiuivtO+8muS6uueUn+WwseaYr+W4ruWKqeWIq+S6uuaUgOeZu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li+aWl+ivtO+8muS6uueUn+WwseaYr+S4jumjjua1quaQj+WHu+eahOWPjOa1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vtO+8muS6uueUn+WwseaYr+iAleiAmOWkp+iHqueEtueahOiAgem7hOeJm+OAg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+8muS6uueUn+WwseaYr+WcqOaal+ekgeS4reihjOi/m+eahOiIueOAguaMq+aKm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WwseaYr+mCo+adoeWdjuWdt+absuaKmOeahOWwj+i3r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m7jkv6HvvIzoh6rlt7HnmoTog73lipvvvIzooqvliKvkurrkvY7kvL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Y3mnInlj6/og73mj5Dpq5joh6rlt7HnmoTog73lipvvvIzlkKbliJ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ov5vmraXnmoTmnLrkvJrpg73msqHkuobvvIzkuI3nrqHliKvkurror7T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lkKfvvIzlk6rmgJXpgqPoqIDor63lho3mgI7kuYjliLrogLP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kuI3kuoblnZrnoaznmoTlhoXlv4PvvIzlm6DkuLrku5bmnInkuobkuIDlsYL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voh6rkv6HjgII8L3A+PHA+PGVtPjg0LjwvZW0+5pil5aSp77yM5LiN5Y2V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L6aaW55qE5ZCN6K+N77yM5pil5aSp77yM5Lmf5LiO576O5aW95Zyo5LiA6LW344C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yr5ryr5Lil5Yas77yM5Lq65Lus5biM5pyb5pil5YWJ5rC46am777yb5ZCs552A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Lq65Lus5oSf6KeJ5aaC5Z2Q5pil6aOO44CC5pil5pmW77yM5Li66K+X5q2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u6Imy77yb5pil6Zuo77yM5L2/5Zu+55S75rSL5rqi55Sf5p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OWbremHjOehleaenOe0r+e0r++8jOe6oumAmumAmueahOiLueaenOWD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mlsea7oeeahOiEuOibi++8jOaiqOWtkOWDj+Wwj+iRq+iKpuS8vOeahOWQiu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gkeWPtuaer+m7hOS6hu+8jOe6t+e6t+iQveS4i++8jOWDj+S4gOWPquWPquidtOid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ODYuPC9lbT7lsI/moaXmtYHmsLTvvIzkuq3lj7D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mjqnmmKDlhbbkuK3jgILnhpnnhpnmlJjmlJjnmoTkurrnvqTjgILmnaXmnaXlvoD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rqLljIbljIbvvIzljbTlpoLnqbrkuK3mib7kuI3liLDnmoTkuIDkuJ3nnJ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b2T5L2g6ICB5LqG77yM5Zue6aG+5LiA55Sf77yM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5LuA5LmI5pe25YCZ5Ye65Zu96K+75Lmm77yM5LuA5LmI5pe25YCZ5Yaz5a6a5YG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GM5Lia44CB5L2V5pe26YCJ5a6a5LqG5a+56LGh6ICM5oGL54ix44CB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T5ama77yM5YW25a6e6YO95piv5ZG96L+Q55qE5beo5Y+Y44CC5Y+q5piv5b2T5pe2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bKU6Lev5Y+j77yM55y86KeB6aOO5LqR5Y2D5qiv77yM5L2g5L2c5Ye6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el77yM5Zyo5pel6K6w5LiK77yM55u45b2T5rKJ6Ze35ZKM5bmz5Yeh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Li65piv55Sf5ZG95Lit5pmu6YCa55qE5LiA5aSp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mjnuaJrO+8jOaYpeaEj+a1qeiNoe+8jOWPiOaYr+S4gOW5tOaYpe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aYpeiJsuS4reiLj+mGkuOAguaEv+S6sui/keWkp+iHqueEtu+8jOmBje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Dgua8q++8jOeUn+WRveiKs+mmmeW8pea8q++8jOa4heaso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j4vosIrmnInkuKTpnaLvvIzkuIDpnaLngb/oi6XkupHpnJ7mnJfoi6X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l6rng4HnmoTmmK/nnJ/or5rnmoTlhYnljY7vvIzmtJLkuIvnmoTmmK/lhbP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vvIzkuI3lm6Dot53nprvpmLvpmpTvvIznu4/lvpfotbfml7bpl7TnmoTmt5jomZ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lj4vosIrnmoTlj6bkuIDpnaLvvIzpgqPlkITlvI/lkITmoLfnmoToirHoirHnu7/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4vovaznnYDmiJbmkYfmmYPnnYDvvIzkuYPoh7PorqnkurrnnLzoirHnvK3ku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uYzlrZDjgII8L3A+PHA+PGVtPjkwLjwvZW0+5ZaE6Imv77yM5LiN5piv5aSc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piO77yM5Y205oC76IO95oqK5YmN6YCU54Wn5Lqu44CC55yf6K+a77yM5LiN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5qE6Iqx5py177yM5Y205oC76IO95oqK5biM5pyb5oyH5pi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S4quS7mOWHuu+8jOavj+S4gOS4quaYjueZve+8jOmDveaYr+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tOivne+8jOavj+S4gOS4quePjeaDnO+8jOavj+S4gOS4quS7mOWHuu+8j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/g+aDheivtOivne+8jOS4jeimgeiZmuS8qu+8jOS4jeimgeiAveivr++8jO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lveWlveePjeaDnOOAgjwvcD48cD48ZW0+OTIuPC9lbT7nq6XlubTvvIzmg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JrlvannmoTmoqbvvIzlubvmg7PmnInkuIDlj4znv4XohoDvvIzlg4/lsI/puJ/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nv5TjgILmm77lubvmg7PmnInkuIDku7bpmpDlvaLooaPvvIzkuI3ku4Xog73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ov5jog73nqb/otorml7bnqbrvvIzkuIrlpKnkuIvmtbfjgILnq6XlubTnmoTmoq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Lms6HvvIzomb3nhLbomZrlubvnvKXnvIjvvIzlj6/ljbTmib/ovb3kvaDnmoTnq6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rGf5Y2X55qE5aSc77yM5rGf5Y2X55qE6Zuo5oC7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6IKg5oyC6IKa44CC5oCd5b+15Zyo5LiA5Zy65Zy66aOY552A5qGC6Iqx6Zuo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uo5be36YeM55WZ5LiL6aao6aaZ55qE55eV6L+577yM5reh5reh55qE5b+D5bCY77yM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5LiA5oq555u45oCd55qE5rOq55eV77yM6aOO5p+U5LqG77yM5b+D5rm/5LqG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aC5piv6YGl6YGl5peg5pyf77yM6LCB5Y+I6IO95ZOB5ZGz5Ye66YKj5Lu9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5Sc77yM6YKj5Lu96Ium5oCd55qE55Sc6Jyc77yf6LCB5Y+I6IO95oqK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aOO5pmv54+N6JeP5aaC55S777yM5rC45LiN6KSq6Imy77yf6LCB5Y+I6IO95ra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a75Yir6Ium77yM54ix5Lit55qE5Yir56a777yM6YKj56eN6Zq+5Lul6KiA6K+0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S/5oSP5Y675om/5Y+X77yfPC9wPjxwPjxlbT45NC48L2VtPuS4gOS4quS6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eahOm7hOaYj++8jOWtpOeLrOiiq+aWnOmYs+aRh+abs+aIkOeMjueMjueahO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aRh+WcqOWbm+WRqOeahOaaruS6kemHjOOAgui1sOWcqOihjOiJsuWMhuWMhu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+8jOW/veeEtuWPkeeOsOiHquW3seWkseWOu+S6huaWueWQkeOAguWcqOW8guS5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IkeeqgeeEtumCo+S5iOW8uueDiOWcsOa4tOacm+S9oOiDveS4jee7j+aEj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JteedgOaIkeeahOaJi++8jOmZquaIke+8jOi1sOS4gOautea8hum7k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kupHkuIDmoLfnmoTmgJ3nu6rvvIzpo5jov4fmnaXlj4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nIDnu4jov5jmmK/okL3lnKjmiJHnmoTmiYvmjozkuIrjgILnu5rkuL3lpoLp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k4DmgKjlpoLmmajpm77jgILmiJHnnIvlvpfmuIXkvaDvvIzkvaDnnIvlvpfmu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lkIzkuIDlnLDlubPnur/vvIzlgZrnnYDkuI3lkIznmoTmoqb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b3lpoLoirHmnLXvvIzkvaDnmoTmoqbnuqLlpoLmmZrpnJ7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Kt5oCd5b+155qE6ZyT6KOz77yM6LW36Iie5Zyo5amJ57qm55qE5a6L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2A5LiA6IWU55qE57uG6IW75oCd5oOF44CC5Y+k6Z+15aOw5aOw77yM57yg57u1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4Gt55qE5qKm6a2C44CC5ruh55y85b+n5Lyk55qE6aOO5bCY77yM5Zyo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45ruh56a75oSB55qE5bCY5LiW77yM6YGX6JC95LiA5Zyw5ZOA5oia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mB6Iqx5Ly86ZSm77yM5q+r5LiN55WZ5oOF55qE5Zyo5bm05Y2O55qE56qX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V5LiL5LiA54mH5paR6amz55qE5Ymq5b2x44CCPC9wPjxwPjxlbT45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efs++8jOaVsuWHuuaYn+aYn+S5i+eBq++8jOeQhuaDs+aYr+eBq++8jOeCueeH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eahOeBr++8jOeQhuaDs+aYr+eBr++8jOeFp+S6ruWknOiIqueahOi3r++8jO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8leS9oOi1sOWIsOm7juaYjuOAgjwvcD48cD48ZW0+OTguPC9lbT7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tbfmsonph43nmoTpk4HplKTlkKfvvIHmr4/kuIDkuIvpg73noLjlnKjmnIDnqJrlq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vvIzlvZPpnZLmmKXpgJ3ljrvvvIzpgqPkupvpg6jkvY3lsIbnlJ/lh7rljpr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ojKfvvIzmnIDnu4jmiJDkuLrlnZrlrp7nmoTnn7PvvIzmlK/mkpHotbf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kvYbkuIDlrprnvo7kuL3nmoTnlJ/lkb3jgII8L3A+PHA+PGVtPjk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LiA5YiX5ZCR5YmN6KGM6am255qE5Y2V6KGM6L2m77yM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6LW354K544CC5Zue6aG+77yM5piv5qOA54K56LWw6L+H55qE6YGT6Lev77y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76O5aW955qE5YmN56iL77yb5LiN5piv5Li65LqG5rKJ5rW45LiA5q61576O5pm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A5Zq877yM55m+6Iis57yg57u177yb5Lmf5LiN5piv56m65oOz5LiA5q615Z2m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6YGQ5oCd77yM5Y2D56eN5oWV576h44CC5Y+q5pyJ5LiN5oeI6L+95rGC77yM5ZC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oiQ5p6c77yM5omN5piv6Ium5LmQ5Lq655Sf55qE5paw5oSf5Y+X77yb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mN6KGM77yM5omN5piv5Liw5a+M55Sf5rS755qE55yf5oSf6KeJ44CC5Zug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ZGK5Yir5pio5aSp44CCPC9wPjxwPjxlbT4xMDAuPC9lbT7lpKflsb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PlubTliY3oiKznmoTmsonpnZnvvIzku7/kvZvlnKjor7TkuJbkuovkuI3lpJblpo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nqbrvvIzkuI3mmK/po47liqjogIzmmK/lv4Pliqj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W/g+aYr+WGrOaXpeeahOS4gOeJh+mYs+WFie+8jOS9v+eUqOmlpeWvku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aEn+WPl+WIsOS6uumXtOeahOa4qeaalu+8m+eIseW/g+aYr+aymea8o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a4heazie+8jOS9v+eUqOadg+a/kuS4tOe7neWig+eahOS6uumHjeaWsOeci+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4jOacm++8m+eIseW/g+aYr+a0kuWcqOS5heaXseWkp+WcsOS4iueahOS4gOWcu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v+WtpOiLpuaXoOS+neeahOS6uuWNs+WIu+iOt+W+l+W/g+eBteeahOaFsOi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Zet55y86amt5oCd77yM55So5b+D5Y+R546w77yM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uB6L+H5peg55eV77yM5LiA56eN5aSn54ix55WZ6aaZ44CC6L275ZCv5Y+M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Sx6Z+15b6L77yM5L2g5Lya5oSf5Y+X5Yiw77yM5Y2z5L6/5piv5Zyo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5Y+R546w6YKj5rC45LiN56Oo54Gt55qE55Gw5Li9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op4LlsLHmmK/pgqPnm7TkuIrpnZLlpKnnmoTkuIDooYznmb3pua3vvIz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sonoiJ/kvqfnlZTnmoTkuIfngrnnmb3luIbvvIzkuZDop4LlsLHmmK/pgqPp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tLLlpLTpmo/po47mi4LliqjnmoTokIvokIvoirPojYnvvIzkuZDop4LlsLHmmK/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mm7TmiqToirHnmoTngrnngrnokL3nuqLjgII8L3A+PHA+PGVtPjEwN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eUsOmHjumHjO+8jOmHkeeBv+eBv+eahOeou+WtkOaIkOeGn+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Wdl+mHkeWtkO+8m+aenOWbremHjOehleaenOe0r+e0r++8jOaciee6oumAm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+8jOaiqOWtkOWDj+Wwj+iRq+iKpuS8vOeahOWQiuWcqOagkeS4iu+8m+agkeWP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S6hu+8jOe6t+e6t+iQveS4i++8jOWDj+S4gOWPquWPquidtOidtu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YtemjjuWQueadpe+8jOe7meS6uuS7rOW4puadpeS4gOS4neWHi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L+h5Lu75piv5LiA56eN5pyJ55Sf5ZG955qE5oSf6KeJ77yM5L+h5Lu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uY5bCa55qE5oOF5oSf77yM5L+h5Lu75pu05piv5LiA56eN6L+e5o6l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7q95bim44CC5L2g5pyJ5LmJ5Yqh5Y675L+h5Lu75Y+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6IO96K+B5a6e6YKj5Liq5Lq65LiN5YC85b6X5L2g5L+h5Lu777yb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X5Yiw5Y+m5LiA5Liq5Lq655qE5L+h5Lu777yM6Zmk6Z2e5L2g5bey6KKr6K+B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YKj5Liq5Lq65L+h5Lu744CCPC9wPjxwPjxlbT4xMDYuPC9lbT7nlJ/mtL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mr4/kuIDpobXpg73mmK/kuIDkuKrmlrDnmoTmlYXkuovjgILlm5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kuaDlvoDml6XnmoTnlJjoi6bvvIzmv4Dlj5HmmI7ml6XnmoTmlpflv5f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jlrprkuIDku73miJDlip/vvIzlvpfmhI/mtIvmtIvllLHogIHosIPvvJ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/kuo7kuIDku73lpLHotKXvvIzlv6flv4Plv6Hlv6HpqazkuI3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mCo+a6quawtOaYr+mCo+S5iOa4he+8jOa6quawtOaYoOedgOiTneWk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S7v+S9m+WPiOaYr+S4gOeJh+WkqeepuuOAguWwj+a6qumHjOeahOawtOiN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aOqOedgOaRh+edgO+8jOaCoOmXsuWcsOaJreWKqOedgOe6pOe7hueahOiFsOiC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cieWHoOactemHjuiKsemjmOiQveWcqOawtOmdouS4iu+8jOS4gOiNoeS4gOa8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Wwj+a6qumDveaVo+WPkeedgOiKseeahOmmqOmmme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4ix5L2g5YC85LiN5YC85b6X77yM5YW25a6e5L2g5bqU6K+l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Zeu5YC85b6X5LiN5YC85b6X44CC5LuO5YmN5LuO5YmN5pyJ5Liq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5L2G5YGP5YGP6aOO5riQ5riQ5Zyw5oqK6Led56a75ZC55b6X5aW9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lloTmgJ3liJnog70mbGRxdW875LuO5peg5a2X5Y+l5aSE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ivu+aymea8oO+8jOivu+WHuuS6huWug+WdpuiNoeixquaUvu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WkqumYs++8jOivu+WHuuS6huWug+aZrueFp+S4h+eJqeeahOaXoOenge+8m+ivu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u+WHuuS6huWug+a2pueJqeaXoOWjsOeahOaflOaDheOAguivu+Wkp+a1t++8jOi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g+awlOWKv+ejheektOeahOixquaDheOAguivu+efs+eBsO+8jOivu+WHuuS6huWu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ijumqqOS4jeWPmOiJsueahOa4heeZveOAgjwvcD48cD48ZW0+MTEwLjwvZW0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5Lil5Yas6YeM55qE6Ziz5YWJ77yM5L2/6LSr5Zuw5Lqk6L+r55qE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55qE5rip5pqW77yb54ix5b+D77yM5piv5LiA6IKh5rWB5Zyo5rKZ5ry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L2/5Y+j5ri06Zq+5b+N55qE5Lq65oSf5Yiw55Sf5ZG955qE5YaN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lnKjkurrnlJ/nn63mmoLogIzmvKvplb/nmoTot6/pgJ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nmoTkuZ/orrjmmK/kvaDnmoTmnIvlj4vvvIzorqnkvaDnvo7kuL3nmo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kvaDnmoTov73msYLvvIzku6TkvaDlhYXlrp7nmoTkuZ/orrjmmK/kvaD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vb/kvaDmuKnmmpbnmoTlv4XlrprmmK/kvaDnmoTmr43kurLjgILlpb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uqvkvZPkuLrkvaDpmLvmjKHnnYDlr5LmsJTooq3kurrnmoTpo47pnJzvvIzmm7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iLHlv4PkuLrkvaDmtojpmaTkuobmiJDplb/kuK3nmoTng6bmgbzvvIznlKj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LrkvaDljJbop6PkuobkuIDmrKHlj4jkuIDmrKHnmoTov7fmg5jvvJvmr43kur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nmoTngb/ng4LpmLPlhYnjgII8L3A+PHA+PGVtPjExMi48L2VtPueUn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uueaYk++8jOeUn+a0u+S4jeWuueaYk+OAguS6uueUn+WwseaYr+eUn+a0u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TquiDveayoeaciemjjuOAgeayoeaciembqO+8n+ato+aYr+WboOS4uuacie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aJjeiDveeci+ingeaWkeaWk+eahOW9qeiZue+8m+acieS6huWksei0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JjeS8muWwneWIsOaIkOWKn+eahOWWnOaCp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M0YnJ5eHRq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zNGJyeXh0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A4EAC063BF71F575DD3836F95F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