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20A9B54AB7AE131C38D12691EA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0A9B54AB7AE131C38D12691EA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K+X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kOWknOatjCZtaWRkb3Q75aSc6ZW/5LiN5b6X55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eu5LiK5Y2z5LqL5a+E5bm/6Zm15Lqy5pWF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E6Ziz5a+S6aOf5a+E5a6H5paH57GNPC9wPjxwPjxlbT40LjwvZW0+55S75aCC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TlrZDnlLE8L3A+PHA+PGVtPjUuPC9lbT7onbbmgYvoirEmbWlkZG90O+eZv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S4tOWkp+mBkzwvcD48cD48ZW0+Ni48L2VtPua1o+a6quaymSZtaWRkb3Q75bey5o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6r5rWq5oSBPC9wPjxwPjxlbT43LjwvZW0+6bG85ri45pil5rC0Jm1pZGRvdDvnp6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h4w8L3A+PHA+PGVtPjguPC9lbT7plb/nm7jmgJ3kuInpppYmbWlkZG90O+WFtu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n+aihTwvcD48cD48ZW0+MTAuPC9lbT7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mbqOaZtOmjjuWIneegtOWGuzwvcD48cD48ZW0+MTEuPC9lbT7lpJzmuLjlrq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uS4i+aWnOmYs+eFp+awtDwvcD48cD48ZW0+MTIuPC9lbT7kuLTmsZ/ku5kmbWlkZG90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Fg+WklTwvcD48cD48ZW0+MTMuPC9lbT7omZ7nvo7kurombWlkZG90O+eOiealv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Dn+mZhTwvcD48cD48ZW0+MTQuPC9lbT7mtaPmuqrmspkmbWlkZG90O+mbqOath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S5jeaUtjwvcD48cD48ZW0+MTUuPC9lbT7lpJzlpJzmm7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oPC9wPjxwPjxlbT4xNy48L2VtPuWNnOeul+WtkCZtaWRkb3Q75pil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IjjwvcD48cD48ZW0+MTkuPC9lbT7lr4TlpK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5oO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dnZhenV4Lmh0bWwiPmh0dHBzOi8vZHVhbmp1emlrdS5jb20vZHVhbmp1emkvbzhncXZ2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0A9B54AB7AE131C38D12691EA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