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1100318B03DB80A6F0A8960B4A2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100318B03DB80A6F0A8960B4A2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55+t5Y+l5a2Q566A55+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iuqemhuuWIqeWSjOeJm+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e8lOmAoOW/q+S5kOS6uueUn+OAgjwvcD48cD48ZW0+Mi48L2VtPuiuqeWQi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WBmuS8tO+8jOijheeCueeUnOicnOS6uueUn+OAgjwvcD48cD48ZW0+My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IsO+8jOaWsOawlOixoe+8jOS6i+S6i+mhuuWIqeW/g+aDh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WWnOaCpuafpeaUtu+8jOS4gOWIh+WwveWcqOS4je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7meS9oOS4gOS7veelneemj++8jOaKiuaJgOacieeahOW5uO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elneS9oOeJm+W5tOi/kOawlOWlve+8jOWHuumXqOaJ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WlveaJvuOAgjwvcD48cD48ZW0+Ny48L2VtPui6q+S9k+WBpeW6t+aXoOeDpuaB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Wkp+S6i+S4muOAgjwvcD48cD48ZW0+OC48L2VtPuelneS9oO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ieaYn+mrmOeFp++8jOmYluWutuW5uOemj+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ht+W/g+elneS9oOaWsOW5tOaEieW/q++8jOi6q+S9k+W6t+WBp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S4h+S6i+WmguaEj++8gTwvcD48cD48ZW0+MTAuPC9lbT7mhL/kvaDkvZnns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lsL3vvIzkvZnotKLnlKjkuI3lrozvvIzkvZnpop3mgLvlop7mtqjvvIzkvZnlipv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kvZnkuZDlpJrlpJrlpJrvvIE8L3A+PHA+PGVtPjExLjwvZW0+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yo5paw55qE5LiA5bm06YeM5LqL5LqL6aG65Yip77yM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AgeS9oOemj+awlOWuieW6t++8jOiuqeS9oOWutu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jwvcD48cD48ZW0+MTMuPC9lbT7niZvlubTpgIHkvaDlpKflhYPlrp3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lvoDlrrbot5HjgII8L3A+PHA+PGVtPjE0LjwvZW0+546y54+R546J6aW6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ub5ruh5aaC5oSP5Yu644CCPC9wPjxwPjxlbT4xNS48L2VtPuWutuW6r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Ype+8jOWxnuS6juS9oOOAgjwvcD48cD48ZW0+MTYuPC9lbT7mga3npZ3mgqj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krjokrjml6XkuIrvvIzmlrDlubTmm7TmnInmlrDmsJTosaH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paw5bm06Lqr5L2T5YGl5bq377yM5b+r5LmQ5peg55aG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gOi3r+Wwj+W6t++8jOWxnuS6juS9oO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iLDvvIzmhL/kvaDlkIjlrrbmrKLkuZDvvIzlubjnpo/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Wd5L2g6Lqr5L2T54m55Yir5aW977yM5ZCD5Zib5Zib6aaZ5rKh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avuW/mOS7iuWuteWbouWchuWlve+8jOWQiOWutu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mZtuOAgjwvcD48cD48ZW0+MjIuPC9lbT7pmaTlpJXnmoTlpJzmnIDkuq7vvIzkuI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vvIznhafkuq7lubjnpo/nmoTliY3ot6/jgII8L3A+PHA+PGVtPjIz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S/5LiO5L2g5YaN5oms5biG5rWO5rW377yM5Yib6YCg576O5aW9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WsOW5tOW5suadr++8jOWvjOi0teW5s+WuieadpeaK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gIHkuIDku73mhqfmhqzvvIzorqnkvaDpuL/lm77lpKf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YCB5Liq5b+r5LmQ5YGa5L2g55qE5Y+45py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5L2g5b+r5LmQ55qE5peF56iL44CCPC9wPjxwPjxlbT4yNy48L2VtPu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+8jOS6i+S4muaIkOWKn+mhuuaXoOWgteOAgjwvcD48cD48ZW0+MjguPC9lbT7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kuIfkuovlpoLmhI/vvIzlv4Pmg7PkuovmiJD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E8L3A+PHA+PGVtPjI5LjwvZW0+5oS/5L2g5pil6IqC5b+r5LmQ6L+H77yM5aW96L+Q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WU77yM6LSi56We5Ly06ZqP5L2g77yM5bm456aP5LiA5pW05bm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WQm+WBpeW6t+emj+emhOWvv++8jOS4vuadr+i0uuWygeWIsOaZqOaZ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Z3miYDmnInnmoTkurLmnIvlpb3lj4vvvIzlubPlron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6LlnIbvvIzllpznrJHpopzlvIDov4flpKflubTjgII8L3A+PHA+PGVtPjMy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Laz77yM6YKj5piv5pyA5aSn55qE6LSi5a+M44CCPC9wPjxwPjxlbT4zMy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eJm+W5tO+8jOW8gOWQr+Wlvei/kOOAgjwvcD48cD48ZW0+MzQuPC9lbT7lgZ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iJDvvIzmiJDlip/nm7jpmo/lgI3nsr7npZ7jgII8L3A+PHA+PGVtPjM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pil6IqC5b+r5LmQ77yBPC9wPjxwPjxlbT4zNi48L2VtPuW5uOem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i+uee7le+8jOm4v+i/kOadpeWIsOelpeWFieeFp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v4PkuK3miYDlv7Xnmoblj6/lvpflgb/miYDmhL/vvIzpo47pm6jlvZLoiJ/kuqbog7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7jlronjgII8L3A+PHA+PGVtPjM4LjwvZW0+5LiU5bCG5paw54Gr6K+V5paw6Iy277y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aB5bm05Y2O77yM5paw5bm05b+r5LmQ44CCPC9wPjxwPjxlbT4zOS48L2VtPum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geW5s+Wuie+8jOWlvei/kOeahOS6i+WEv+WghuaIkOWx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niYflpb3ov5DvvIzlr4TlnKjkvaDohbDkuI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u95a6J54S277yM5oS/5L2g5b+r5b+r5b+r5LmQ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vtOaWsOW5tO+8jOmBk+aWsOW5tO+8jOiBiuWIsOi/h+W5tOecieec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MuPC9lbT7lnKjmraTnpZ3mhL/mlrDlubTlpb3vvIzlvIDlv4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tKLmupDlub/vvIE8L3A+PHA+PGVtPjQ0LjwvZW0+5pil6IqC5Yiw77yM57uZ5oKo5ou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/5oKo6ZiW5a625qyi5LmQ77yM5pil6IqC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+jua7oe+8jOS6i+S6i+mhuuW/g++8jOW/q+S5kOmAjemBpeaWs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Dnp5LlronlurfliLDvvIzlhajlrrblm6LlnIbmior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I8L3A+PHA+PGVtPjQ3LjwvZW0+5Lqy54ix55qE5pyL5Y+L77yM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SreS4i+S4gOS7veelneemj++8jOiuqeeJm+W5t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OAgjwvcD48cD48ZW0+NDkuPC9lbT7pgIHkvaDkuIDku73mgqDpl7LvvIzorqn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3pgaXjgII8L3A+PHA+PGVtPjUwLjwvZW0+56Wd5L2g5pel5a2Q57qi57qi54Gr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JK46JK45pel5LiK77yM5a625bqt5ZKM5ZKM552m552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9oO+8jOW5uOemj+WuieW6t+Wlvei/kOe7l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XBsNTRyOGRtN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wbDU0cjhkb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100318B03DB80A6F0A8960B4A2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