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49226B3BE6D85AC8A8EF517735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49226B3BE6D85AC8A8EF517735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6Iqx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ZvuWNg+S4h+agkeaoseiKsee6ou+8jOS4gOWNgeS6jOaXtuWD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n+OAgiZtZGFzaDsmbWRhc2g76buE6YG15a6q44CK5LiN5b+N5rGg5pma5ri46K+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pTjgIs8L3A+PHA+PGVtPjIuPC9lbT7mqLHoirHlt7Lnhp/phbTphr7mlL7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mb3lv5nmhI/lsJrlpLjjgILlj7blupXnuqLlnIbnj6DmmKDmoJHvvIzmnrbovrnpppn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IDoirHjgILmnInkuablj6/or7vluLjml6DmmofvvIzlr7nmnIjmlrnpl7Lmn7Dlv4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mgp/muK3ln47lr5LlpJzllLHvvIzppbzngonpobvmmK/lsI/nlJ/mtq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t+WImuS4reOAiuaZmuaYpeacieaEn+OAizwvcD48cD48ZW0+My48L2VtPu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seiKseS9nOaEj+W8gO+8jOe7leiKseWyguaDnOaXpeWNg+Wbnu+8n+aYqOadpemjju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OhO+8jOiwgeWQkeS6uuWkqeivieatpOWTgO+8n+W/jeingeiDoeaymeWfi+iJs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Wwhua4heazqua7tOa3seadr+OAguWkmuaDhea8q+WQkeS7luW5tOW/hu+8jOS4gOWv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XqeW3s+eBsOOAgiZtZGFzaDsmbWRhc2g76IuP5pu85q6K44CK5qix6Iqx6JC9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yd5pel5ruh5Zut5pil6L+H5Y2K77yM57ud6Imz5Li65LqR5LqR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5b6Y5b6K5bey5YCm5pu05re555WZ77yM6YaJ5qKm6Jm96YWj6Zq+5oqK546p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iQ6KSq5peL5oiQ5pmV77yM5rWF56Kn54us5YC+5bCk5pyJ6Z+144CC5LiA5bm0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l55yL77yM5Y205a+55Y2K5byA5oSB54OC5ryr44CCJm1kYXNoOyZtZGFzaDvpg5Hl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jgIrmqLHoirHjgIs8L3A+PHA+PGVtPjUuPC9lbT7mn7PoibLpnZLloKrmiorvvIzmqL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KrlubLjgILlrqvkuK3oo4Hnmb3oi47vvIznirnmgK/liarliIDlr5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ree/vOOAiumYs+aYpeabsuOAizwvcD48cD48ZW0+Ni48L2VtPuiusOW+l+iKs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ene+8jOWSjOicguWSjOidtuW4puiKseenu+OAguWmguS7iuiKseiQvea4uOicg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9nOS4u+S6uuaDhuaAheivl+OAgiZtZGFzaDsmbWRhc2g75LqO6YK644CK55m95qi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a+75pil5oiR54ix552A5YWI6Z6t77yM5qKi5LiK57qi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pyq5YWo44CC5LiA56eN6ZSA6a2C6LCB6Kej5b6X77yM5LqR6Iux5LiJ5LqU56C055O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S5biG5re85re85oul5LqR54Of77yM5rGf5LiK5pyd5p2l6ZyB6Imy6bKc44CC5Li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Y2X55m95bid77yM5q2k6Lqr55aR5bey5Yiw6KW/5bed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vr7lpKvjgIrniqzlsbHloKTlsI/mraXop4HmqLHoirHmnKrlvIDlj6PljaDkuKTnu5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Jzpo47muJDmmpbmu6Hln47mmKXvvIzni6zljaDlub3lsY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uqvjgILojqvor7TmqLHmoYPoirHlt7Llj5HvvIzku4rlubTkuI3kvZznnIvoirH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xjeOAiumbqOS4reWvhOWFg+Wul+eugO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QueW9u+W5s+WOn++8jOaoseiKseS4h+mht+W8gOaXoOmZ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6WB44CK5rC06b6Z5ZCfJm1pZGRvdDvlt57ljJfnnIvmqLHoirHkvZz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rrborq3jgIHnrbHolb7lkJ/mraPjgIs8L3A+PHA+PGVtPjEwLjwvZW0+5qKF6Iqx6L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7u977yM5rWF5rWF5YyA57qi44CCJm1kYXNoOyZtZGFzaDvotbXluIjkvqDjgIr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ZDjgIs8L3A+PHA+PGVtPjExLjwvZW0+5Yas5a6/5a+S5aSp6a2E5pyq55yg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rSX5bCY54Of44CC6aOO5pqW54aP5byA6Iqx5LiH5py177yM6YaJ5Lq65a+w44C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uj57qi55uI5aqa55y877yM5bm96aaZ5reh5reh6YCX6JyC55mr44CC5qKm5Y2n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A5aSE77yM5a+M5aOr5bGx77yBJm1kYXNoOyZtZGFzaDvjgIrmkYrnoLTmtaPmuqr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oseiKsei1nuOAizwvcD48cD48ZW0+MTIuPC9lbT7mqLHmoYPoirHkuIvpgIH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7jmmKXlv4PpgJDmipjmnp3jgILliKvlkI7nm7jmgJ3mnIDlpJrlpIT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IfniYfnu5XmnpflnoLjgIImbWRhc2g7Jm1kYXNoO+WFg+eoueOAiuaKmOaeneiKsei1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MuPC9lbT7kuIDlrZfmlrDlo7DkuIDpopfnj6DvvIzovazllon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vnj4rnkZrjgILlkKzml7blnZDpg6jpn7PkuK3mnInvvIzllLHlkI7mqLHoirHlj7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LmsYnmtabolJHpl7vomZrop6PkvanvvIzkuLTpgpvnhInnlKjmnonlvZPlnobjgIL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lkJHpnZLmpbzlrr/vvIzkvr/mmK/ku5npg47kuI3mmK/lpK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+iDveOAiui1oOatjOiAheOAizwvcD48cD48ZW0+MTQuPC9lbT7ku5bml7blm57pppb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v4bvvIzmmKXmnInmqLHoirHnp4vmnKjnioDjgIImbWRhc2g7Jm1kYXNoO+WImOmbhO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Ds+aWi+emu+adreOAizwvcD48cD48ZW0+MTUuPC9lbT7kuZjlhbTmm77muLj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mqLHoirHlvIDlpITllLHnp6bpo47jgIImbWRhc2g7Jm1kYXNoO+S4mOmAoueUsuOA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r+a+nOOAizwvcD48cD48ZW0+MTYuPC9lbT7otY/mqLHml6XmnKznm5vkuo7llJD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aHkuLnlhbzmtbfmo6DjgILmgZDmmK/otbXmmIzmiYDpmr7nlLvvvIzmmKXpo47miY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kLnpppnjgIImbWRhc2g7Jm1kYXNoO+Wui+a/guOAiuaoseiKse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LHoirHlpoLpm6rmnIjlpoLmva7vvIzpmr7pgaPmmKXlhYnmmK/mraTlrrXjgILl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qzmg4XlkIznnLfnnLfvvIznpoXlv4Por5flkbPkuKTotoXoto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nuaoquOAiuS4nOa4uOadguivl+OAizwvcD48cD48ZW0+MTguPC9lbT7mqLHmoYPoir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pppnpm6jnuqLpnI/pnI/jgILlkKvnrJHnq57mlIDmipjvvIznvo7kurrmub/nvZ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fph4fmuIXkuJzmm7LvvIzmmI7nnLjoibPnj6rnjonjgILpnZLlt77oiZHkuIrpg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nnIvkuI3otrPjgIImbWRhc2g7Jm1kYXNoO+Wtn+mDiuOAiua4heS4nO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q3liY3mmKXpuJ/llYTmnpflo7DvvIznuqLlpLnnvZfopabnvJ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ku4rmnJ3npL7ml6XlgZzpkojnur/vvIzotbflkJHmnLHmqLHmoJHkuIvoo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xjeOAiuWQtOalmuatjOivjeOAizwvcD48cD48ZW0+MjAuPC9lbT7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sL3pmLbliY3mnIjvvIzosaHluormhIHlgJrolrDnrL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OOAiuiwouaWsOaBqSZtaWRkb3Q75qix6Iqx6JC95bC96Zi25YmN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l+acneW+gOS6i+S5heeBsOWwmO+8jOWygeWygeaoseiKseagkeagk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6YG15a6q44CK5pel5pys5p2C5LqL6K+XJm1pZGRvdDvlhb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jgIs8L3A+PHA+PGVtPjIyLjwvZW0+5qix6Iqx5rC45be35Z6C5p2o5bK477yM5qG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56u55p6d5oCo44CCJm1kYXNoOyZtZGFzaDvokaPlhYPmgbrjgIrnjonmpbzmmK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6jCZtaWRkb3Q76Ze65b+G44CLPC9wPjxwPjxlbT4yMy48L2VtPum7hOmHkeaN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q+aqgOanve+8jOW8pue0ouWIneW8oOiwg+abtOmrmOOAguWwveeQhuaYqOadpeaWsO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GheWumOW4mOWklumAgeaoseahg+OAgiZtZGFzaDsmbWRhc2g75byg57GN44CK5a6r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aoseiKseiQveWwveaYpeWwhuWbsO+8jOeni+WNg+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uaXtuOAgua8j+aal+aWnOaciOi/n+i/n++8jOiKseWcqOae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6LCi5paw5oGpJm1pZGRvdDvmqLHoirHokL3lsL3mmKXlsIblm7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q2k5ZCO6aOO5YWJ5LiJ5pyI5aW977yM5qix6Iqx5ruh55y85aSn5ZK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63mlofngrPjgIrpgIHotZblo7bku5nkuJzoiKrnlZnlra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+z6Imy6Z2S5aCq5oqK77yM5qix6Iqx6Zuq5pyq5bm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63nv7zjgIrpmLPmmKXmm7LjgIs8L3A+PHA+PGVtPjI3LjwvZW0+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af6YW06Ya+5pS+77yM5pil5Y676Jm95b+Z5oSP5bCa5aS4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iJrkuK3jgIrmmZrmmKXmnInmhJ/jgIs8L3A+PHA+PGVtPjI4LjwvZW0+6bmB6biq6L+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qa77yM5qix6Iqx5q2j5pyI54q55a+S44CCJm1kYXNoOyZtZGFzaDvpu4ToobfjgI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tLLlha3oqIDlha3pppYmbWlkZG90O+WFtuS4gOOAizwvcD48cD48ZW0+Mjk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rlpJXpmLTvvIzlpJzpm6jlpI3ovr7ml6bjgILmvYfmvYfmmZrmnKrlt7LvvIzpm7b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iankubHjgILpmLTmsonmmLznlJ/lr5LvvIzpl63miLflrojkvZnngq3jgILlrpjluq3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vvIzlsbHlkI/ljYjlt7LmlaPjgILmgqDmgqDlr7nmnJ3mma/vvIzlv7XmraTmmK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LmmKjml6XmqLHmoYPoirHvvIznurfnurfokL3lpoLpnLDjgILlpKnml7bkuI3lj6/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j6TkuIDll5/lj7njgILllK/lupTnl5vooYzkuZDvvIzmraTorqHkuYPmnIDll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u4XmnZ/miJHkvZPvvIzlsYDkv4Plm7DmuLjlrqbjgILkvZXlvZPmnInojIXlsYv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YzmiYDmhL/jgIImbWRhc2g7Jm1kYXNoO+W8oOiAkuOAiuaYpe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3nn6XmqLHmoJHmmKXog73ml6nvvIzkvr/miormqLHoirHkvZzmnY/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ipumYs+OAiuaWsOS5sOS4nOW6hOWuvuWPi+aQuumFkuW+gOe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WPpSZtaWRkb3Q75YW25LiA44CLPC9wPjxwPjxlbT4zMS48L2VtPuWIneaoseWKqO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TheiXu+eBvOi+ieiKs+OAgue8g+WPtuacquW8gOiVvu+8jOe6ouiKseW3su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YOn6L6+44CK6K+X44CLPC9wPjxwPjxlbT4zMi48L2VtP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WmguiKse+8jOS7iuaXpeiKseWmgumbquOAguWxseaoseWmgue+juS6uu+8jOe6oumi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iOath+OAgiZtZGFzaDsmbWRhc2g76YKT5bCU6ZuF44CK5qix6Iqx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eacrOaoseiKse+8jOe5geiAjOS4jeWunu+8jOWAvuWbveWAvuWf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a15ZGo6aKQ44CK5rKB5Zut5pilJm1pZGRvdDvnu7/mqLHoirHnrKzkuInl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76O5Lq66YGl5b+G5Yek5Z+O6KW/77yM6Iqz6I2J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yy6L+344CC5LuK5pel5Ye66Zeo5pil5bey5Y2K77yM5qix6Iqx5aaC6Zyw5pmT6I66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oZXnr73jgIrmmKXml6XmgIDplb/lronmlYX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Gx6Lev5qix6Iqx5Y2K5pyq5byA77yM5LqR5Lit5a+M5aOr6Zuq54q5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5HlrZ3og6XjgIrkvb/ml6XmnYLor5cmbWlkZG90O+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kvZvlhYnloZTlvbHlh4Dml6DlsJjvvIzlh6DngrnmqL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6nmmKXjgILouI/pgY3mnb7pmLTkvZXlv43ljrvvvIzkvp3kvp3lsI/pub/pgIHmuL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AgeiIjeOAiuWliOiJr+S4nOWkp+Wvuu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maLoja/lhbDmlrDnu6rvvIzml6fmqL7muJTnn7bmnKrlronjgILpuYHpuKr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7TlqprvvIzmqLHoirHmraPmnIjnirnlr5LjgIImbWRhc2g7Jm1kYXNoO+m7hOiht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qea0suWFreiogCZtaWRkb3Q75YW25LiA44CLPC9wPjxwPjxlbT4zOC48L2VtPuWNgea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9nOaEj+W8gO+8jOe7leiKseWyguaDnOaXpeWNg+Wbnu+8n+aYqOadpemjjumbqOW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hO+8jOiwgeWQkeS6uuWkqeivieatpOWTgO+8nyZtZGFzaDsmbWRhc2g76IuP5pu85q6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JC944CLPC9wPjxwPjxlbT4zOS48L2VtPuS9leWkhOWTgOetnemaj+aApeeuo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wuOiLjeWeguaJrOWyuOOAguaoseiKseeDgua8q+WHoOWkmuaXtu+8n+afs+e7v+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pOacquefpeOAguWKneWQm+iOq+mXruiKs+iPsuiKgu+8jOaVheWbremjjumbqOato+WH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p2O5ZWG6ZqQ44CK5peg6aKY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HuumXqOaYpeW3suWNiu+8jOaoseiKseWmgumcsOaZk+iOuuWV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GV56+944CK5pil5pel5oCA6ZW/5a6J5pWF5Lq6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bWV1NjNseDA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1ldTYzbHgw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49226B3BE6D85AC8A8EF517735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