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E04B37EEC01895A26B43438AFF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E04B37EEC01895A26B43438AFF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oOF5L6j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XpeS5kOebuOS8tO+8jOe+j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kp+aIkO+8gTwvcD48cD48ZW0+Mi48L2VtPuelneS9oOW/g+aDheaEieaCp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OAgjwvcD48cD48ZW0+My48L2VtPuaIkeWutuWwj+S7meWls+WPiOmVv+S4gO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WcqOS9oOaWsOeahOS4gOWygeS4ree7p+e7reWBmuS9oOeahO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NC48L2VtPuelneeUn+aXpeW/q+S5kO+8jOW5uOemj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/g+S4re+8jOaJgOaci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/g+W/g+ebuOaYoO+8jOeZveWktOWIsOiAg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WnOS5kO+8jOi6q+S9k+WBpeW6t++8jOi2iuadpei2iu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e7meS9oOeskeWjsO+8jOWUsee7meS9oOatjOWjs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+8jOWwsei/nueql+WklueahOmjjiZtZGFzaDsmbWRhc2g75Lmf5Zyo5qyi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y54ix55qE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/g+S4reacieaDhe+8jOW/g+eBteeahO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hL/ku4rlubTmiYDmnInnmoTpgZfmhr7vvIzmmK/mmI7lubT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I8L3A+PHA+PGVtPjEyLjwvZW0+5oS/5b+r5LmQ5oul5oqx5L2g77yM5Zyo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Yir55qE5LiA5aSp77yM55Sf5p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eUn+aXpeS6hu+8jOaEv+S9oOWQieelpeWmguaEj+avj+S4gOWkq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OAgjwvcD48cD48ZW0+MTQuPC9lbT7kurLniLHnmoTvvIzml6Dorr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iqDlh4/kuZjpmaTvvIzmiJHmnIDniLHnmoTpg73mmK/kva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K5bm055Sf5pel77yM55u46K645a6a57uI6Lqr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WPquWwhuS9oOadpeeIse+8jOa1t+aer+efs+eDgu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soHmnIjkuK3mnIDnvo7nmoTlraPoioLvvIz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2D5bGx5LiH5rC077yM6ZqU5LiN5pat5oiR5Zyo5L2z6Iq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xOS48L2VtPuaciOS4iuafs+aioua1t+iqk+Wxseeb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a1qua8q+OAgjwvcD48cD48ZW0+MjAuPC9lbT7mhL/kuIDkuJbnm7j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znm7jmgYvnm7jnn6XkuIDovojlrZ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L2g54ix5oOF55Sc6Jyc77yM5bm456aP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iOm4s+m4r+WPjOWPjOWvueWvue+8jOWuiOS4gOeU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aXpeWIsOS6hu+8jOWlveaDs+S9oO+8gTwvcD48cD48ZW0+Mj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mnJvmmK/vvIzmnInkvaDvvIzmnInkuKrlrr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M54ix5L2g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S4gOWjsOelneemj++8jOS4gOWIh+WmguaEv+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uieOAguelneeUn+aXpeW/q+S5kO+8gT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tbflj5jmnq/nn7Plj5jng4LjgII8L3A+PHA+PGVtPjI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a6J5bq344CCPC9wPjxwPjxlbT4yOC48L2VtP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WygeaciOeahOinkuiQve+8jOS7u+aIkeS5puWGmeeIseaDheeahO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hL/mhI/lgZrmn5Tmn5TnmoTng5vlhYnvvIzpgI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npZ3kvaDnlJ/ml6Xlv6vkuZDjgII8L3A+PHA+PGVtPjM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ZC+54ix77yM5oiR55qE5b+D5LiO5L2g5ZCM5Zyo44CCPC9wPjxwPjxlbT4z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ivtOWIsO+8jOaXtumXtOWIsO+8jOS9oOeahOeUn+aXpeWPiOadp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ov5nkuIDliIfpg73lpKrpmr7vvIzpgqPlsLH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IDnlJ/lubPlronllpzkuZDjgII8L3A+PHA+PGVtPjMzLjwvZW0+5oS/6L+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h54mH77yM57uZ5L2g5b+r5LmQ55qE5pel5a2Q5bmz5re75LiA5YiG5pil6Im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Q6Laj77yM5LiA5YiG5oCh5b+D77yBPC9wPjxwPjxlbT4zNC48L2VtPu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mHkemSseS4jeiDnOaVsOOAgjwvcD48cD48ZW0+MzU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nlJ/ml6Xov5nkuKrml6XlrZDph4zvvIz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Wd5L2g5bm05bm044CB5pyI5pyI44CB5aSp5aSp44CB5pe25pe2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CPC9wPjxwPjxlbT4zNy48L2VtPueUn+aXpeW/q+S5kO+8jO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OAgjwvcD48cD48ZW0+MzguPC9lbT7kuZ/orrjkvaDlubbkuI3mmK/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lj6/miJHljbTmnInlubjkuI7kvaDnm7jkvL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S/5Y+Y5oiQ5ZOy5a2m5a6277yM5o6i6K6o54ix55qE55yf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z5Yiw77yM5oS/5oiR5Lus5bm456aP55Sc6Jyc77yBPC9wPjxwPjxlbT40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S4gOi+iOWtkOeahOW/g+aDhe+8jOS4jeWPquaYr+S7iuWkqe+8j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DveaYr+OAgjwvcD48cD48ZW0+NDEuPC9lbT7mr4/lubTnmoTku4rlpKn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bXmjILkvaDnmoTml6XlrZDjgII8L3A+PHA+PGVtPjQyLjwvZW0+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m456aP5rip5pqW44CCPC9wPjxwPjxlbT40My48L2VtPuelneaEv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iDveebuOWCjeOAgjwvcD48cD48ZW0+NDQuPC9lbT7npZ3npo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77yM5oS/5Lqy54ix55qE5LiA55Sf6aG66aG66aG677yM5LiA5L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6Wd55Sf5pel5b+r5LmQ77yBPC9wPjxwPjxlbT40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+iOWkmuacn+W+he+8jOWNg+iogOS4h+ivreaxh+aIk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Z3ogIHlqYbkvaDnlJ/mtLvlubjnpo/vvIzkuZDmt5jmt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iM5pyb5pyq5p2l55u45r+h5Lul5rKr77yM5pC65omL55m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tpOeUn+WPqueIseS9oO+8jOaXoOaAqOWPiO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J/ml6XvvIznvo7lpb3nmoTml6XlrZDvvIznvo7kuL3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kvp3mgYvvvIzmhL/pmarkvaDliLDmsLjov5z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mG55Sf5pel5b+r5LmQ77yM5bm456aP5a6J5bq377yM6IqC6IqC6auY5Y2H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PC9wPjxwPjxlbT41Mi48L2VtPuWunei0ne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to+W5s+Wuie+8gTwvcD48cD48ZW0+NTMuPC9lbT7nlJ/ml6XlpJzph4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npZ3npo/kvaDlv6vkuZDkuIDnlJ/jgII8L3A+PHA+PGVtPjU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pel5oS/5pyb77yM5pyJ5L2g77yM5pyJ5Liq5a62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S6hu+8jOeIseS9oOS4gOS4h+W5t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mt7Hmg4XkuI3otJ/jgII8L3A+PHA+PGVtPjU3LjwvZW0+5bCR5bm05aSr5a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077yM5oS/5oiR5Lus55u45L6d55u45YGO77yM55u45om2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S4gOS7veaegeePjei0teeahOekvOeJqe+8jOaIkeimgeaKiuWug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Co+WwseaYr+aIkeS4gOmil+e6r+a0geeahOW/g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lkJvor57ovrDml7bvvIzkurLkurrmmI7lqprlv4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4ix5bm456aP5Yiw5bqV77yM5oSf5oOF6Iez5q275LiN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Ike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jwvcD48cD48ZW0+NjIuPC9lbT7nlJ/ml6XvvIzmiJHku6zlhbHlkIzmi6Xmir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nKrmnaXvvIE8L3A+PHA+PGVtPjYzLjwvZW0+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YOP54yq5LiA5qC35peg5b+n5peg6JmR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jOS4h+S6i+WmguaEj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oJHkuIrogIDnnLznmoTlvannga/vvIznpYjnpbfkvaDlubPlro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/5oiR55qE56Wd56aP77yM5aaC5LiA57y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L2g55qE55y86YeM5rWB5reM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aXqeaXpeaDheS6uuaJvu+8jOW/q+W/q+S5kOS5kOeskeWjs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4yMDIx5bm055qE5pyA5ZCO5LiA5aSp77yM6K6p5oiR5Lus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S75LiK5LiA5Liq5Y+l5Y+35ZCn44CCPC9wPjxwPjxlbT42OS48L2VtPu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FieaYju+8jOW5uOemj+WxleeskeminOOAgjwvcD48cD48ZW0+NzA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vJrkuIDnm7TniLHnnYDkvaDvvIE8L3A+PHA+PGVtPjcxLjwvZW0+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5qE55Sf5pel77yM5o2O57uZ5L2g5oiR5a+55L2g55qE54ix77yM5Lmf5a+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P56S854mp44CC5aSa5L+d6YeN77yBPC9wPjxwPjxlbT43Mi48L2VtP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BpeW6t+WmguaEj+OAgjwvcD48cD48ZW0+NzMuPC9lbT7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vJrpmarnnYDkvaDvvIzkuIDnm7TotbDkuIvljrv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6S854mp6L+Y5rKh5Yiw77yM6Zeu5YCZ5YWI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bm05bm05bKB5bKB5pyJ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j+Wwj+aDheS6uueUnOWmguicnO+8jOW5uOemj+WBpeW6t+S/neS9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ov5nkuKrmnIDmtarmvKvmuKnmg4X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nIDnnJ/mjJrnmoTpl67lgJnvvJrnlJ/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B5b+r5LmQ5q+P5LiA5a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wouiwouS9oOe7meaIkeS4gOS4qua4qeaalueahOWutu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zkuPC9lbT7kvaDlkKzlpb3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DmrKHvvIznlJ/ml6Xlv6vkuZDvvIzopoHkuI3opoHlkozmiJ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MjAyMOW5tOeahOacgOWQjuS4gOWkqe+8jOiuqeaIkeS7r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Uu+S4iuS4gOS4quWPpeWPt+WQp+OAgjwvcD48cD48ZW0+ODEuPC9lbT7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moTpmarlkIzvvIznm7TliLDmsLjkuY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Y+q5oOz5ZGK6K+J5L2g77ya5L2g55qE5LiA5YiH6YO95Zyo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77yM5rC46L+c5rex54ix552A5L2g44CCPC9wPjxwPjxlbT44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awuOS4jeemu++8jOWTquaAleWHoOeUn+WHoOS4lue6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rLniLHnmoTvvIzmhL/miJHku6znm7jlrojmsLjov5zvvIznnJ/mg4X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b+1552A5L2g77yM57uZ5LqG5oiR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En+iwouS9oOS4gOi3r+S7peadpeeahOWuueW/j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W+iOW6huW5uO+8jOaIkei/mOaYr+W/g+WmguWwkeWls+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ov5nlpKnvvIzkuLrkvaDplb/lh7rkuIDmo7Xlubjnpo/nmoT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S/5L2g6YGN5Y6G5bGx5rKz77yM6KeJ5b6X5Lq66Ze0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WsOeahOS4gOW5tO+8jOaIkeeahOeUt+WtqeS5n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AuPC9lbT7kvaDkvb/lvpfmiJHnmoTnlJ/mtLvmnInmg4X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s6rjgILkurLniLHnmoTvvIz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2ZGZrMnhhY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dmRmazJ4YW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E04B37EEC01895A26B43438AFF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