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BD2E94D62A68A5272165863A59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BD2E94D62A68A5272165863A59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Zub5a2X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aDs+S6i+aIkCDkuovkuovpobrli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sLjov5zkuI3kvJrlv5jorrDvvIzorrLlj7DkuIrnmoTpgqP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onnrJTmnKvotbfnmoTml7blgJnvvIzpo5jmtJLkuIvnmoTnnJ/nkIbvvJv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orrLlj7DkuIrnmoTog4zlvbHvvIzlvZPpk4Plo7Dlk43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ph4znmoTkvKDpgJLjgILnpZ3npo/ogIHluI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lKjnsonnrJTkuablhpnovonnhYzvvIznlKjlv4PooYDmtYfngY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Llj4jmmK/kuIDlubTmlZnluIjoioLvvIzmtZPmtZPnpZ3npo/pgIHmganluIj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qjnmoTmganmg4Xpmr7ku6Xlv5jorrDvvIzllK/mnInnpZ3mgqj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obrliKnjgII8L3A+PHA+PGVtPjQuPC9lbT7mgqjnmoTlrabor4borqnmiJHku6zp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gqjnmoTkuLrkurrorqnmiJHku6zmipjmnI3vvIzmgqjnmoToioLml6X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uobnpZ3vvIHogIHluIjvvIzoioLml6Xlv6vkuZDvvIE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JrmhJ/osKLmgqjnlKjlv4PooYDlkozmsZfmsLTkuLr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gqjnmoTnvo7lpb3ouqvlvbHlnKjlrabnlJ/lv4PkuK3msLjov5zkuI3kvJr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ogIHluIjmgqjlpb3kurLniLHnmoTogIHluIjvvIzomb3nhLbmiJHkuI3luLj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j6/mmK/mr4/lvZPmg7PliLDmgqjvvIzmiJHnmoTlv4PlpLTpg73kvJrmjq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KnmmpbjgILnpZ3mgqjlpKnlpKnlv6vkuZDvvIE8L3A+PHA+PGVtPjYuPC9lbT7lkoz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Ig5Z+L5aS06Ium5bmyPC9wPjxwPjxlbT43LjwvZW0+5Lqy5oOF5piv6KGA5rWT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piv5b285q2k5a6J5oWw77yb54ix5oOF5piv55u45L6d55u45YGO77yb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ZCM5Lqy5pyL77yM5YWz54ix5pWZ6K+y77yb5pWZ5biI6IqC5Yiw5LqG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i5pyb6ICB5biI77yM5L2G5oyC5b+15LmL5b+D5bi45Zyo44CC5oS/5oKo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Lqr5L2T5bq35rOw77yBPC9wPjxwPjxlbT44LjwvZW0+5LiJ5bC66K6y5Y+w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55m95Y+R77yM5qGD5p2O5ruh5Zut77yM6Zyy576O576O56yR5Y6j44CC6LWe576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ix55qE6ICB5biI77yM56Wd56aP5oKo77yM5pWs54ix55qE6ICB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+l6K+G55qE57+F6IaA6aOe5Ye66JOd5aSp77yM6IO95Yqb55qE6Ii5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e65rWp54Ca77yM6L6b5Yuk55qE56eN5a2Q5byA5Ye654OC5ryr77yM55yf54ix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pS26I635rC46L+c77yM6ICB5biI5ZWK77yM5L2g55So5LiA55Sf55qE5peg56eB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bCx5LiA5Ymv5oiQ6ZW/55qE6Iqx5Y2344CC5pWZ5biI6IqC77yM56Wd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ZCJ56Wl5bmz5a6J44CCPC9wPjxwPjxlbT4xMC48L2VtPuS4gOWPq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iilua4hemjju+8jOS4ieWwuuiusuWPsOWbm+Wto+iAleiAmO+8jOS6lOWkqeW/meei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S4jeS8ke+8jOWFq+aAneS5heaDs+WNgeWIhueUqOW/g++8jOeZvuiIrOaVmeivs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7tOa7tOaxl+awtOa1h+eBjOahg+adjumBjeWkqeS4i+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moYPmnY7oiqzoirMg6Lqr5L2T5YGl5bq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6ouiKseemu+S4jeW8gOe7v+WPtueahOaJtuaMge+8jOmxvO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6quawtOeahOebuOS8tO+8jOiKseWEv+emu+S4jeW8gOazpeWcn+eahOa7i+a2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mu+S4jeW8gOiAgeW4iOeahOaVmeWvvOOAguS7iuWkqeaVmeW4iOiKgu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+8jOiwouiwouaCqO+8jOaCqOi+m+iLpuS6h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mnY7lvIDkuobkuIDojKzlj4jkuIDojKzvvIzlrabnlJ/otbDkuobkuIDlsY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vIzml6Xljobnv7vkuobkuIDpobXlj4jkuIDpobXvvIznmrHnurnmt7HkuobkuIDovp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pnjgILkurLniLHnmoTogIHluIjvvIzmlZnluIjoioLliLDkuobvvIzorqnmiJHku6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ZPkuIDlo7DvvJrogIHluIjvvIzmgqjovpvoi6b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ip6aao5qCh5Zut77yM5qGD5p2O6Iqx5YS/5bi45byA77yM5pyX5pyX5Lmm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qyi5q2M56yR5a655rSL5rqi44CC6L6b5Yuk5Zut5LiB5LiN5oGv77yM6K+y5Lq6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YCm77yM5LiA5om55o6l552A5LiA5om577yM5pS+6aOe6ZuP6bmw57+x57+U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56aP5pWs54ix55qE6ICB5biI6IqC5pel5b+r5LmQ44CB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aYr+acuuaequ+8jOiAgeW4iOaYr+WHhuaYn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WwhOWHu+ato+ehrueahOaWueWQke+8m+aIkeaYr+enpOadhu+8jOiAgeW4i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o++8jOeCueaLqOaIkeaJvuWIsOW5s+ihoeeahOaUr+eCueOAgumihOelneiAgeW4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eahg+adjua7oeS6uumXtO+8gTwvcD48cD48ZW0+MTYuPC9lbT7lvrfmiY3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5YGl5bq35b+r5LmQPC9wPjxwPjxlbT4xNy48L2VtPua4qeaVheefpeaWsC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A+PHA+PGVtPjE4LjwvZW0+6ICB5biI5piv5bGx77yM6auY5aSn5oy65ouU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+77yM6IuN57+g5qyy5ru077yb6ICB5biI5piv6bmw77yM5bim5oiR6IW+6aOe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Lye77yM5Li65oiR5Lus6YGu6aOO5oyh6Zuo44CC5YC85q2k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iR5Lus55qE6ICB5biI6IqC5pel5oSJ5b+r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qOeahOWyl+S9jeW+iOW5s+WHoe+8jOW5s+WHoe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YvueOsOWHuuS8n+Wkp+OAguaCqOaKiuiHquW3seeahOS4gOeUn+WlieeMrue7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hgOe8mOWFs+ezu+eahOWtqeWtkO+8jOaCqOaKiuWFs+eIseeVmee7me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luS7rOeCueS6ruWJjei/m+eahOaYjueBr++8jOiHquW3seWNtOS7jeeEtuWdmu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Wyl+S9jeOAguaVmeW4iOiKguWIsOS6hu+8jOaEv+aJgOacieeah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AuPC9lbT7kuIDohLjkuKXogoPvvIzkuKTnm6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nlsLrorrLlj7DvvIzlm5vmlrnmraXkvJDvvIzkupTmuZblm5vmtbfvvIzlha3p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aXvvIzkuIPmraXmiJDnq6DvvIzlhavmiJDlsoHmnIjvvIzkuZ3miJDlv4PooY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lj6rkuLrmoYPmnY7oiqzoirPvvIznmb7liIbmhJ/mv4DluIjmganml6Dph4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xLjwvZW0+6ICB5biI5piv5LiA5puy5Y+k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peL5b6L5Luk5oiR5b+D5a2Y5oOs5oSP77yb6ICB5biI5piv5LiA5p2v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6KKF6Iy26aaZ5Luk5oiR56We5riF5rCU54i944CC6ICB5biI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5Sf5byA5b+D6aG65b+D77yBPC9wPjxwPjxlbT4yMi48L2VtPuWEv+aEn+aB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Yr+e/heiGgOW4puWug+mjnuS4iuiTneWkqe+8m+Wwj+iNieaEn+aBqe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Yr+mYs+WFiembqOmcsua7i+a2puS6huWug+aIkOmVv++8m+S6uuexu+aEn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aYr+awp+awlOiuqeaIkeS7rOeUn+WtmO+8m+aIkeimgeaEn+aBqe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iuqeaIkei1sOWQkeefpeivhueahOmBk+i3r++8jOaJk+W8gOaZuuaFp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MuPC9lbT7lkI7nu6fmnInkurog55m+6Zeu5LiN54O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srOS4gOa7tOaYpembqOa4qeaaluS6huWGsOWwgeeahOazpeWcn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nemYs+aKmuaFsOedgOW/g+eBteeahOa5luawtO+8jOS9oOS7rOeUqOmdku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e8lue7h+edgOaIkeS7rOiTneiJsueahOaGp+aGrO+8jOS9oOS7rOeUqOeUn+WR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UpOmGkuS6huS4gOeykueykuayieedoeeahOenjeWtkO+8geaVmeW4i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i6q+S9k+WuieW6t++8gTwvcD48cD48ZW0+MjU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gIHkvaDkuIDlj6XnpZ3npo/vvIznpZ3kvaDouqvkvZPlgaXlurf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pgIHkvaDkuIDlo7Dpl67lgJnvvIznpZ3kvaDkuIfkuovpobrliKnlpb3ov5D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aHkv6Hmga/vvIznpZ3kvaDouqvkvZPlgaXlurflkInnpaXlpoL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npZ3kvaDoioLml6X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GH5aaC5oiR6IO95pCP5Ye76JOd5aSp77yM6YKj5piv5oKo57uZ5LqG5oiR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5YGH5aaC5oiR5piv5Ye75rWq55qE5YuH5aOr77yM6YKj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E5r2u55qE5Yqb6YeP77yBPC9wPjxwPjxlbT4yNy48L2VtPuivu+S4h+WNt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S9oOmrmOWwmueahOaDheaAgO+8jOihjOS4h+mHjOi3r++8jOaYjueZveS6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yvuelnu+8jOiAgeW4iO+8jOS6uuexu+eBtemtgueahOW3peeoi+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WkqeS4i+iAgeW4iOiKguaXpeW/q+S5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raPmsJQg5qGD5p2O5ruh5ZutPC9wPjxwPjxlbT4yOS48L2VtPuacgOe+j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puiDp+eahOiDjOW9se+8m+acgOecn+eahO+8jOaYr+aCqOecvOS4re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UnOeahO+8jOaYr+aCqOa1uOa2pueahOivneivre+8m+acgOi1nueahO+8jOaYr+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eahOaZuuaFp++8m+acgOW/teeahO+8jOaYr+aCqOWNmuWkp+eahOS6su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uLjorrDogIHluIjmraPljYjvvIzlpIfor77kuI3nn6Xphbfmm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ub/ooaPoo6TvvIzkvp3nhLbmibnmlLnkuabnsL/jgILovpvoi6bvvIz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mu6HohZTku7DmhZXjgILmlZnluIjoioLliLDkuobvvIznpZ3npo/ogIHluI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mo5Lmo5LvvIzmoYPmnY7oiqzoirPvvIzlt6XotYTkuIrmtqj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nlJ/nkIbmg7PnmoTlpb3mppzmoLfjgII8L3A+PHA+PGVtPjMxLjwvZW0+5oKo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iu5oiR5Lus55S75Ye65Lq655Sf6KeE5YiS77yM5oKo55So55u05bC65pWZ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Li65Lq677yM5oKo55So57uP6aqM6LWg5LqI5oiR5Lus5ou85pCP5ZCO55u+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Sv5oyB6byT5Yqx5oiR5Lus6L+I5LiK5oiQ5Yqf44CC5biI5oGp6Zq+5b+Y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6LCi6LCi5oKo44CC5pWZ5biI6IqC5p2l5Li0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a6J5bq377yBPC9wPjxwPjxlbT4zM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lve+8geS4jeaYr+WboOS4uuaCqOiAgeaJjeWPq+aCqOiAgeW4iO+8jOiAjOaYr+i3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S7iu+8jOS6uuS7rOS4gOebtOmDveiupOWumiZsZHF1bzvlp5zov5jmmK/ogIHnmoTo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LuK5aSp5pWZ5biI6IqC77yM56Wd6ICB5bi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iuW4iOmHjemBkyDlkZXlv4PmsqXooYA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K6y5Y+w77yM6IOM6Z2g6buR5p2/77yM5Zyo5pe25YWJ6ZW/5rKz6YeM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oqK5LiA5Liq5Liq5YiG6ZKf77yM55So6L6b5Yqz5rGX5rC05ZKM5pm65oWn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pWw6ICA55y855qE5YWJ546v77yB5aSa6YeH5Lq655Sf77yM5biI5oGp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zNS48L2VtPuiAgeW4iO+8jOS5n+iu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aCqOS4jeS8muaDs+i1t+aIke+8jOS9huaYr+aIkeS8muaDs+i1t+aC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i6q+S9k+WBpeW6t++8gTwvcD48cD48ZW0+MzY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nJ/or5rnmoTlhbPmgIDmlL7lnKjmiJHnmoTpnaLliY3vvIzmiJH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HlpoLmnpzkuIrlpKnog73lpJ/lho3nu5nmiJHkuIDmrKH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7Tlr7nmgqjor7TvvJrogIHluIjvvIzosKLosKLmgqj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C66K6y5Y+w77yM5piv5oKo5peg56eB5aWJ54yu55qE5Zyw5pa577yM6Jm954S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iq5Y2O5Li955qE6Iie5Y+w77yM5Lmf5rKh5pyJ6IGa5YWJ54G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2G5oKo56uZ5Zyo6YKj6YeM5bCx5piv5oiR5Lus5b+D55uu5Lit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bSH5ouc55qE5YG25YOP77yM5pWZ5biI6IqC5Yiw5p2l77yM56Wd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qGD5p2O5ruh5aSp5LiL77yM6LaK5p2l6LaK5bm06L27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4iOivpOWPiyDlhaLlhaLkuJrkuJo8L3A+PHA+PGVtPjM5LjwvZW0+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YpeW4uOWcqDwvcD48cD48ZW0+NDAuPC9lbT7mgqjmmK/kuIDmo7XmjLrmi5T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5Pov4fntK/ntK/noZXmnpzvvIzlsL3nrqHlsoHmnIjlnKjmgqjnmoTouqvkuIr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43ogIHnmoTlubTova7vvIzlj6/mgqjnmoTouqvml4HljbTltJvotbfkuIDniYf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nmoTmo67mnpfvvIzmspDnnYDmgqjnmoTkuKToopbmuIXpo47lv6vkuZDlnL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mK/kuIDmnZ/lpJzmnaXpppnvvIznu73mlL7lnKjmgqjnmoTov5Hml4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JfljrvlsoHmnIjnmoTpo47pnJzjgILmlazniLHnmoT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bCP6I2J5omT5byA5pil5aSp55qE6Zeo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aSP5aSp55qE6Zeo77yM56GV5p6c5omT5byA56eL5aSp55qE6Zeo77yM5a+S6Zu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as5aSp55qE6Zeo77yM6ICB5biI5omT5byA5pm65oWn55qE6Zeo77yB56Wd6ICB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5b+r5LmQ77yBPC9wPjxwPjxlbT40Mi48L2VtPua8q+a8q+Wygeac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Au+WcqOaIkeiAs+eVlOWTjei1t++8m+aCqOeahOi6q+W9se+8jOW4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S4rea1rueOsO+8m+aCqOeahOaVmeivsu+8jOWOhuWOhuWcqOebru+8geWcq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aCqOeahOaXpeWtkOmHjO+8jOaBreelneaCqOW5s+Wui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6DkuLrkvaDvvIzmiJHku6zmmI7nmb3kuoblpKnotYvlubbpnZ7kuI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i6TlpYvkuI7liqrlipvmiY3mmK/pnZLmmKXor6XmnInnmoTmqKHmoL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jgII8L3A+PHA+PGVtPjQ0LjwvZW0+5pWZ5Lmm6IKy5Lq65LiH5LiW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Iif6Ium5bqm576O5ZCN5oms77yb5pil5p2l56eL5Y675rGX5rC05reM77yM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Zut6aaZ44CC56a75Yir5aSa5bm05b+D5oSf5b+177yM54q56K6w5oGp5bi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44CC5YC85q2k6IqC5pel6YCB56Wd5oS/77yM5rWH54GM56GV5p6c5Lia5YW0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0NS48L2VtPuaso+aso+WQkeiNoyDlup/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588L3A+PHA+PGVtPjQ2LjwvZW0+5a+S5p2l5pqR5b6A77yM5pil5aSP56eL5Yas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6KGA54K554K577yb6aOO6Zyc6Zuq5pyI77yM5pil5Y2O56eL5a6e77yM5pKt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py15py177yb5pWZ5biI6IqC6L+Z5Liq54m55q6K5pel5a2Q5Zyo5Y2z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el5L2c56ew5b+D5aaC5oSP77yM5pel5a2Q6K+X5oOF55S7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meW4iOaYr+aYpeiale+8jOaYpeialeWIsOatu+S4neaWueWwve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breS4ge+8jOS4gOW5tOWbm+Wto+WLpOiAleiAmO+8m+aVmeW4iOaYr+eBr+Whl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tpueUn+S6uueUn+i3r++8m+aVmeW4iOaYr+WkqumYs++8jOa4qeaaluWkqeS4i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uelneaVmeW4iOiKguaXpeW/q+S5kO+8jOS4h+S6i+ens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gIHluIjvvIzmtYHlh7rkuobmsZfmsLTvvIznlZnkuIvkuobnn6Xor4bvvIz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oboh6rlt7HvvIzln7nogrLkuobkurrmiY3vvIznlKjlsL3kuobml6DmlbDnson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lpJrlsJHkurrnmoTmoqbmg7PvvIzkurLniLHnmoTogIHluIjvvIzmhL/kva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Q5LjwvZW0+6YeR56eL5Y2B5pyI77yM56eL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Q5b6Q55qE56eL6aOO5Lit77yM5oiR5Lus6L+O5p2l5LqG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5pWZ5biI6IqC77yM5oGp5biI5oOF6YeN77yM5peg5Lul5Zue5oq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77yM5oS/5oKo6Lqr5L2T5YGl5bq377yM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+quW+quWWhOivsSDmlZnlr7zmnInmlrk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rGX5rC05Li65oiR5Lus5rWH54GM5oiQ6ZW/77yM5oKo55So57KJ56yU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pyq5p2l77yM5oKo55So5pWZ6Z6t5Li65oiR5Lus5oyH54K55rGf5bGx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mY6LW35LqG56WW5Zu955qE5pyq5p2l77yM5oiR5oOz5a+55oKo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44CCPC9wPjxwPjxlbT41Mi48L2VtPuaCqOaYr+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+m+WLpOeahOWbreS4ge+8jOaCqOaYr+i/t+iMq+i3r+S4iuaMh+i3r+eahO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/g+eBteato+S5ieeahOaNjeWNq+iAhe+8jOaCqOaYr+aIkOmVv+aIkOeG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S6uuOAguWwiuaVrOeahOiAgeW4iO+8jOelneaCqOW5uOemj+WuieW6t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eaVmeW4iOiKguW/q+S5kO+8gTwvcD48cD48ZW0+NTMuPC9lbT7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Ynovonngb/ng4LvvIzogIHluIjnmoTlvaLosaHlpLrnm67ogIDnnLz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lub/pmJTml6DovrnvvIzogIHluIjnmoTnsr7npZ7lj5fkurrnp7DotZ7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lpYnkuIror5rmjJrnmoTnpZ3mhL/vvIznpZ3lpKnkuIvmiYDmnInnmoT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gaXlurfmsLjov5zvvIE8L3A+PHA+PGVtPjU0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2O5Z2377yM5omN55+l6YGT5oKo55qE5Y+v6LS177yb6LWw5LiK5L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M5omN55+l6YGT5L2g55qE5Lyf5aSn77yb5Zyo6L+Z5Liq5bGe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Oz5a+55oKo6K+077ya6LCi6LCi5oKo5LqG77yM5oiR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2FsdDFlLmh0bWwiPmh0dHBzOi8vZHVhbmp1emlrdS5jb20vZHVhbmp1emkvcmRoY2dh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BD2E94D62A68A5272165863A59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