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DAD5E945078115735D16C46CE087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D5E945078115735D16C46CE087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55qE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+heS9oOWlve+8jOS9oOS5n+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heaIkeWlveOAgjwvcD48cD48ZW0+Mi48L2VtPuaciee+juS4gOS6uu+8jOa4heaJrOWp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gumAheebuOmBh++8jOmAguaIkeaEv+WFruOAgjwvcD48cD48ZW0+My48L2VtPuWW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eMq+i/mOaYr+eLl++8n+imgeS4jeimgeS4gOi1t+WFu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eJteS9oOeahOaJi++8jOS7juW/g+WKqOWIsOWPpOe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9oOaAgOS4reeMq++8jOWcqOS9oOeahOaAgOmHjOi5reS9o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S9oOS6suOAgjwvcD48cD48ZW0+Ni48L2VtPuaAu+acieS4gOWkqe+8jOaIkeiDve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i6q+WwseS6suWIsOS9oOOAgjwvcD48cD48ZW0+Ny48L2VtPu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gOWIh++8m+S9oOS4jeWcqOeahOaXtuWAme+8jOS4gOWIh+aYr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ecn+acgOecn+eahOihqOeZve+8jOaYr+aIkeassuiogOWPiOat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OAgjwvcD48cD48ZW0+OS48L2VtPuacieW5uOWBmuS9oOmCo+aXtueahOWQjue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FqOmDqOeIseeahOWKm+mHj+S4juWLh+awl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mK/nm7jpgYfml6Dmtq/vvIznrYnlvoXvvIzlj4jmgI7kvJrlpoLnl7TlpoLphon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A5LmI5piv5bm46L+Q77yM5aSP5aSp6LWw5LqG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Mi48L2VtPuaEn+aBqe+8geaEn+iwouacieS9oOS7r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quedgOaIke+8jOW6pui/h+a8q+mVv+eahOWygeaci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zpg73mnInkvaDpmarkvLTvvIzlubjnpo/mmK/pgqPkuYjnmoToh6rnh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5qE5ZCN5a2X5aSq55+t5LqG77yM5oiR6L+Y5pyq6K+7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bey57uP54ix5LiK5LqG44CCPC9wPjxwPjxlbT4xNS48L2VtPuWGrOacieadv+ag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iKkuaenO+8jOiAjOS9oOeahOWbm+Wto+mDveacie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oi6Xml6Dlj4zlhajorqHvvIzlroHmkLrljb/miYvnrJHpuLPpu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u454ix55qE5b+D5oGv5oGv55u46YCa77yM5peg6ZyA55So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44CCPC9wPjxwPjxlbT4xOC48L2VtPuS4juS9oOebuOaBi++8jOS4jeW8g+S4j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awuOebuOS+neOAgjwvcD48cD48ZW0+MTkuPC9lbT7miJHmmK/pm4b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hbvnjKvkurrvvIzkuI3nnIvot6/kurrvvIzkuI3mjaLni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K+06L+H55qE5rC46L+c55WZ5Zyo5pio5aSp77yM5bCx5b2T5a6D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7qq5b+144CCPC9wPjxwPjxlbT4yMS48L2VtPuaDs+S9oO+8jO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Yn+mXqueDgeeahOWknOepuuOAgjwvcD48cD48ZW0+MjIuPC9lbT7lv4Pph4zo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kurrvvIzkvZnkuIvnmoTkvr/lhajmmK/ot6/kur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77yM5oiR6YO95rKh5pyJ5ZCO5oKU5pu+57uP5Zac5qyi5Li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Xj+WcqOaIkeW/g+mHjOeahOaDheivne+8jOS9oOWGjeS4jeWQ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/h+acn+S6huOAgjwvcD48cD48ZW0+MjUuPC9lbT7miJHkuI3og73nu5nkvaD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miJHnmoTkuJbnlYzlj6/ku6Xlhajpg6jnu5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mN5LiN6KaB55m+5YiG5LmL55m+5Zac5qyi5L2g77yM5oiR6KaB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Zac5qyi5L2g44CCPC9wPjxwPjxlbT4yNy48L2VtPuaXtuWFie+8jOS5se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guPC9lbT7mmZrngrnkuZ/msqHlhbPns7vvvIz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rYnjgII8L3A+PHA+PGVtPjI5LjwvZW0+5Ly05oiR5aSa5LmF77yM5Ly05L2g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gOeXm+eahOaEj+WkluS4jeaYr+S9oOeJt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Ji++8jOiAjOaYr+aIkei/mOeIseedgOS9oOOAgjwvcD48cD48ZW0+MzE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iLHnlZnnu5nniLbmr43vvIzorqnlubjnpo/pmarkvLTogIH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L2g5bCx5piv5oiR5LiN54ix5Yir5Lq6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5uOemj+WFtuWunueLoOeugOWNle+8jOacieS6uueIs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+8jOacieaJgOacn+W+heOAgjwvcD48cD48ZW0+MzQuPC9lbT7mnIDlubjov5D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/lhaXkuZ/mg4rliqjkuobkvaDnmoTlv4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oOF77yM5oiR5pyJ54ix77yM5ZKM5L2g55u45oGL5Yiw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peecoOS4jeinieaZk++8jOWkhCZoZWxsaXA75a+56LGh5Y+v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Yr+WPjOabsue6v++8jOaIkeaYr+a4kOi/kee6v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ebuOingeS4jeiDveebuOi/nuOAgjwvcD48cD48ZW0+MzguPC9lbT7kvZXku6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J/llK/mnInmmrTppa7vvIzkuI3vvIzllK/mnInmirH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Sf5oOF77yM5Y+r54ix5L2g5Zyo5b+D5Y+j6Zq+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9oOi/mOW+iOWWnOasouaIkeWQl++8n+S4jeWlveaEj+aAne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S6huOAgjwvcD48cD48ZW0+NDEuPC9lbT7mnInmsqHmnInlhbTotqPlgZr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tIvlpKfnm5fvvIzmmZrkuIrkuIDotbfljrvmiqLooqvlr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Sx5q2M5ZOq5pyJ6LeR6LCD77yM5oiR5Y+q5piv5Zac5qyi5ZSx6Ieq5bex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44CCPC9wPjxwPjxlbT40My48L2VtPuWGsOeuseacieeBr+aYr+S4je+8n+mCo+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ZmuS4iuWQg+S4nOilv+eahO+8gTwvcD48cD48ZW0+NDQuPC9lbT7miJHopoH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uKnmn5TnmoTlsIbkvaDljIXlm7TjgII8L3A+PHA+PGVtPjQ1LjwvZW0+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iA5qyh5qyh5oOz6LW377yM5oqK5oCd5b+15LiA6YGN5LiA6YGN55qE5rip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WnOasouS9oO+8jOaDs+WSjOS9oOWcqOe7huawtOmVv+a1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sOWtkOmHjOS9oOS+rOaIkeS+rOi/h+OAgjwvcD48cD48ZW0+NDcuPC9lbT7kvaDlj4j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pb3vvIzov5nmoLfmiJHlsLHog73niLHkvaDlpJrkuIDlnI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Jm954S255u46ZqU5LiH6YeM77yM5ri05pyb55qE55y8552b77yM5YWo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5qE6K+B5piO44CCPC9wPjxwPjxlbT40OS48L2VtPuWIneingeS5i+aXtu+8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/h+iHquW3seS8mui/meagt+eIseS9oOOAgjwvcD48cD48ZW0+NTAuPC9lbT7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bnliKvnmoTnvJjliIbvvIzmiY3lj6/ku6XkuIDot6/otbDmnaXlj5jmiJDkuob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xLjwvZW0+5Lqr5Y+X6L+Z6Ziz5YWJ5pez5rKQ5rW077yM5ZK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aQ5Lus6IO96K+75oeC5pez5bm456aP44CCPC9wPjxwPjxlbT41Mi48L2VtPuWGjeWk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4qeaflOeahOS9oOW4ruaIkeWMluino+OAgjwvcD48cD48ZW0+N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JzonJzmi6XmnInkvaDvvIznnJ/lv4Plrp7mhI/lkbXmiqTkva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I6IOW5LqG77yM55yf5aW977yM5oiR6IO95Zac5qyi5L2g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a5LqG5LiA5ZyI44CCPC9wPjxwPjxlbT41NS48L2VtPuiKseW8gO+8jOaYr+S9o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jOecvOWhq+a7oeOAgjwvcD48cD48ZW0+NTYuPC9lbT7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ov4fmiJHnmoTpo47vvIzpg73kvJrmm7/miJHmi6XmirH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52A5oiR55qE5omL77yM5L+d6K+B6Zet552A55y8552b6LWw6Lev5L2g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6Lev44CCPC9wPjxwPjxlbT41OC48L2VtPui3n+S9oOavlOi1t+adpe+8jOecn+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eIseingeWkp+WPr+eIseS6huOAgjwvcD48cD48ZW0+NTkuPC9lbT7kvaDnmo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mib/mi4XjgII8L3A+PHA+PGVtPjYwLjwvZW0+5ZGo5pyr55qE5Zue56y86Ke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g77yM5L2g5aSq5oeS44CCPC9wPjxwPjxlbT42MS48L2VtPuS9oOeVmeS4i++8jO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OAgjwvcD48cD48ZW0+NjIuPC9lbT7mmK/kuI3mmK/miJHkuI3niLHkva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kuobjgII8L3A+PHA+PGVtPjYzLjwvZW0+5aaC5p6c5pe25YWJ5Y+v5Lul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pep54K55ZKM5L2g55u46YGH44CCPC9wPjxwPjxlbT42NC48L2VtPu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g+i/geeahOeIseaDhe+8jOawuOi/nOS4jeefpemBk+awuOi/nOacieWkmu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h7rmnaXnnIvmmJ/mmJ/lkJfvvIzkuI3nnIvmmJ/mmJ/lh7rmnaX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Y2LjwvZW0+5oiR5Y+v5Lul5LiN5ZCD6aWt5LiN552h6Ke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N5oOz5L2g44CCPC9wPjxwPjxlbT42Ny48L2VtPuaIkeWlveeIseS9o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uuS9oOaUvuW8g+eUn+WRveOAgjwvcD48cD48ZW0+NjguPC9lbT7lj6rmg7P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vvIzlgZrkuKrlj6/niLHnmoTlp5HlqJjvvIzmu6Hlv4PmrKLllpz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qC555SY6JSX77yM5oiR6KaB6Lef5L2g5LiA5ZCM5YiG5Lqr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5ZGz6YGT44CCPC9wPjxwPjxlbT43MC48L2VtPuaIkeWwseaDs+i/meagt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i1t+i1sOWIsOS6uueUn+eahOWwveWktO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fmiqXkuIDkuIvvvIzku4rlpKnkuZ/llpzmrKLkvaDlk6b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G5rC46L+c5bGI5pyN5LqO5rip5p+U77yM6ICM5L2g5bCx5piv5rip5p+U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hruiupOi/h+ecvOelnu+8jOS9oOaYr+aIkeimgeaJ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QuPC9lbT7msLjov5zvvIzkuI3kvJrlv5jorr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ZOq5Lmf5LiN5Y6777yM5bCx5Zyo5L2g55yL5b6X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3Ni48L2VtPuS9oOecuOa1t+a4qea2n++8jOiXj+Wxse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O+8jOaIkeeahOS6uumXtOOAgjwvcD48cD48ZW0+NzcuPC9lbT7lnKjorqTor4b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j5HnjrDoh6rlt7Hlj6/ku6Xov5nmoLfmg4XmhL/nmoT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pma5a6J77yM5o2i5Liq5rOV5a2Q5oOz5L2g77yM5qKm6YeM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Jk+eUteivnee7meS9oO+8jOS9oOayoeaOpe+8jOaIke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eW6lOaYr++8jOaKpeitpuOAgjwvcD48cD48ZW0+ODAuPC9lbT7mraPmmK/msZ/ljZ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kL3oirHml7boioLlj4jpgKLlkJvjgII8L3A+PHA+PGVtPjgxLjwvZW0+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4aZ5pSY5pSY77yM5omN5piO55m95L2g5pyA54+N6LS1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1t+S4re+8jOmBh+ingeS9oOOAgjwvcD48cD48ZW0+ODMuPC9lbT7mnIn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orpmpDol4/lr7nkuIDkuKrkurrnmoTmhJ/op4nvvIzkvaDpmbflvpfoto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5yf5b+D55yf5oSP6LCi6LCi5L2g77yM5bm25LiN5Lya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4NS48L2VtPuWBtuWwlOmBh+ingeS9oO+8jOaIkeWwseiMt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+8jOS6uuavlOm7hOiKsei/mOeYpuOAgjwvcD48cD48ZW0+ODYuPC9lbT7lkJHkvaD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nnqzpl7TvvIzmiJHlt7Lnu4/ov4flrozkuobmiJHnmo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ZKM5L2g6KeB6Z2i55qE6L+H56iL5Lit77yM5riQ5riQ5Zac5qyi5LiK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efpemBk+adpeaXpeWPr+acn++8jOaJgOS7p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tieS9oOeahOavj+S4gOWIhuavj+S4gOenkuOAgjwvcD48cD48ZW0+OD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Yjor7TmiJHniLHkvaDvvIzmiJHmgJXkvaDku6XkuLrov5nmmK/lnLrmuLjmi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rW35Y+v5p6v77yM55+z5Y+v54OC77yM5LiN5Y+v5LiO5L2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S4jeacn+iAjOmBh+ecn+ato+W3p++8jOS4juWlueW5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W/g+asouOAgjwvcD48cD48ZW0+OTIuPC9lbT7ljYHlrZfot6/lj6PvvIzkvaDlkJHl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Hlj7PlkIToh6rkuI3lm57lpLTjgII8L3A+PHA+PGVtPjkzLjwvZW0+55m96Iy2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L77yM5oiR5Zyo562J6aOO5Lmf562J5L2g44CCPC9wPjxwPjxlbT45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eIseS9oO+8jOeFp+mhvuS9oO+8jOS/neaKpOS9oO+8j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mtpPmtpPnmoTnnJ/mg4XvvIzlsL3mg4XmtYHmt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Zyo55Sf5q276L2u5Zue55qE56Kw5pKe5Lit77yM5piv5ZCm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6IKp6ICM6L+H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mllZ244MnNqLmh0bWwiPmh0dHBzOi8vZHVhbmp1emlrdS5jb20vZHVhbmp1emkv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ODJ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DAD5E945078115735D16C46CE087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