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CA775210147EDC50464190501A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CA775210147EDC50464190501A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854ix6ICB5amG5paH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EtuiAjO+8jOaIkeimgeWRiuefpeS9o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cn+eahOa2iOWkseS6hu+8jOaIkeS8mueXm+WTrea1gea2le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crOS6uu+8m+aIkeS8muWPkeeWr+S8vOeahOi3kemBjeWkp+ihl+Wwj+W3t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OAgjwvcD48cD48ZW0+Mi48L2VtPui9u+aLguaXtuWFieeahOW8pu+8jOS9memf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+8m+WHneinhuWygeaciOeahOecvO+8jOaDheaEj+e7tee7teOAguaJp+Wtk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tpOeUn+S4jea4neeahOe8see7u++8jOaYr+i/mei+iOWtkOac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IseS9oO+8jOS4gOeUn+S4gOS4lu+8jOebuOS+n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ci+ingeS6huS9oO+8jOWwseaUtuS6hueBtemtgu+8geiMq+iMq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LpuiLpuWvu+aJvueBr+WhlO+8jOS7peWGs+WumuWJjei/m+eahOaWueWQ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ci+ingeS6huS9oOOAguS7juatpO+8jOaIkeeahOeUn+WRveS4jeWGjei/t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t+W+qO+8gTwvcD48cD48ZW0+NC48L2VtPueIseS4juiiq+eIse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Yr+S4gOS4quWcqOS7mOWHuu+8jOS4gOS4quWcqOaEn+WPl+OAguacg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q+eIseeahOS6uuS4gOebtOaEn+WPl+S4jeWIsOS7mOWHuueIseeahO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JgOS7pe+8jOeIseWwsemUmei/h+S6huOAgjwvcD48cD48ZW0+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i9r+eahOaDheivne+8jOWWnOasouS9oOacieWKm+eahOaLpeaKse+8m+WWnOaso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i1t++8jOWWnOasouaDueS9oOeUn+awlO+8m+WWnOasouWGmeS9oOWcqOS/o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Xj+S9oOWcqOaipuS4re+8m+aIkeaDs+WRiuivieS9oO+8jOaIkeWPq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mguaenOaIkeaYr+S9oOeahOWls+aci+WPi+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TpeS7rOmdouWJjee7mei2s+S9oOmdouWtkO+8jOeEtuWQjuWcqOiDjOWcsO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iOasoOaIkeWHoOiEmuWSjOWHoOS4i+aMoOOAgjwvcD48cD48ZW0+Ny48L2Vt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flOaDheWFseWNgeWIhu+8jOS9oOWNoOWFq+WIhu+8jOS9oOWWiuS6huaIk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aZmuWHiemjjueni+aciOWNoOS4gOWIhu+8jOWFtuS9meaJgOacieWNoOS4g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nOasouS9oO+8jOaIkeefpemBk+i/meS4quWGs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S4gOWumuW+iOaDiuiutuiAjOS4lOaBkOaFjOOAguaIkeW3sue7j+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ueS9oOeahOaEn+aDheS6hu+8jOaIkeaDs+S6huW+iOS5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4neadpeWIsOS6uumXtO+8jOS7lumXruaIkeimgeS7gOS5i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+8jOaIkeWPquimgeS4iuW4neaKiuS9oOWMheijheWlve+8jOmAgeWIs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9oOeIseaIkeS4gOi+iOWtkOOAgjwvcD48cD48ZW0+MTAuPC9lbT7ku4rlpK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XvvIzmiJHopoHmiorkvaDlpb3lpb3nlrzmg5zvvJrlrrbliqHlirPliqjmiJHmnaX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opflgZrppa3nmobmnInmiJHvvIzkvaDnmoTku7vliqHlj6rmnInkuIDku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ZbkuZblnZDnnYDlpb3lpb3kuqvlj5fjgILmiJHniLHkvaDvvIz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5L2g5Y+v55+l6YGT5L2g6IO95aSf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Y205rC46L+c6LWw5LiN5Ye65oiR5a+55L2g55qE5q635q635oCd5b+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c56a75oiR55qE6Lqr5b2x5Y205rC46L+c5LiN6IO96L+c56a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44CCPC9wPjxwPjxlbT4xMi48L2VtPuWvkumjjuaclOWQue+8jOaAneW/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kqeawlOi9rOWGt++8jOWkmua3u+iho+iiq++8jOelneemj+mAgeS4i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aDhe+8jOmAguW9k+mUu+eCvO+8jOaKteW+oeWvkuWGt++8jOiGs+mjn+WQiOeQh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QremFje+8jOW/g+aAgeS5kOingu+8jOW/g+aDheacgOe+j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Krkurrku47miJHouqvovrnotbDov4fvvIzkuZ/lj6/ku6XlkK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lo7DjgILlm6DkuLrmnInkuKrmmK/ouI/lnKjlnLDkuIr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miJHnmoTlv4PkuIrjgII8L3A+PHA+PGVtPjE0LjwvZW0+5bCR5Zad6YWS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f5LiN552A77yM56uZ6LW35p2l77yb5bCR6K6u6K6677yM5aSa5L6D5bGx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6yR6LW35p2l77yb5bCR6Iqx6ZKx77yM5aSa5a6e5oOg77yM5pep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i95b+r77yBPC9wPjxwPjxlbT4xNS48L2VtPuWcqOS4jee7j+aEj+eah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eEtuiAjOS8mOmbheWcsOi1sOi/m+S6huaIkeeahOinhue6v++8jOi9u+afl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dgOaIkemCo+WwmOWwgeW3suS5heeahOW/g+W8puOAguaIkeefpemBk+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IkOS4uuaIkeS7iueUn+azqOebrueahOeEpueC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sLHlg4/nprvlvIDmsLTnmoTpsbzvvIzkuIDlj6Xlr7nkuI3otbf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muIXphpLvvIzniLHmmK/lv6vkuZDnmoTkuovmg4XvvIzov5j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tbfmuLjmnaXmuLjljrvvvJ88L3A+PHA+PGVtPjE3LjwvZW0+6J206J225pqX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7uH5aWz6L+96ZqP552A54mb6YOO77yM55m95LqR6Zmq5Ly0552A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546v57uV552A6Z2S5bGx77yM5oiR55qE5qKm5oOz5piv6Zmq5L2g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C48L2VtPuWkqeeUn+eahOS9s+S4ve+8jOaIkeavj+Wkq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S9oOS4iemBje+8jOavj+mBjTjlsI/ml7bvvIzmiJbmr4/lpKnlkLvkvaDkuKT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E3MjDliIbpkp/vvIzku4XmraTogIzlt7LvvIE8L3A+PHA+PGVtPjE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2Z6Z2Z55qE5rOo6KeG552A5L2g77yM5Lmf5Zac5qyi6Z2Z6Z2Z55qE6KKr5L2g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ri05pyb5rex5rex54ix552A5L2g77yM5Lmf5ri05pyb5rex5rex6KKr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C48L2VtPuWmguaenOaIkei/mOacieS4gOWPo+awl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vOWQuO+8jOWmguaenOaIkei/mOacieS4gOa7tOecvOazquaIkeWwhuS4uuS9oO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mguaenOaIkeeahOecvOedm+WPquiDveedgeW8gOS4gOasoeaIkeW4jOac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S9oO+8gTwvcD48cD48ZW0+MjEuPC9lbT7lpoLmnpzniLHkvaDmmK/plJ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r7nvvJvlpoLmnpzlr7nmmK/nrYnkuo7msqHmnInkvaD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plJnkuIDovojlrZDvvIzml6DlpYjvvIzniLHlt7LlhrPloKTvvIzkvaDog7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op4nliLDpgqPku73mg4XmgIDlkJfvvJ88L3A+PHA+PGVtPjIy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a75Yir5Lu/5L2b5Zyo5pio5aSp77yM5oOz6KeB5Y205LiN5pWi6KeB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pe25rOq5rWB5ruh6Z2i77yM5L2G5oiR6L+Y5piv57+Y6aaW5pyf55u8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5u46KeB77yM5LiU6YeN6YCi5pe25YiG5oOF5pu05rex77yM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yMy48L2VtPuaIkeabvue7j+mdnuW4uOmdnuW4u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/meenjeaEn+inieWcqOaXtumXtOS4rea3oeS6huOAguWPr+eOsOWcq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gOacieeahOaEn+inieWPiOWFqOmDqOWbnuadpe+8jOi2iuadpei2iu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o47mgLvmmK/pmarnnYDkupHvvIzpo5jpo5jojaHojaH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nmtq/vvIzljq7lrojljYPph4zvvJvmmJ/mgLvmmK/kvLTnnYDmnIjvvIzmvKv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gL7or4nmg4XmgIDvvIzkuI3nnKDkuI3kvJHvvJvmiJHmgLvmmK/mir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Kvmt7Hmg4XvvIzor7TnnYDniLHkvaDjgII8L3A+PHA+PGVtPjI1LjwvZW0+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5pyA5Li65Yqo5Lq677yM5Lik54mH6JaE6JaE55qE5Zi05ZSH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y8552b5Zyo56yR77yM6IWu5LiK5Lik5Liq6Zm35b6X5b6I5Li+5Yq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mf5Zyo56yR44CCPC9wPjxwPjxlbT4yNi48L2VtPuaDs+S9oOaDs+W+l+S4j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wgemDveaVtOS4jeWHuuaEn+aDheS6hu+8jOepv+iho+ayoemAoOWei+S6hu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WPl+asoui/juS6hu+8jOW/g+iEj+ayoeS6i+WBt+WBnOS6hu+8muW/q+e7m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eS/oeaBr+WQp++8gTwvcD48cD48ZW0+MjcuPC9lbT7nprvlvIDkuob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ZzmraLkuobot7PliqjvvJvnnIvkuI3op4HkvaDvvIzmiJHnmoTnnLznnZ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vvJvmi4nkuI3liLDkvaDnmoTmiYvvvIzmiJHnmoTmiYvlsLHlpLHljrvmuKnlu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nrJHvvIzmiJHnmoTkuJbnlYzlsLHlj6rmnInpu5Hmm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Oz5Li+5omL5oqV6ZmN77yM5oOz5ouS57ud5oiQ6ZW/77yM5oO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+v54ix55qE6IOG5bCP6ay877yM6KKr5L2g5L+d5oqk5Zyo6Lqr5ZCO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ZKM5rip5pqW6YO957uZ5oiR44CCPC9wPjxwPjxlbT4yOS48L2VtP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cieS6uuS/neaKpOS9oO+8jOacieS6uuWFs+W/g+S9oO+8jOacie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+8jOacieS6uuaVtOWknOedoeS4jeedgOWcsOaDs+W/teS9oO+8jO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PkeefreS/oeeahOS6uuOAgjwvcD48cD48ZW0+MzAuPC9lbT7lhbblrp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lpb3mg7Plpb3mg7Plpb3mg7PorqnkvaDpmarmiJHluqbov4fov5n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jgILlnKPor57oioLnnJ/nmoTop4nlvpflpb3lr4Llr57lk6bvvI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ouqvovrnjgII8L3A+PHA+PGVtPjMxLjwvZW0+5pyA5piv55e05oOF5YS/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5uf5rW36KqT6KGo55yf5b+D77yb57yg57u15oKx5oG75LiN6KeJ5pel77yM5LiA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bey5Y2K5bm077yb55+b55u+5riQ6LW35pGp5pOm55Sf77yM5LiN5ruh5oOF57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5u455+l55u454ix5aSq6Zq+5b6X77yM54+N5oOc5b285q2k5aaC5Yid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IseS9oOS4gOS4h+W5tO+8jOaYr+aIkeeahOi/veaxg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WNg+W5tO+8jOaYr+aIkeeahOa4tOaDs++8m+iAjOWQu+S9oOS4gOaso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acgOW/q+S5kOeahOaXtuWFie+8m+WFgeiuuOaIke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MuPC9lbT7ljbPkvb/nn6XpgZPnu5PlsYDvvIzkvp3nhLblvo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sLHnrpfku4rlpKnmioror53or7Tlvpflvojnu53vvIzmmI7lpKnov5jmmK/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LmiJHlsLHmmK/ov5nkuYjmsqHlh7rmga/vvIzkvaDnn6XpgZ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ix5piv54m15oyC77yM54ix5piv5aWJ54yu77yM5piv5oCd5b+1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b+G55qE55Sc77yM5piv6Zq+6IiN6Zq+5YiG77yM5piv5pmo5piP5b+D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4ix5Lq677yM5L2g5aW95ZCX77yfPC9wPjxwPjxlbT4zNS48L2VtPue7tee7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buOaAneWmgua1t++8jOi/nOi3r+mBpemBpeWNg+mHjOS5i+WkluOAguebtOWIs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JjeaYjueZve+8jOacieS4gOenjeWvguWvnuWPq+aXoOWli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tieW+he+8jOacieS4gOenjeaAneW/teS4juelneemj+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LHnrpflho3ov4fkuIDnmb7lubTkuIDljYPlubTvvIzmiJHku6zkv6n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kuobvvIzmiJHku6znmoTngbDkuZ/opoHono3lkIjlnKjkuIDotbfvvIz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vvIE8L3A+PHA+PGVtPjM3LjwvZW0+6K+35bCK6YeN5LiO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45aaI77yM5bCx5YOP5oiR5a2d5pWs5L2g55qE54i45aaI44CC6K+3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Cx5YOP5oiR5bCK6YeN5L2g55qE5pyL5Y+L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luS4iuacieWHoOS4quaWh+Wtl+iuqeaIkeeJteiCoOaMguiCm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uS7luWlveWDj+acieedgOmtlOazleS4gOiIrOeahOmthe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XtOiNoea8vuOAguaIkeWwseaYr+i/meagt++8jOavj+aXtuavj+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kuPC9lbT7lnKjku5bkuaHvvIzopoHorrDlvp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sJHllp3phZLvvIzlsJHmir3ng5/vvIzlpJrlkIPppa3vvIzlpJrllp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lpJrmg7PmiJHjgILmg4XkurroioLlv6vku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pyA5qOS55qE77yB5L2G5oiR5pWi6K+05oiR5piv5pyA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55qE77yB5oiR5piv55yf5b+D5Zac5qyi5L2g77yM5ZG15oqk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uB57uZ5oiR77yM6K6p5oiR5rC46L+c5YGa5L2g55qE5a6I5oqk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vueS9oOeahOeIseWmguWknOaZmueahOaYn+ep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aXoOi+ueaXoOmZhe+8m+WmguaYpeWkqeeahOaalumYs++8jOS4neS4neiejeWFpeiC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mgum7hOaYj+aXtueahOe7humjju+8jOi/nue7teS4jeaWre+8m+Wmgum7juaYj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XoOWjsOaXoOaBr+OAgjwvcD48cD48ZW0+NDIuPC9lbT7kvaD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mhI/lpJblkJfvvJ/lsLHmmK/miJHku47msqHmg7Pov4fkvJrpgYfop4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vvJvmiJHku47msqHmg7Pov4fkvJrniLHkvaDvvIzkvYbmiJH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yr6Iyr5Lq65rW36YGH5Yiw5LiA5Liq5oeC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5bGe5LiN5piT77yM5piv57yY5YiG77yM5Lmf5piv5py66YGH44CC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oGL77yM55u45a6I77yM5LiN6KaB6ZSZ6L+H6K+l54+N5oOc55qE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77yM5L2g57ud5a+55Lya5ZCO5oKU44CCPC9wPjxwPjxlbT40NC48L2VtPuWWnOas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WPo+WRs+eahOS9oO+8jOa1qua8q+eUnOicnO+8jOWWnOasouaKueiMtu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4hembhemjmOmAuO+8jOWWnOasouiKpeacq+WPo+WRs+eahOS9oO+8jOW8uuWK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WWnOasouaYpeWkqeWPo+WRs+eahOS9oO+8jOmGieS6uuaaluW/g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jwvcD48cD48ZW0+NDUuPC9lbT7mvKvmvKvlsoHmnIjplb/lj4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4XmhI/nvKDnu7Xnu7XjgILpl6rpl6rpk7bmsrPplb/lj4jplb/vvIzkvaD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Lvnm7jmipXjgILpuYrlhL/mkK3moaXplb/lj4jplb/vvIzkvaDmiJHkuIPlpJXllp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lubjnpo/mnKrmnaXplb/lj4jplb/vvIzkuYXkuYXniLHmhI/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6KaB6L+95L2g5Yiw5aSp5rav77yM5LiN566h5L2g5Yiw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L2g55qE6Lqr6L655Ly0552A5L2g77yM55u05Yiw5L2g5q27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iA54K577yM5oiR5piv5oCV5q276ay877yBPC9wPjxwPjxlbT40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Wkp+atpeWQkeWJjei1sO+8jOS4jeeVj+mjjumbqOWSjO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buOefpeS4juebuOWuiO+8jOS4jeaxguWvjOi0teWSjOiNo+WNju+8jO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SjOWcsOS5heOAguaLpeaKseaDheS6uuiKgu+8jOeIseS9oO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TwvcD48cD48ZW0+NDguPC9lbT7orqnoi43lpKnnrJHmiJH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I7mnIjnrJHmiJHni4LvvIzkuIDohZTmgJ3lv7Xog73lpJ/mlq3ogqDvvJvlkoz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onvvIzlkozmmI7mnIjlhbHlvpjlvorvvIznnJ/lv4PnnJ/mhI/niLH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ms6LW36aOO5ZC55ZCR5L2g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C5a+e5oiR5LiN5Zyo5LmO77yM5L2g5b+r5LmQ5oiR5bCx5ruh6Laz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B5Y2D5LiH5Liq5oCd5b+177yM5Zyo56m65rCU5Lit5Yed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2z6IqC77yM55u85pyb5LiO5L2g55u46IGa77yBPC9wPjxwPjxlbT41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ebuOWvue+8jOW/g+W/g+ebuOWNsOaXtu+8jOaJgOacieS6uumDv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ZGFzaDsmbWRhc2g75oiR54ix5L2g44CCPC9wPjxwPjxlbT41MS48L2VtPuiuqeaIk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LpeaKseS9oO+8jOi9u+i9u+WcsOWQu+S9oOeahOWUh++8jOivtOWjs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5Zyw6ICB5aSp5oWM77yM5rW35p6v55+z54OC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CPC9wPjxwPjxlbT41Mi48L2VtPuS4jeimgeezn+i5i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vgeaOieaIkeS7rOeahOW5uOemj++8jOS4jeimgeiuq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Bl+aGvu+8jOi/mOacieS4jeimgeiuqeaIkeeWr+aOie+8jOWrgee7m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kuobkvaDvvIzmiJHlpJrkuobkuIDku73nibXmjIL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lpJrkuobkuIDku73lv6vkuZDvvIzmnInkuobkvaDmiJHlpJrkuobkuIDliIb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nInkuobkvaDmiJHkuobkuIDku73mgJ3lv7XjgILmg7PkvaDlnKjmraT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I8L3A+PHA+PGVtPjU0LjwvZW0+5oiR5oS/57un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6I2S5Y6f77yM6YGH5Yiw5L2g5LmL5ZCO77yM5LiW55WM5piv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KB5pyI77yM5a+55oiR6LGh5LiA57yV6L2754Of77yM5pyq5p2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PC9wPjxwPjxlbT41NS48L2VtP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i/h+S6huaAu+S8muaDs+i1t++8jOacieS4gOenjeaEn+inieaHgueahOS6h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+8jOacieS4gOenjei3neemu+aAu+aYr+iuqeS6uumavuS7peS8geWP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aIkeawuOi/nOS4jeaEv+aEj+iIjeW8g++8jOmCo+WwseaYr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gTwvcD48cD48ZW0+NTYuPC9lbT7oirHkuoblpb3lpJrlub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obkuIDkuKrmmZrkuIrmmI7nmb3miJHllpzmrKLkuobkvaDlpb3lpJrlub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lpb3kuYXpmpDnnpLmiJHllpzmrKLkvaDov5nkuKrkuovmg4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YGH5Zyo56eL6auY5rCU54i955qE6YeN6Ziz77yM5oOz5L2g5Zy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ryr5ryr55qE5Zyj6K+e77yM5ZC75L2g5Zyo6Z2S6I2J5bey57u/55qE5pil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5Zyw6Zeu5L2gLemHjemYs+e7meaIkeS4gOasoee+juWlveeahOe6puS8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TguPC9lbT7niLHmg4XlpoLpsbzmsLTmmK/lpKvlprvlj4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v73msYLvvIzkvYbmmK/miJHku6zpg73lrrnmmJPniq/kuIDkuKr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gLvorqTkuLroh6rlt7HmmK/msLTvvIzogIzlr7nmlrnmmK/psb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6O5Li955qE6Lqr5b2x77yM5rC46L+c5Zyo5oiR55y85YmN77yb5L2g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e25Yi75Zyo5oiR6ICz6L6577yb5L2g57K+54G155qE55y8552b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b+96Zeq5Lqu5Zyo5oiR5b+D44CC5piv55qE77yM5oiR5pe25Yi75oqK5L2g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5s+WxsemhtueahOaYn+aYn+ayoeacie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S6ru+8jOe7tOWkmuWIqeS6mua4r+a5vueahOeBr+WFieayoeacieS9oOeahO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fpemBk+WQl++8n+atpOaXtuatpOWIu+aIkeWkmuS5iOaDs+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7jpob7lj6rml6DoqIDvvIzliIbliKvljbTmgJ3lv7XvvIz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mgYvniLHvvIzlj6rmhL/lkozkvaDlpKnlpKn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r4/lpKnnmoTlubjnpo/kuI7nlJzonJzvvIznpZ7llYrvvIzotZDnu5n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YyLjwvZW0+5b+D5oS/5piv6aOO77yM5b+r5LmQ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6Ii577yM5b+D5oS/55qE6aOO5ZC5552A5b+r5LmQ55qE5biG6L29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i577yM6aOY5ZCR5L2g77yM6YCB5L2g5LiW5LiK5omA5pyJ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v5Lul5peg5b+n5peg6JmR6L+H5LiA55Sf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IkOS4uuS4gOadhuaciOiJsu+8jOS4jumjjuiKsembquavlOiCqe+8jOiQvei/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mHjO+8jOiQvei/m+eUu+WNt+mHjO+8jOiQvei/m+atjOiwo+mHjO+8jOS6suiHq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OAgjwvcD48cD48ZW0+NjQuPC9lbT7ml6Dms5Xljq7lrojnu4jnlJ/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rrlnKjplb/pgJTml4XnqIvkuK3vvIzmnaXljrvljIbljIbnmoTova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6DorrrlgZznlZnlpJrkuYXvvIzlp4vnu4jopoHnprvljrvlnZDlj6bkuIDnj63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yo5aSc5rex5Lq66Z2Z55qE5pe25YCZ77yM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75piv5rWu546w5Zyo5oiR55qE6ISR5rW377yb5Zyo5qKm5aKD6aOY5rW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Ow6LCx5oiQ5LiA5puy5rip5p+U55qE5LmQ56ug77yM6K6p5oiR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44CCPC9wPjxwPjxlbT42Ni48L2VtPuaIkeassuS4juWQm+ebuOefpe+8jOmVv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ihsOOAguWxseaXoOmZte+8jOaxn+awtOS4uuerre+8jOWGrOmbt+mch+mch+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kqeWcsOWQiO+8jOS5g+aVouS4juWQm+e7n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7jnm7jmgJ3vvIzkuo7mjIflsJbmlaPokL3kuIDnrLrnvKDnu7XvvIzlv7XvvIzln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73lvIDkuIDnqIvnqIvoiqzoirPvvIznu5nmiJHlronmmpbvvIzkvLTmiJH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Y4LjwvZW0+6YKj5q615bKB5pyI77yM5peg6K665LuO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+75L2g77yM5L2g6YO95a6M576O5peg57y677yM5L2g5omA57y65bCR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p5bey6KKr5oiR55So5oOz6LGh55qE55S756yU5aGr5ru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eahOW/g+iCneWunei0ne+8jOS9oOaYr+aIkeW/g+S4r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aIkeS4gOeUn+eahOWFqOmDqO+8jOS9oOaYr+WutueahOS4gOe8leiJs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iTrOiNnOeUn+i+iea4qemmqOaflOaDheOAguiAgeWphu+8muS9o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Ur+S4gOeIseeahOS6uuOAgjwvcD48cD48ZW0+NzAuPC9lbT7lsoHmnIjml6X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7vmtarmvKvvvJvml7bpl7TmspnmvI/vvIzorrDlvZXnlJzonJzvvJvnlJ/lkb3oirH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ubjnpo/vvJvniLHmg4XkuYvoiJ/vvIzovb3mu6HnnJ/niLHvvJvlv4Pngb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oajnmb3nnJ/lv4PvvJrniLHkvaDmsLjov5zvvIzmsLj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4ix5L2g77yM5LiO5L2g5peg5YWz44CC5oiR5oOz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4ix552A5L2g77yM5L2g5Y205LiN54ix5oiR77yM5oiR54ix5L2g5L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bmy44CC5oCd5b+15L2g77yM5LiO5L2g5pyJ5L2V55u45bmy77yf5oiR54ix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5S35pyL5Y+L44CCPC9wPjxwPjxlbT43Mi48L2VtPuS9oOe+juS4v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aIkeecvOWJje+8m+S9oOWpieWmmeeahOWjsOmfs++8jOaXtuWIu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9oOeyvueBteeahOecvOedm++8jOW/vemXquW/vemXquS6ruWcqOaIkeW/g+mH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mK/nmoTvvIzmiJHku6zmsqHmnInliIbnpr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bm25LiN6IO955aP6L+c5oiR5Lus77yM5pe26Ze05bm25Li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b+Y6K6w44CC6Iqx5byA6Iqx6JC977yM5pil5aSP56eL5Yas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rKh5pyJ6L+H5pS55Y+Y77yBPC9wPjxwPjxlbT43N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aIkeWPquaYr+eqgeeEtuWcqOi/meS4gOWIu++8j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vt+S9oOW9k+aIkeaJi+W/g+mHjOeahOWune+8jOaIkeaDs+imge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NzUuPC9lbT7mgLvlnKjlpJzmt7HkurrpnZ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qPkuIDlj4zmuKnmn5TnmoTnnLznnZvvvIzov5nnp43mhJ/op4nkuI3nn6X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lkKzvvIzmgJXlkKzop4HohLjnuqLnmoTlo7Dpn7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Li65oiR56Wd56aP77yM56Wd5oiR5q+P5aSc5YGa5LiA5Liq5aW95q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qKm6YeM5pyJ5LiA5Liq5L2g44CC5aaC5p6c546w5a6e55qE57y6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eJ5YGa5qKm5p2l5byl6KGl5LiA5LiL77yM5Lmf6K645oiR5Y+v5Lul5LiN6Ie0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Ny48L2VtPuaAneW/teeahOi3r++8jOa8q+a8q+aXoOi+u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iZue+8jOe+juS4veeerOmXtO+8m+epuuS4reeahOS6ke+8jO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iIn++8jOS7peeIseS4uuW4hu+8m+ayoeingeWIsOS9oO+8jOWUr+ac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zguPC9lbT7pq5jlhbTml7bvvIzmg7PkvaDvvJvkvKTlv4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Jvlubjnpo/ml7bvvIznibnmg7PkvaDvvJvmsq7kuKfml7bvvIzlj6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nrJHml7bvvIzmm7Tmg7PkvaDvvJvmtYHms6rml7bvvIzlvojmg7PkvaD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kuI3mg7PkvaDjgII8L3A+PHA+PGVtPjc5LjwvZW0+5Zug5Li65piv54i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oKE5oKE55qE6Lqy5byA77yM6Lqy5byA55qE5piv6Lqr5b2x77yM5aSa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CA44CC5LuK5aSp5oiR57uI5LqO6byT6LW35YuH5rCU5ZCR5L2g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C48L2VtPuS9oOS4jeaYr+ivtOi/h+WQl++8jOS9oOavl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Wkmu+8jOi/meiuqeaIkeWNgeWIhuWnlOWxiOOAguiDvee7meaIkeeCue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S8muivgeaYjuaIkeabtOeIseS9oOOAguS4uuS6huivgeaYju+8jOS9o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geWcqOaIkei6q+i+ueOAguWrgee7meaIkeWQp+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opfnp43lrZDvvIzokL3lnKjmiJHlv4PlupXnlJ/moLnlj5Hoir3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lv6vkuZDogIzlv6vkuZDvvIzlm6DkvaDlubjnpo/ogIzlubjnpo/vvIz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lnKjmiJHlv4Pph4znmoTkvY3nva7vvIzku4rnlJ/mnaXkuJbpg73kuI3orrjkva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gyLjwvZW0+6L+Y6K6w5b6X6YKj5LiA5aSp55qE5pGE5b2x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qE556s6Ze05oSP6K+G6L+e5ZCM6Zeq5YWJ54Gv5LiA6LW35Lqu5Lq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55WZ5Zyo5bqV54mH5LiK77yM5ZCM5pe25Lmf5rex5rex5Zyw54OZ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YeM44CCPC9wPjxwPjxlbT44My48L2VtPuS4jeaYr+aJgOacieS6uumDv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FieeahOa2teS5ie+8jOS4jeaYr+aJgOacieeahOS6uumDveaHguW+l+ePjeaD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W5tuayoeacieWIhuemu+S4juihsOiAgeeahOWRvei/kO+8jOWPquacieiC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Cr+WOu+eIseeahOW/g+OAgjwvcD48cD48ZW0+ODQuPC9lbT7nnJ/niLH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nmu6HkurrnlJ/nmoTlsI/or7TvvIzkuI3nu4/mhI/lnLDpmIXor7vvvIz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lJnov4fvvJvorqTnnJ/lnLDlk4HlkbPvvIzlpJrmlbDml7blgJnkvJrmtYHms6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grnlsLHkvJrlvojlpb3jgII8L3A+PHA+PGVtPjg1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77yM5Y2z5L2/55eb6Ium5Lmf5Lya6KeJ5b6X5bm456aP77yb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Y2z5L2/5b+D56KO5Lmf5Lya6KeJ5b6X55Sc6Jyc77yb54ix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2z5L2/56C056KO5Lmf5Lya6KeJ5b6X576O5Li9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Ji+acuuaKluS4gOaKlu+8jOa4qeaalumAgeWIsOaJi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ui3s+S4gOi3s++8jOW/q+S5kOadpeaKpeWIsOOAguiFsOWEv+aJreS4gOaJr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edgOi1sOOAguWPjOaJi+aLjeS4gOaLje+8jOW5uOemj+iKseWEv+W8gOOAguWkp+Wv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+oeWvkuiihO+8jOaDn+aEv+WBpeW6t+aKiuS9oOaK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lnMnFhcDNx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5ZzJxYXAzc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CA775210147EDC50464190501A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