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44EB248611A0183AE75A51CA73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44EB248611A0183AE75A51CA73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bnuW/huW4uOW4uOiuqeaIkeazqua1geS4jeWBnO+8jOaXqeS7p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m7mOWOu+aJv+WPl+eOsOWunumZhemBh++8jOaYr+aAu+S4jeaVouWbnuW/huS9oOi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WOu+eahOi6q+W9seOAguWwseiuqeaIkei2iui/h+i/membqOWQjueahOWugemdm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Ds+i1t++8jOWOu+WPueaBr+WPr+aCsuWNtOaXoOazleaOpei/keabvue7j+eisOaS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g+eBteOAgjwvcD48cD48ZW0+Mi48L2VtPuS9oOemu+W8gOaIkeS5i+WQj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GjemXruS9oOWIsOW6leeIseayoeeIsei/h+aIke+8jOWPquimgeS9oO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aJi++8jOWwseS4jeWGjeaYr+aIkeeahOiLsemb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aAqueJqeS4gOW8gOWni+WwseaYr+aAqueJqe+8jOS5n+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eJqeeci+i1t+adpemDveWDj+aAqueJqeOAguacieS6m+S6uuS8muaKiuaAqueJ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Xj+WcqOW/g+mHjOOAgjwvcD48cD48ZW0+NC48L2VtPuS4gOS4quS6uu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4jeS8muaAjuagt+WOu+aOpee6s+WPpuS4gOS4quS6uuS6hu+8jOS4jeWWnOaso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btOWus+aAlei+nOi0n+OAgjwvcD48cD48ZW0+NS48L2VtPuayoeaci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Pr+S7pemAg+mBv+i/meS4qua1ruS4lue7mOS4reS4gOWIh+eahOa0l+ekvO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dmuW8uueahOi/juS4iuWOu++8jOaIkeS7rOWOn+acrOWws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eahOmCo+S5iOS4juS8l+S4jeWQjOOAgjwvcD48cD48ZW0+Ni48L2VtPu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Wkp+amguWwseaYr+S5puayoeivu+Wlve+8jOWWnOasou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+8jOS5n+ayoea0u+aIkOiHquW3seaDs+imgeeahOagt+Wt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JjeS6jOWNgeWkmuWyge+8jOayoeacie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to+W4uO+8jOi2iuW+gOWQjuS9oOS8muWPkeeOsO+8jOWkp+amguaYr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GjeingeS6hu+8jOaIkemCo+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sqOaLme+8jOS9huS5n+WKquWKm+WBmuS6huWlveWkmu+8jOaJgOS7peaIk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OAgueOsOWcqO+8jOaIkeaKiueIseaDhei/mOe7meS9oO+8jOS9oOaKiuaIk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CueeCuemqhOWCsui/mOe7meaIkeWlveS4jeWlve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S5n+aYr+WPr+aAnO+8jOWWnOasoueahOS6uuW+l+S4je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PjeaDnO+8jOWcqOS4gOi1t+eahOaAgOeWke+8jOWkseWOu+eahOaAgO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Ds+ebuOinge+8jOebuOingeeahOaBqOaZmu+8jOe7iOWFtuS4gOeUn++8j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l+aGvuOAgjwvcD48cD48ZW0+MTAuPC9lbT7mnIDpgILlkIjnmoTmhJ/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mmK/ku6XniLHnmoTlkI3kuYnkupLnm7jmipjno6jvvIzogIzmmK/lvbzmra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DkuLrlr7nmlrnnmoTpmLPlhYnjgII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J5oup5LiO5p+Q5Lq65L+d5oyB6Led56a777yM5LiN5piv5Zug5Li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riF5qWa55qE55+l6YGT77yM5LuW5rC46L+c5LiN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WWnOasouaXqeS4iu+8jOWlveWDj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Wni++8jOS4reWNiOeahOaXtuWAmeWwseW8gOWni+inieW+l+W/p+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gOmavuW6pui/h+OAgjwvcD48cD48ZW0+MTMuPC9lbT7mnInkurror7TvvIzlho3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4jmnInooqvmjYLng63nmoTkuIDlpKnvvJvlj6/mmK/vvIzku5bku6zlv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3nmoTlv4PvvIzkuZ/mnInooqvlhrvkvKTnmoTpgqP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rC46L+c6YO95LiN5Lya55+l6YGT77yM5L2g55qE5LiA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b6I5LmF77yb5L2g55qE5LiA5Liq5LiN5Lul5Li654S255qE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6Ium5a6I5L6v44CCPC9wPjxwPjxlbT4xNS48L2VtPuWFtuWunu+8jOacieS6m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ivne+8jOW5tuS4jeaYr+aVheaEj+imgeWOu+makOeeku+8jOWPquaY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WvOeXm++8jOmDveWPr+S7peWRkOWW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orqTnnJ/niLHov4fkuIDmrKHku6XlkI7lsLHkuI3mlaLlho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uobvvIzlm6DkuLrmgJXph43ouYjopobovpnvvIzmgJXmhJ/mg4XnmoT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pg73lpLHljrvkuobmt7HniLHnmoTog73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y66aKc5qyi56yR55qE5pe25YCZ77yM6LCB6IO955yL6Ke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5Zyo5oiR5pWF5L2c5Z2a5by655qE5pe25YCZ77yM6LCB6IO955yL5b6X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xOC48L2VtPuWQjOi3r+eahOS6uu+8jOS4g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wseWIhuaVo+S6hu+8jOWlveixoeS4gOS4quazoua1qumHjOeahOawtOaJk+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WwseWbm+mdoua6heW8gOS6huOAgjwvcD48cD48ZW0+MT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u6XkuLrmiJHlpb3kuobvvIzlj6rmmK/kuIvkuIDnp5Lmkp7lh7v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lj4jlsIbmiJHmiZPlm57njrDlrp7jgILkuIDkuIvkuIDkuIvvvIzova/liI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onvvIzliJrlvIDlp4vlj6rmmK/nlrzvvIzlkI7mnaXmmK/ku4DkuYjvvIzmiJH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objgILlk73lkr3lnKjllonvvIzml6Dms5Xmj4/ov7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yk5b+D55qE5pWF5LqL6K6y5Yiw5pyA5ZCO77yM5Y+q5pyJ5Lik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675LqG77yM5LuW5LiN5Lya5p2l5LqG44CC5LuW5piv6LWw5o6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ii55qE44CCPC9wPjxwPjxlbT4yMS48L2VtPuS4jeWGt+S4jeeDre+8j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Yr+iuqeS6uuacgOiIkuacjeeahOa4qeW6pu+8jOS9huaYr+WcqOaEn+aDhe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iuqeS6uuaDs+atu+eahOa4qeW6puOAgjwvcD48cD48ZW0+MjI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iLDov5nph4zkuobvvIzmsqHku4DkuYjlpb3npZ3mhL/kvaDnmoT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or7Tlh7rmnaXvvIzkuZ/kuI3lpJ/mvILkuq7jgILlsLHluIzmnJvkva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ot6/vvIzljYPkuIfljYPkuIfkuI3opoHlho3mnaXmi5vmg7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oC75piv5Zyo6ZSZ6K+v55qE5pe26Ze077yM6ZSZ6K+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e15oe154S25bCx54ix5LiK6YKj5Liq5Lq677yM54S25ZCO77yM5LiN5b6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5p2l6YGX5b+Y44CCPC9wPjxwPjxlbT4yNC48L2VtP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knOi6suWcqOiiq+WtkOmHjOWTre+8jOiAjOaYr+aipumHjOaipuinge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+8jOmGkuadpeeahOaXtuWAmemCo+enjeWkseiQveaE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ku6XkuLrml7bpl7Tov5jmnInnmoTmmK/vvIzov5jlj6/ku6XlpKfmio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gILljbTlv5jkuobvvIzmjKXpnI3ml7bpl7TnmoTkurrnu4jnqbbkuZ/kvJroo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mazjgII8L3A+PHA+PGVtPjI2LjwvZW0+5b6I576h5oWV6YKj5Lqb5bm057qq5LiA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aSn6KGX5LiK5omL5ouJ5omL5pWj5q2l55qE6ICB5aSr6ICB5aa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mN5pyJ6LWE5qC86K6y5LiN56a75LiN5byD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le+8jOWIkuWcqOaJi+S4iu+8jOaEiOWQiOWQjuWwseaIkOS6huW+gO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le+8jOWIkuWcqOW/g+S4iu+8jOWTquaAleWIkuW+l+W+iOi9u++8jOS5n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+S6juW/g+OAgjwvcD48cD48ZW0+MjguPC9lbT7mnInmsqH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jaDmja7kuobkvaDlhajpg6jnmoTnlJ/mtLvvvIznjrDlnKjljbTov57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vJrop4nlvpflsLTlsKzjgII8L3A+PHA+PGVtPjI5LjwvZW0+6JOd5aSp5LiL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ik5Liq5Lq655qE5aSp5aCC77yM56yR55qE6YKj5LmI5bm456aP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LiA5Liq55y856We77yM5LiA5Liq5b6u56yR77yM5aW55bCx5bey57uP6am7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77yM5piv6YKj5LmI5LiN5Y+v57y65bCR55qE5LiA6YGT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y5p+T5LqG5L2g6YKj6IuN55m955qE5LiW55WM44CCPC9wPjxwPjxlbT4z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eUn+ingei/h+mjjuaZr+aXoOaVsO+8jOWNtOWPquaDs+iiq+S9o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+8jOi/nuS9oOeahOWQjeWtl+S7v+S9m+mDveWPmOaIkOavkuiNr++8jOS4gOW/teWw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AneW/teaXoOaVsOOAgjwvcD48cD48ZW0+MzEuPC9lbT7nurXkvb/mmK/ml7bpl7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mkpXnoo7kuobmipvlkJHlsbHosLfvvIzku6XkuLrpgqPkupvov4flvoD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Jjln4PkvJrooqvmjqnln4vjgILkvYbmnIDnu4jvvIzlpJrlubT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kKzop4Hot7PliqjnmoTlm57pn7PjgII8L3A+PHA+PGVtPjMy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Sp55yf5Zyw5Lul5Li66L+Z5qC35bCx5Y+v5Lul5Yiw5rC46L+c44CC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5pep5pma5pyJ5LiA5aSp5oiR5Lus6YO95Lya6ZW/5aSn44CC5pyJ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6LWw77yM5oiR5Lus6YO95oiQ5LiN5LqG5b285q2k5ZSv5LiA55qE56W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eDpu+8jOS5n+WIq+W/mOW+rueske+8m+WGjeaAp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vreawlO+8m+WGjeiLpu+8jOS5n+WIq+W/mOWdmuaMge+8m+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MzQuPC9lbT7kvaDov5nkuYjpgJrmg4Xovr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m6DkuLrmsqHkurrnlrzkvaDvvIzmsqHkurrnurXlrrnkvaDvvIz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lp5TlsYjlkozpmr7ov4flkKfjgII8L3A+PHA+PGVtPjM1LjwvZW0+5LuY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Zue5oql6YKj5b6I5q2j5bi477yM5bCx5YOP5Zyo6aOf5aCC6YeM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ZKx5LiA5qC377yM5Yir5Lq656KX6YeM55qE6IKJ5q+U5L2g5aSa5LiA5qC3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Ni48L2VtPumCo+aXtuWAmeeahOS7luW+iOa4qeafl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WlueW+iOe+nua2qe+8jOacgOWQjueahOS7luW+iOWXnOmFku+8jOacgO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MveeVmeOAgjwvcD48cD48ZW0+MzcuPC9lbT7miJHnmoTouqvkvZPlsYX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gbXprYLvvIzku5bku6znmoTlr4TkuLvvvIznmb3lpKnmmK/kuKrpkqLnrYvpk4H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kurrvvIzmmZrkuIrmmK/kuKrooqvnqp3ph4zmtYHms6r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6w5Zyo55S35aWz5LmL6Ze055qE5oGL54ix77yM5oC75piv562U5bq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7uT5p6c5YiG5omL5Lmf5b+r44CC5Zug5Li65Lq65oCn55qE6KeE5b6L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6X5Yiw55qE5bCx5a655piT5pS+5byD44CCPC9wPjxwPjxlbT4zOS48L2VtPu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nOaJmO+8jOS9oOWPr+S7peS4jeS/neaKpOaIke+8jOS9huivt+S9oOWKoeW/he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+8jOaIkei/meWNgeWHoOW5tOW3sue7j+Wkn+i+m+iLpu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IDlnLrpo47oirHpm6rmnIjvvIzkuo7kvaDvvIzlj6r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rnkvZnpppnvvIzkuo7miJHvvIzljbTmmK/nl7TlpKrph43mhI/pmr7mlLb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lpKnmtq/nj43ph43vvIzoi43ogIHkuobosIHnmoTnrYnlvoXvvJ/orr3li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afnnYDvvJ/ojZLoipzkuobosIHnmoTova7lm57vvJ/liY3kuJbopoHnp43ku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6DmnpzvvIzmiY3mjaLku4rnlJ/nmoTkuIDlnLrnm7jpgY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oCO5LmI6K+05ZGi77yM5YOP5p2A5omL5LiA5qC35Ya36YW35peg5oO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LiA5qC35o2J5pG45LiN6YCP77yM5ZC56L+H5omA5pyJ5Lq677yM5Y20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YGc55WZ44CCPC9wPjxwPjxlbT40Mi48L2VtPuacieiuuOWkmuS6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HguW+l+ePjeaDnOS5i+WJjeW3suaIkOaXp+S6i++8jOiuuOWkmuS6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eUqOW/g+S5i+WJjeW3suaIkOaXp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nmoTkurrov5/ml6notbDmlaPvvIzogIznm7jniLHnmoTkurrnu4jlsIblho3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KTkuKrkurrms6jlrprlnKjkuIDotbfvvIzkuI3nrqHnu5XlpJrlpKfkuID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m57liLDlvbzmraTnmoTouqvovrnjgII8L3A+PHA+PGVtPjQ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+577yM6YO95piv6YGT55CG77yM6ICM5oiR5Zyo5L2g55qE6YGT55C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+Y5b6X5LuA5LmI6YO95LiN5piv5LqG77yM6YKj5Lqb5omA6LCT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aSx5pyb44CCPC9wPjxwPjxlbT40NS48L2VtPuebuOmAouaYr+e8mO+8jO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tOi/kei+uee8mOeahOWPi+iwiu+8jOS9huS4gOWIh+WPiOaYr+mCo+S5iOeah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oOW/q+S6huS9oOemu+W8gOeahOatpeS8kOOAguS9oOayoeaci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5n+efpemBk++8jOivtOWGjeingeS5n+iuuOaYr+S4gOeUn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I7mnaXmiJHkuaDmg6/kuobkuIDkuKrkur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3lho3ooajpnLLpmr7ov4fvvIzkuaDmg6/kuobkuI3lho3miorlv4Pkuo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uaDmg6/kuobkvaDkuI3lho3niLHmiJH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5qE6I6r6L+H5LqO77yM5L2g55+l6YGT5oiR55qE5b+D5oCd77yM5LiN5o6l5Y+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7ud77yM5bCx6K6p5oiR6L+Z5LmI5b6Y5b6K552A77yM5oOz6KaB56a75byA5Y+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0OC48L2VtPuW+iOWkmuS6uuS4jeaYr+WtpOWD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On+WImeaciemAieaLqeWcsOekvuS6pOOAguWSjOWWnOasoueahOS6u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jOWFtuS7lueahOS6uuS4gOWtl+S4jeaPk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lnKjpl67popjph4zvvIzmiJHku6zoh6rnn6XvvIzogIzkuJTmipfmi5L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iJHku6zlubbkuI3mhL/mhI/mlLnlj5jvvIzlm6DkuLrpurvmnKjnmoT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LzkuY7ov4flvpfov5jkuI3plJnvvIzliKvnmoTov5jmnInku4DkuYjlhbPns7v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ku6XkuLrmmK/nmoToh6rlkb3kuI3lh6HvvIzlhbblrp7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6LCB56a75LiN5byA6LCB77yM56a75LiN5by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5rKh5pyJ6LCB5pS+5LiN5LiL6LCB77yM5pS+5LiN5LiL55qE5Y+q5piv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juWwj+WwseaAleeDremXue+8jOeOsOWcq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boOS4uueDremXueS5i+WQjuW/heacieWGt+a4he+8jOWug+S7rOagvOWk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aIkeaEn+WIsOS6uueUn+WmguaipuOAgjwvcD48cD48ZW0+NTIuPC9lbT7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haLmhaLlj5HnjrDvvIzniLHmg4XpnIDopoHnmoTkuI3ku4Xku4XmmK/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JjliIbvvIzmm7Tph43opoHnmoTmmK/kuYXlpITkuI3ljoznmoToiJL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B5qyg5LqG6LCB55qE5oOF77yM6LCB6L+Y5LqG6LCB55qE5Y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5Y2H5Y2O5Y+I5Zyo54ix5oOF6YeM5rKJ5rKm77yM55eb6Ium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aKX5a655piT5Y+X5Lyk55qE5b+D44CCPC9wPjxwPjxlbT41NC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IseeahOS6uumDvei1sOi/nO+8jOenjeakjeeahOiKseacqOmDveWPmOaer+i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8guS6rueahOWwj+W9qemxvOmDveatu+S6hu+8jOWOn+adpeaIkeS7gOS5iO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TUuPC9lbT7miJHpgYfop4HpgqPkuYjlpJrkurrvvIz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Y/lgY/mmK/kvaDvvIznnIvotbfmnaXmnIDlupTor6XmmK/ov4flrqL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lv4Pph4zljaDmja7ov5nkuYjph43opoHnmoTkvY3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Gl6L+c55qE6Led56a777yM5LiN5piv5aSp5rav5rW36KeS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2g5LiN54ix5oiR5LqG77yM5oiR5Y206L+Y5ou85LqG5ZG9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i/meS4quS4lueVjOS4iu+8jOWIq+WkquS+nei1l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k+S9oOWcqOm7keWknOS4reaMo+aJjueahOaXtuWAme+8jOi/n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S8muemu+W8gOS9oOOAgjwvcD48cD48ZW0+NTguPC9lbT7lgYflpoLku4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LrpqpfkuobkvaDvvIzkuI3opoHmgrLkvKTvvIzkuI3opoHlk63ms6PvvIzlm6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ov5jkvJrnu6fnu63mrLrpqpfkvaDjgII8L3A+PHA+PGVtPjU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aSr77yM5q2j5piv5Li65LqG54ix5omN5a+C6Z2Z6Lqy5byA44CC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205piv6YKj5Lu95Ya36Z2Z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Ds+WBmuS4gOeZvuS7tuS6i+eVmeS9j+S9oO+8jOS9h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Ng+S7tuS6i+S5n+eVmeS4jeS9j+S9oO+8jOabtOiuqeaIkemavui/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i+WunuS4iuS4gOS7tuS6i+S5n+WBmuS4je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miYDmnInnmoTkvKTnl5vjgIHlnKjmhI/jgIHpmr7lj5fjgIH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pg73lj6rmmK/ovbvmj4/mt6HlhpnnmoTlhavkuKrlrZfvvJ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DnkIblj5bpl7njgII8L3A+PHA+PGVtPjYyLjwvZW0+5L2g5Y+R5Liq5Ze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5Zue5L2g77yM5oiR5Y+R5Liq5Zev5L2g5bCx5YaN5Lmf5rKh5pyJ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77yM5Zue5aSN5Yir5Lq655qE5L+h5oGv77yM6L+Z5bCx5piv54ix5ZKM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jxwPjxlbT42My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4jeWcqOS5juS9oO+8jOWPiOS9leW/heWnlOWxiOiHquW3seWRou+8n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+8jOWGjeaAjuS5iOmavui/h++8jOS6uuWutuS5n+eci+S4jeWIs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+8jOS9oOmavui/h+e7meiwgeeci++8nz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ovrnnmoTkvY3nva7lj6rmnInpgqPpur3lpJrvvIzkvaDog73nu5n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pJrvvIzlnKjov5nkuKrni63lsI/nmoTlnIjlrZDph4zvvIzmnInkupv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lsLHmnInkuIDkupvkurrkuI3lvpfkuI3nprvlv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L+Z5qC377yM55eb5bm25b+r5LmQ552A44CC5L2g5b6X5o6l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7uZ5L2g55qE5omA5pyJ5Lyk5a6z77yM54S25ZCO5peg5omA6LCT5oOn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teivneaAu+aYr+S9oOWFiOaMgu+8jOaZmuWu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ivtO+8jOaAleS9oOaXoOaVheeahOeDreaDhe+8jOWPiOaAleS9oOeqgee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9huaYr+ayoeWKnuazle+8jOiwgeiuqeaIkeeIseS9o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LvmnInpgqPkuYjkuIDkuKrlnLDmlrnvvIzkuIDkuKrkur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nlZnmgYvkuI3lt7LjgILmgLvmnInpgqPkuYjkuIDkuKrkurrvvIz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vaDlv4Pnl5vvvIzliLvpqqjpk63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b6I5aWH5oCq77yM5LuA5LmI6YO95LuL5oSP77yM5pyA5ZCO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M55y8552b5Li65aW55LiL552A6Zuo77yM5b+D5Y205Li65aW55omT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W/g+WhnueahOiOq+i/h+S6ju+8jOS9oOS7p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Pr+S7peS/neaKpOS9oOeahOS6uu+8jOWPr+aYr+WQjuadpeeah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mDveaYr+S7lue7meeahOOAgjwvcD48cD48ZW0+NzAuPC9lbT7mnIDmrovlv4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onlkLXvvIzkuI3mmK/ot53nprvvvIzkuZ/kuI3mmK/lvILlnLDmg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mu6Hlv4PmrKLllpznmoTorqHliJLnnYDmiJHku6zmnKrmna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rqHliJLnnYDlpoLkvZXnprvlvIDjgII8L3A+PHA+PGVtPjcx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aSa5LmF5bm25LiN6YeN6KaB77yM6YeN6KaB55qE5piv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q65b+D6YeM5b6F6L+H44CC5pyJ5Lqb5Lq65ZOq5oCV5Zyo5LiA6LW3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b+D6YeM5b6F5LqG5LiA6L6I5a2Q77yb5pyJ5Lqb5Lq65Y2z5L2/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205rKh5pyJ5Zyo5b+D6YeM5b6F6L+H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W/huaDs+aYr+WAkuWcqOaOjOW/g+eahOawtO+8j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NzMuPC9lbT7njrDlrp7mgLvmmK/pgLzov6vnmoTlvoj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gLvmmK/kuIDmraXmraXlubvnga3jgILnlJ/mtLvkuK3vvIzmoqbmg7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kvYbkuI3otrPku6XmnpzohbnjgII8L3A+PHA+PGVtPjc0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6IGa77yM5ZOq5pyJ5aW95pWj44CC5pyA5ZCO5Zac5qyi5Y+Y5oiQ5Lq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Y+Y5oiQ5LqG5b+D6YW477yM5oCd5b+15Y+Y5oiQ5LqG5b+D54Om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qv6LSx44CCPC9wPjxwPjxlbT43NS48L2VtPumBh+ingeS9oO+8j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gOWcuuaCsuWJp+OAguWOn+adpe+8jOS9oOmCo+aXtueah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S9oOeahOiZmuaDheWBh+aEj++8jOS9oOmCo+aXtueah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ahOiDoeiogOS5seivreOAgeiZmuS8quOAgeWBmuS9nOe9ouS6huOAg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JjeaFouaFouWcsOWPkeeOsO+8jOS4gOWIh+mDveaYr+S4gOS4quW+i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+8jOS4gOWIh+mDveaYr+S4gOS4quWujOe+jueahOmql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3mhL/pgIHkurrvvIzkuqbkuI3mhL/liKvkurrpgIHmiJHvvIz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iI3kuI3lvpfnprvlvIDnmoTkurrvvIznprvliKvnmoTpgqPkuIDliLnlg4/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E8L3A+PHA+PGVtPjc3LjwvZW0+5oiR5ZKM5L2g77yM5LiA5q2l5LmL6L+c77yb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YmN5LiA5q2l77yM6Zmq5Ly05L2g5bem5Y+z77yb5Lmf5peg5rOV6YC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eN5paw5om+5Zue5pyL5Y+L55qE5pSv54K577yM5Y+q6IO96Z2Z6Z2Z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uY6buY5Zyw56Wd56aP5L2g77yBPC9wPjxwPjxlbT43OC48L2VtPuWcqOaIk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eahOmdkuaYpemHjO+8jOaAu+aYr+acieW+iOWkmuS6uueMneS4jeWPiumYsu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EtuWQjuWPiOihjOiJsuWMhuW/meWcsOemu+W8gO+8jOS7peeUnOiogOicn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8gOerr++8jOWNtOWPiOS7peabsue7iOS6uuaVo+S9nOS4u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J/mraPnmoTnu53mnJvkuI3mmK/kuJbnlYzmsqbpmbflhajnkIPooqv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ogIzmmK/lvZPkvaDlv6vooqvmt7nmrbvml7bvvIzljbTnnIvliLDlkajpga3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mo/lv4PmiYDmrLLlnLDlkbzlkLjjgII8L3A+PHA+PGVtPjgw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6Ieq5bex5oyW5LqG5Liq5Z2R77yM54S25ZCO5LmJ5peg5Y+N6aG+55qE6Le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2R5piv6Ieq5bex5oyW55qE77yM6Lez5Lmf5piv6Ieq5bex6Lez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5Ye65p2l55qE5Lmf5piv6Ieq5bex44CCPC9wPjxwPjxlbT44MS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WFiOe6ouS6huiEuO+8jOWQjuadpee6ouS6huecv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h+S4gOWcuuaipu+8jOaipumGku+8jOWQhOiHquWNl+WMl++8jO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ODIuPC9lbT7miJHniLHkvaDniLHkuobmlbTmlb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u47ml6Dnn6XliLDmiJDnhp/vvIzku47lhrLliqjliLDmsonpnZ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nu5nmiJHkuIDlnLrnqbrmrKLllp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3OGgwZDN3Z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NzhoMGQzd2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44EB248611A0183AE75A51CA73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