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31 Jan 2024 09:04:2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18EE00EEE842EC7EC41F4B1F22354B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18EE00EEE842EC7EC41F4B1F22354B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625bqt56Wd56aP55+t5Y+l5a2Q566A55+t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WcqOS4gOeJh+eIseeahOWcn+Wcs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+8jOeUqOWFs+W/g+S4uuS9oOW7uuS4gOW6p+aIv+WtkOOAgueUqOaHguS9oOaKiuWcsOWfu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unu+8jOeUqOeWvOS9oOaKiuWimeWjgeWBmuWdmuWbuu+8jOeUqOS7mOWHuuaKiuWxi+mht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4peWunu+8jOeUqOW5uOemj+WBmuWbtOWimemYu+aMoeaJgOacieS+teiireOAguiuqe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cqOi/meW6p+WFhea7oea4qemmqOeahOWutuW6remHjOW5uOemj+eUn+a0u++8jOW/q+S5k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Un+OAgjwvcD48cD48ZW0+Mi48L2VtPuaWsOW5tOadpeS4tO+8jOaWsOW5tOWcqOWNs+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lneemj+S9oO+8muWkqei1kOW5s+Wuie+8geaChOaChOW4pue7meS9oOW5uOemj+eahOeUn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OAgeW5uOi/kOeahOW/q+S5kO+8geaDs+W/teS9oO+8jOavj+S4gOWkqe+8geaDpuiusOedg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XpeeahOeskeWjsO+8jOW/huWPlumCo+a4qemmqOeahOeIseaKmu+8jOaEv+aIkeS7rOaJ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ahOaXpeWtkOa0i+a6ouedgOasouaso+eahOWWnOaCpuOAguaWsOW5tOW/q+S5kOOAgeW5t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mguaEj++8gTwvcD48cD48ZW0+My48L2VtPuWboOS4uuacieWutu+8jOaJgOS7peW5uOemj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ZkO+8jOWboOS4uuacieWutu+8jOaJgOS7peW/q+S5kOaXoOaVsO+8jOWboOS4uuacieWu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JgOS7peW8gOW/g+aXoOWwve+8jOWboOS4uuacieWutu+8jOaJgOS7peasouS5kOaXoOep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v+S9oOWutuW6reW5uOemj++8jOeskeWPo+W4uOW8gOOAgjwvcD48cD48ZW0+NC48L2VtP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9rua2jOWKqO+8jOaKteaMoeS4jeS9j+W/q+S5kOeahOW/g+aDheOAgumbqOmbquS6pOWK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GsOWGu+S4jeS9j+eUn+a0u+eahOa4qemmqOOAguWygeaciOWPmOi/ge+8jOaUueWPmOS4j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vmuaMmueahOWPi+aDheOAguatpeWxpeWMhuWMhu+8jOW4pui1sOS4jeS6hum7mOm7mOeah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MguOAguaYpeiKguWkqeWGt++8jOWkmuS/nemHjeOAgjwvcD48cD48ZW0+NS48L2VtPuWut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Yr+ekvuS8mueahOe7huiDnu+8jOWutuW6reaYr+S6i+S4mueahOWKqOWKm++8jOWutuW6r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yvuelnueahOWutuWbre+8jOWutuW6reaYr+W/q+S5kOeahOS9v+WRveOAguWFs+azqOWut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8jOWFs+eIseWutuS6uu+8jOaaluWSjOS6suaDhe+8jOWFseWIm+WSjOiwk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i48L2VtPuaKiuWBpeW6t+mAgee7memVv+i+iO+8jOiuqeS7luS7rOemj+Wvv+WQieel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KiuWlvei/kOmAgee7meeIuOeIuO+8jOWKqeS7luS6i+S4mui+ieeFjO+8m+aKiumdkuaYp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7meWmiOWmiO+8jOS9v+Wluee6ouminOS4jeiAge+8m+aWsOaYpeWIsOadpeS5i+aXpe+8j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IkeS7rOWutuaXj+e+jua7oeW5uOemj++8jOWkp+WutuaWsOW5tOW/q+S5k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y48L2VtPuWutuaYr+S4gOmmluWkmuWRs+eahOivl++8jOWPquacieeUqOW/g+WOu+WT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JjeiDveivu+WHuuWFtuS4reeahOa7i+WRs++8m+WutuaYr+S4gOebheiNr++8jOWPquaci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MgeWOu+Wwne+8jOaJjeiDveaEn+WPl+elnuWlh+eahOeWl+aViO+8m+WutuaYr+S4gOW6p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goe+8jOWPquacieWAvuW/g+mJtOi1j++8jOaJjeiDveWTgeWHuua3seWlpeeahOWGhea2t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C48L2VtPuWutuaYr+W/g+WktOeahOS4gOmmluatjO+8jOWpiei9rOe8o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te+8m+WutuaYr+eItuS6suWGmeeahOS4gOWwgeWutuS5pu+8jOmlseWQq+aMgueJte+8m+Wut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vjeS6sumAgeWIq+WEv+WtkOeahOavj+S4gOatpe+8jOaDs+i1t+S+v+S8muazqua1gea7o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+8jOWutuaYr+a4uOWtkOawuOi/nOeahOacn+ebvOOAguaEv+WutuS6uuW5s+W5s+WuieWu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peW6t+awuOi/nO+8gTwvcD48cD48ZW0+OS48L2VtPuWutu+8jOaYr+Wkj+WkqeeahOepuu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aYr+WGrOWkqeeahOmFkuWjtu+8m+Wutu+8jOaYr+aciOS4i+eahOWAvuivie+8jOaYr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Ys+eahOaQgOaJtu+8m+Wutu+8jOaYr+i/nOihjOeahOWPruWYse+8jOaYr+mHjemAoueah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PoO+8m+Wutu+8jOaYr+emu+WIq+eahOeJteaMgu+8jOaYr+WbouWchueahOW5uOemj++8j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utuWwseWbnuWutueci+eci+OAgjwvcD48cD48ZW0+MTAuPC9lbT7ml7bpl7Tmia/kuI3mlq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lv7XvvIznqbrpl7TlibLkuI3mlq3mg6blv7XvvIzniLHkvaDnmoTlv4PmsLjkuI3lj5j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Tlprnmg4Xmt7Hlv4Pnm7jov57vvIzmiJHnmoTnpZ3npo/pmo/kvaDmhL/vvIzmhL/kvaDlv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mr4/kuIDlpKnvvIzlubjnpo/lronlurfliLDmsLjov5zjgII8L3A+PHA+PGVtPjE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c5pa555qE5L2g5piv5ZCm5peg5oGZ77yf5Zyo6YGl6L+c55qE5oCd5b+16YeM77yM5pS55Y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iv5oiR55qE5a656aKc77yM5LiN5Y+Y55qE5piv5rC46L+c54ix5L2g55qE5b+D77yB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oS/5L2g5paw5bm05b+r5LmQ77yBPC9wPjxwPjxlbT4xMi48L2VtPuefreS/oe+8jOiBlO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IkeS7rOeahOaEn+aDhe+8m+eFp+eJh++8jOaYr+aIkeWvueS9oOeahOaAneW/te+8m+eUt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+8jOS8oOmAkuedgOaIkeWvueS9oOeahOWFs+aAgO+8jOe7mei/nOaWueeahOS9oOaNjuWOu+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mj+OAguelneS9oO+8muaWsOaYpeaEieW/q++8gTwvcD48cD48ZW0+MTMuPC9lbT7mmKXlp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hJrmraXov5HkuobvvIzlhqzlraPkuZ/pmo/po47ogIzpgJ3vvJvlj6/lraPoioLkuqTmm7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7blgJnvvIzkvaDku6zopoHmh4Llvpfkv53miqToh6rlt7HvvIznhafpob7lpb3ouqvkvZ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i4fkuo7liJvpgKDovonnhYznmoTmmI7lpKnjgILnpZ3mlrDlubTlv6vkuZDvvIHlrabku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vmraXjgII8L3A+PHA+PGVtPjE0LjwvZW0+5a625piv5pil5aSp55qE6aqE6Ziz77yM5a62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pel55qE5riF5YeJ77yM5a625piv56eL5aSp55qE5pS26I6377yM5a625piv5a+S5Yas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qW5bqK77yM6K6p5oiR5Lus5aW95aW95Lqr5Y+X5a6255qE5rip6aao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i1sOWNl+mXr+WMl++8jOWutuS6uuaYr+awuOi/nOeahOaMgueJte+8m+S4nOWll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/me+8jOWutuS6uuaYr+WKm+mHj+eahOa6kOazieOAguaXoOiuuui1sOWkmuS5hei1sOWkm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8jOmDvei1sOS4jeWHuuWutuS6uueahOWPjOecvOWSjOW/g+eUsOOAguaEn+iwouWutu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seeliOW6t+Wuie+8gTwvcD48cD48ZW0+MTYuPC9lbT7mlLbol4/ml6DliqnvvIzlhbjlv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Hoi6bvvIzmlbTnkIblv4Pmg4XvvIzlsZXlvIDlnabpgJTvvIzov5nkuKrlnLDmlrnmmK/lrr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u5nmiJHku6zml6DmlbDvvIzljbTkuI3msYLlm57miqXjgILnpZ3npo/kvaDnmoTlrrbluq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votKTlrZDlrZ3vvIzmuKnppqjlubjnpo/jgII8L3A+PHA+PGVtPjE3LjwvZW0+5a625bqt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B6Z2Z55qE5riv5rm+77yM5pil6aOO5ZKM54Wm77yM5rOi5r6c5LiN5oOK44CC5oS/5L2g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655qE5a625bqt5bm456aP576O5ruh77yM5oS/5L2g5L+p5Zyo5Lq655Sf55qE6Iiq56iL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46L+c5bm26IKp5YmN6L+b44CCPC9wPjxwPjxlbT4xOC48L2VtPumxvOWEv+emu+S4jeW8g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m+S6keacteect+aBi+Wkqeepuu+8m+iIueWPquaAu+imgeWbnuWIsOa4r+a5vu+8jOS6u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4tOacm+acieS4quWutuOAguWGt+S6huWbnuWIsOWutuWwseaaluWSjO+8jOWbsOS6huWbn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utuWwsei9u+advu+8jOWPl+S8pOS6huWbnuWIsOWutuWwseacieWuieaFsOOAguaEv+S6s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WutuS6uuS7rOaLpeacieS4gOS4quWxnuS6juiHquW3seeahOW5uOemj++8jOW/q+S5k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wuOi/nO+8gTwvcD48cD48ZW0+MTkuPC9lbT7mlrDlubTovaznnqzliLDnnLzliY3vvIzmj5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nu5nkvaDmi5zkuKrlubTvvIznpZ3kvaDpo47po47ngavngavmi5votKLlubTvvIzpobrpob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nliKnlpoLmhI/lubTvvIzlvIDlvIDlv4Plv4Plpb3ov5DlubTvvIzlv6vlv6vkuZDkuZDmrK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lubTvvIzlubPlubPlronlronlkInnpaXlubTvvIzlm6Llm6LlnIblnIblubjnpo/lubT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wLjwvZW0+5a625bCx5YOP5qC577yM5rC46L+c5piv5qCR5Y+255qE5a62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5bCx5YOP57qi5biD5p2h77yM5rC46L+c57O7552A5ri45a2Q55qE5b+D77yM5a625bCx5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6KGj5LiA5Lu277yM5LiN5Lya5o+Q6auY5rip5bqm77yM5L2G5Y2057uZ5LqI5Lq65Lus6L+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r54KJ6YO95LiN6IO95pu/5Luj55qE5rip5pqW44CCPC9wPjxwPjxlbT4yMS48L2VtPuacg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W5uOemj+mAgee7meS9oO+8jOacgOWlveeahOW/q+S5kOWbtOe7leS9oOS9oO+8jOacg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W5uOi/kOW4pue7meS9oO+8jOacgOWlveeahOelneemj+elneaEv+S9oO+8mueUn+a0u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+8jOW3peS9nOW/q+S5kO+8jOW5uOi/kOi/nui/nu+8jOaYpeiKguW/q+S5k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IuPC9lbT7lpKflubTliJ3kuIDmi5zkuKrlubTvvIzmrKLmrKLllpzllpzov4fml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vvIzpo47osIPpm6jpobrlubPlronlubTvvIzlkInnpaXlpoLmhI/lgaXlurflubTvvIzotKLm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lub/ov5vlj5HotKLlubTvvIznvo7moqbmiJDnnJ/miJDlip/lubTvvIzkupTosLfkuLDnmb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DmlLblubTvvIznpZ3lkJvnvo7nvo7mu6Hmu6Hlubjnpo/lubTvvIE8L3A+PHA+PGVtPjI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a625piv6Zuo5Lit5Lye77yM6aOO6Zuo6IO96YGu5oyh77yb5a625piv6Zuq5Lit56K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qW5Lq65oq15Lil5a+S77yb5a625piv6YG/6aOO5riv77yM6aOO5pq06IO96YG/6K6p77yb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ZSm5LiK6Iqx77yM5Yqp5L2g5pu05Y+R6L6+77yBPC9wPjxwPjxlbT4yNC48L2VtPumYtemY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CruerueaVsuWTjeayieedoeeahOS4lueVjO+8jOS4h+eJqeiLj+mGkuacn+W+heaYpeWkq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IsOadpe+8m+WvueiBlOeql+iKseWQkOmcsuW/g+S4reeahOWWnOaCpu+8jOaWsOW5tOWIs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7pOS6uuaXoOavlOeahOeVheW/q+OAguaYpeiKguWIsOS6hu+8jOelneS9oOWkqeWkqe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aXtuaXtuW5uOemj++8jOWIhuWIhuasoueske+8gTwvcD48cD48ZW0+MjUuPC9lbT7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ml6DliqnnmoTkurrnlJ/ot6/kuIrvvIzkurLmg4XmmK/mnIDmjIHkuYXnmoTliqjlipv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kuojmiJHku6zml6Dnp4HnmoTluK7liqnlkozkvp3pnaDvvJvlnKjmnIDlr4Llr57nmoTmg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ot6/kuIrvvIzkurLmg4XmmK/mnIDnnJ/or5rnmoTpmarkvLTvvIzorqnmiJHku6zmhJ/lj5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ml6Dmr5TnmoTmuKnppqjlkozlronmhbDvvJvlnKjmnIDml6DlpYjnmoTljYHlrZfot6/lj6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rLmg4XmmK/mnIDmuIXmmbDnmoTot6/moIfvvIzmjIflvJXmiJHku6zmiJDlip/liLDovr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67moIfjgII8L3A+PHA+PGVtPjI2LjwvZW0+5a625piv5LiA55uP6Lev54Gv77yM54Wn5Lqu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77yM5rip5pqW5b+D5bqV77yb5a625piv5LiA5Liq5riv5rm+77yM5LyR5pW055ay5oO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D5pW05oOF57uq77yb5a625piv5LiA5omA6ZO26KGM77yM5pS25YKo5b+r5LmQ77yM6YeK5p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n54Om44CC5pyJ5a6277yM5bCx5pyJ5LiA5YiH44CC56Wd5oS/5pyL5Y+L5a625bqt5bm4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Sf5rS75b+r5LmQ77yBPC9wPjxwPjxlbT4yNy48L2VtPuS9oOW8gOW/g++8jOaIkeWws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jOS9oOS4jemrmOWFtO+8jOaIkeWwseW+iOeDpu+8jOS9oOe+juS6hu+8jOaIkeWws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6hu+8jOiwgeiuqeWSseaYr+WQjOagueeUn+WRouOAguiuqeaIkeS7rOWFseWQjOS4uu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KoOayue+8jOWQkeW/q+S5kOWHuuWPke+8gTwvcD48cD48ZW0+MjguPC9lbT7pmaTlpJX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HmnKvlsoHpppbvvIzmraPmmK/npZ3npo/lkoznpYjnpbfnmoTml7blgJnvvIzov4fljrv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ubTvvIzmnInmrKLkuZDkuZ/mnInoi6bmgbzvvIzorqnmiJHomZTor5rnmoTnpYjnpbf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YjnpbfkvJ/lpKfnmoTnpZblm73nuYHojaPmmIznm5vvvIznpYjnpbflj6/niLHnmoTlrrbml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nnabnvo7mu6HvvIznpYjnpbfmnIvlj4vlubjnpo/lv6vkuZDvvIzpobrlv4PlpoLmhI/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5LjwvZW0+5bm456aP6K6w5b+D6Ze077yM5bim552A5a+55a6255qE5oCd5b+1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qy5oOF6L+R5Zyo5omL6L6577yM5Yu/5oqK55yf5oOF5omT5Lmx77yM56yR5a+55a62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P5aSp77yM6IOc5Ly85LiH6K+t5Y2D6KiA77yM56Wd5pyL5Y+L5a625bqt5bm456aP77yM5ZCJ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l576O5ruh77yM5a625bqt5b+r5LmQ44CCPC9wPjxwPjxlbT4zMC48L2VtPuWWnOS6i+e5g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DpuaBvOWwke+8jOaWsOijheS4iui6q+aWsOawlOixoe+8m+Wlvei/kOW4uOS8tOeluOS6i+a2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OW/g+aDs+S6i+aIkOS4h+S6i+mhuu+8m+elneemj+S4gOmBk+aaluS9oOW/g++8jOeln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uieW6t+mYluWutuasouOAguaWsOW5tOW/q+S5kO+8gTwvcD48cD48ZW0+MzEuPC9lbT7pvK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kvbPoioLliLDvvIzlkJHkvaDpl67kuKrlpb3vvIzouqvkvZPlgI3lgaXlurfvvIzlv4Pmg4X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liKvlpb3vvJvlpb3ov5DlpKnlpKnkuqTvvIzlj6PlkbPpob/pob/lppnjgILmnIDlkI7npZ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lj4rmgqjnmoTlrrbkurrvvJrpvKDlubTlpb3ov5DmjKHkuI3kvY/vvIzpvKDlubTotKLmupDm</w:t>
      </w:r>
    </w:p>
    <w:p>
      <w:pPr>
        <w:pStyle w:val="PreformattedText"/>
        <w:bidi w:val="0"/>
        <w:spacing w:before="0" w:after="0"/>
        <w:jc w:val="left"/>
        <w:rPr/>
      </w:pPr>
      <w:r>
        <w:rPr/>
        <w:t>u5rmu5rmnaXvvIE8L3A+PHA+PGVtPjMyLjwvZW0+5a625pivJmxkcXVvO+S4gOazk+a4heaziSZy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1bzvvvIzmu4vmtqbkvaDmiJHlv4PmiL/vvJvlrrbmmK8mbGRxdW875LiA55uP5piO54GvJnJ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vO++8jOaMh+W8leS9oOaIkeaWueWQke+8m+WutuaYryZsZHF1bzvkuIDlj7bmiYHoiJ8mcm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777yM6L295L2g5oiR5LmY6aOO56C05rWq44CC56Wd5oS/5L2g5a625ZKM5LiH5LqL5YW0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My48L2VtPuaWsOW5tOadpeWIsO+8jOS4h+eJqeeahumGku+8jOeIhuerue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Pq++8jOe6oueBr+mXquiAgOOAgum+meeBr+eLguiInu+8jOekvOWTgeS6ieWuoOOAguaen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MpOahjO+8jOe+juiCtOi3s+mUheOAguaJi+acuumch+WKqO+8jOelneemj+adpeWIsOOAgui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EtuWbnummlu+8jOS7iuacnemavuW/mOOAgumihuWvvO+8muelneaWsOW5tOWkp+WQie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QuPC9lbT7oirHlhL/mmK/lnJ/lo6TnmoTlqIflhL/vvIzmlLblsL3lpKnln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nsr7ljY7vvJvpsbzlhL/mmK/mtYHmsLTnmoTlqIflhL/vvIzpnZnlrojlub3osLfkuYvngbX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vvJvlj4vmg4XmmK/lv4PngbXnmoTlqIflhL/vvIzkuqvpgY3nnJ/or5rnmoTngbXmgKfvv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luq3mmK/nlJ/lkb3nmoTlqIflhL/vvIzok4Tmu6HmuKnmmpbnmoTmg4XmhI/vvIzmhL/mr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lrrbluq3pg73mmK/nlJ/lkb3lubjnpo/nmoTlqIflhL/jgII8L3A+PHA+PGVtPjM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y5ZON5bmz5a6J55qE6ZKf5aOw77yM5b+16LW35bmz5a6J55qE6K+157uP77yM56WI5rGC5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5qE56aP5ZKS77yM6YCB5Ye65bmz5a6J55qE56Wd56aP77yM5bmz5a6J5aSc77yM5oS/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z5bmz5a6J5a6J77yM5ZCJ56Wl5aaC5oSP77yM5ZCI5a625qyi5LmQ77yM5bm456aP576O5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zNi48L2VtPuWutuW6rei/meS4que7j+mcgOimgeWkq+Wmu+mFjeWQ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lveWlveWcsOW/te+8jOimgeW/teWlvei/meS4que7j++8jOW9vOatpOW/hemhu+S6kuebu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iumHje+8jOS6kuebuOWFs+W/g++8jOS6kuebuOeQhuino++8jOS6kuebuOaUr+aMge+8jOiAjO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no+aYr+WfuuehgO+8jOaUr+aMgeaYr+WFs+mUruOAgjwvcD48cD48ZW0+MzcuPC9lbT7mlLbo</w:t>
      </w:r>
    </w:p>
    <w:p>
      <w:pPr>
        <w:pStyle w:val="PreformattedText"/>
        <w:bidi w:val="0"/>
        <w:spacing w:before="0" w:after="0"/>
        <w:jc w:val="left"/>
        <w:rPr/>
      </w:pPr>
      <w:r>
        <w:rPr/>
        <w:t>jrfpspzoirHkuI7ojaPoqonvvIznrJHlrrnopoHkuI3ml6nkuI3mmZrvvJvmkLrmiYvlgaXlur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lubPlronvvIzlubjnpo/opoHkuI3ml6nkuI3mmZrvvJvpgYfliLDnnJ/niLHmiormiYvnib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iLHmg4XopoHkuI3ml6nkuI3mmZrvvJvlv6vlv6vkuZDkuZDov47mlrDmmKXvvIznpZ3npo/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kuI3ml6nkuI3mmZrvvJvnpZ3mlrDlubTlv6vkuZDvvIE8L3A+PHA+PGVtPjM4LjwvZW0+6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iA5oqKJmxkcXVvO+WBpeW6t+WItyZyZHF1bzvvvIzliLfmjonmiYDmnInlrrbph4z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kozosJDvvIzorqnlrrbluq3mm7TliqDlkoznnabvvJvpgIHkvaDkuIDmioombGRxdW87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6ZSBJnJkcXVvO++8jOmUgeS9j+WutuW6ree+jua7oeeahOavj+S4gOWIu+OAguelneS9o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6reawuOi/nOe+jua7oe+8jOW5uOemj+awuOi/nOebuOS8tOOAgjwvcD48cD48ZW0+Mz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sYfpm4bnmoTvvIzmmK/kurrpl7TnmoTnnJ/mg4XvvJvmhJ/mgp/nmoTvvIzmmK/nlJ/mtL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vo7lpb3vvJvono3lhaXnmoTvvIzmmK/nu4bohbvnmoTmg4XmhJ/vvJvkvZPlkbPnmoT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rLmg4XnmoTmuKnmmpbvvJvmsonphonnmoTvvIzmmK/muKnppqjnmoTmg4XosIPvvJvkuq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nmoTvvIzmmK/lrrbluq3nmoTlubjnpo/jgILorqnlrrbluq3nmoTlubjnpo/ljIXoo7n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qnlrrbluq3nmoTlv6vkuZDnvKDnu5XkvaDvvIzorqnlrrbluq3nmoTkurLmg4XmuKnmmp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E8L3A+PHA+PGVtPjQwLjwvZW0+5aSa5LiA54K554ix5b+D77yM5a625bqt5rip6aa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W5a625qyi5qyj77yb5aSa5LiA54K55LuY5Ye677yM5a625bqt5ZKM552m77yM6ZiW5a62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77yb5aSa5LiA54K557uZ5LqI77yM5a625bqt5aaC5oSP77yM6ZiW5a625qyi5Zac44CC6Z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5b+r5LmQ56aP6ZqP5L2g77yM54ix5oOF55Sc6Jyc5LqL6aG65Yip77yB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acieS6m+S6i+aDhe+8jOaAu+S8muiuqeS9oOaEn+WIsOW5uOemj++8jOWwseWDj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6uueahOWFs+aAgOOAguacieS6m+S6uu+8jOaAu+aYr+eJteaMguedgOS9oO+8jOWwseWDj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HjOeahOeItuavje+8jOacieS6m+WFs+ezu+aAu+aYr+WJsuiIjeS4jeaWre+8jOWwseWDj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1k+S6juawtOeahOS6suS6uuOAguelneaEv+aCqOeahOWutuW6reWSjOedpu+8jOW5uOemj+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7oe+8gTwvcD48cD48ZW0+NDIuPC9lbT7mlrDnmoTkuIDlubTvvIzmhL/mgqjmirHnnYDlu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vvIzmi6XnnYDlgaXlurfvvIzmj6PnnYDlubjnpo/vvIzmkLrnnYDlv6vkuZDvvIzmkILnn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ppqjvvIzluKbnnYDnlJzonJzvvIzluKbnnYDotKLov5DvvIzmi73nnYDlkInnpaXvvIzov4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mlrDlubTvvIzlv6vkuZDluqbov4fmr4/kuIDlpKnvvIE8L3A+PHA+PGVtPjQzLjwvZW0+6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iA5Lu25aSW5aWX77yM5YmN6Z2i5piv5bmz5a6J77yM5ZCO6Z2i5piv5bm456aP77yM5ZCJ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l5piv6aKG5a2Q77yM5aaC5oSP5piv6KKW5a2Q77yM5b+r5LmQ5piv5omj5a2Q77yM5Y+j6KK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5ruh5piv5rip5pqW77yM56m/5LiK5ZCn77yM6K6p5a6D55u45Ly05L2g55qE5q+P5LiA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aw5pil5b+r5LmQ77yBPC9wPjxwPjxlbT40NC48L2VtPumUheeil+eTouebhueahOWTjeW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aYr+WTiOWTiOWTiOelneemj++8m+mTgemUuemUhOWktOeahOmjnuiInu+8jOaYr+eIu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cqOeliOemj++8m+WEv+Wls+W/meeijOeahOi6q+W9se+8jOaYr+W/q+S5kOeahOiEmuat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LpOWKs+WSjOWWhOiJr+aXtuaXtuWIu+WIu+WcqOa8lOWlj+edgOWutuW6reeahOW5uOem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lneWQiOWutuasouS5kO+8jOWQieelpeWmguaEj+OAgjwvcD48cD48ZW0+NDUuPC9lbT7ll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mtIvmtIvmiorlrrbov5jvvIzogIHlqYblranlrZDlnZDngpXlpLTjgILng63ng63pl7npl7n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mmZrkvJrvvIzng6bmgbzlv6fmhIHlhajmsqHkuobjgILlrrblrrbmnInmnKzpmr7lv7Xnu4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bTml6Xlv6fmhIHkvZXml7bkuobjgILkurrmtLvkuIDkuJbor6Xmg7PlvIDvvIzml6Xml6Xn</w:t>
      </w:r>
    </w:p>
    <w:p>
      <w:pPr>
        <w:pStyle w:val="PreformattedText"/>
        <w:bidi w:val="0"/>
        <w:spacing w:before="0" w:after="0"/>
        <w:jc w:val="left"/>
        <w:rPr/>
      </w:pPr>
      <w:r>
        <w:rPr/>
        <w:t>g6bmgbznmb3lj5HnlJ/jgILpnq3ngq7lo7Dlo7Dovp7ml6flsoHvvIznuqLngavml6XlrZDln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rlubTjgII8L3A+PHA+PGVtPjQ2LjwvZW0+5paw5bm05Yiw5LqG77yM5b+n54Om5peg6Liq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+r5LmQ6auY5rao5LqG77yb5oOG5oCF5peg5b2x5LqG77yM5bm456aP6JST5bu25LqG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J5rCU6LeR5YWJ5LqG77yM56Wl5LqR6am+5Yiw5LqG77yb55eF55a+5raI5pWj5LqG77yM5YG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35oul5pyJ5LqG77yb5LqL5Lia57K+5b2p5LqG77yM6LSi6L+Q5Yay5aSp5LqG77yb54ix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c6Jyc5LqG77yM5pel5a2Q57qi54Gr5LqG77yb5b+D5oOF54i95q2q5LqG77yM56Wd56aP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LqG77ya56Wd5paw5bm05b+r5LmQ77yM56aP5a+/5a6J5bq377yBPC9wPjxwPjxlbT40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SjOedpueahOWutuW6re+8jOS4jemcgOimgeiNo+WNjuWvjOi0te+8jOS4jemcgOimg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AleWls+e7h++8jOS4jemcgOimgemDjuaJjeWls+iyjO+8jOWPquimgeS4pOW/g+ebuOWv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seaCo+mavu+8jOWQjOi/m+WPlu+8jOmCo+WwseaYr+W5uOemj++8jOmCo+WwseaYr+WSj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jOS4lueVjOWutuW6reaXpe+8jOaEv+S9oOacieS4gOS4que+jua7oe+8jOWSjOedpu+8jO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Ds+eahOWutuW6reOAgjwvcD48cD48ZW0+NDguPC9lbT7pgIHkvaDkuIDlnZfngrnlv4Pvv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kuIDlsYLvvIzkvZPotLTvvIHnrKzkuozlsYLvvIzlhbPmgIDvvIHnrKzkuInlsYLvvIzmtarm</w:t>
      </w:r>
    </w:p>
    <w:p>
      <w:pPr>
        <w:pStyle w:val="PreformattedText"/>
        <w:bidi w:val="0"/>
        <w:spacing w:before="0" w:after="0"/>
        <w:jc w:val="left"/>
        <w:rPr/>
      </w:pPr>
      <w:r>
        <w:rPr/>
        <w:t>vKvvvIHnrKzlm5vlsYLvvIzmuKnppqjvvIHkuK3pl7TlpLnlsYLvvIznlJzonJzvvIHnpZ3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lpKnpg73mnInkuIDku73lpb3lv4Pmg4XvvIE8L3A+PHA+PGVtPjQ5LjwvZW0+5Y+I5piv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paw5pil5Yiw77yM56Wd5L2g5paw5bm06ISx6IOO5o2i6aqo5o2i5paw6LKM77ya5paw6KG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6KOk5paw6Z6L5bi977yM5paw6L2m5paw5oi/5paw5ZCN6KGo77yM5paw55qE5oOF5Lq65a65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c5L+P77yb5paw55qE5bel5L2c6Jaq5rC06auY77yb5paw55qE6KeC5b+15rSX5aS06IS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5qE5LuV6YCU5q2l5q2l6auY77yBPC9wPjxwPjxlbT41MC48L2VtPuaZmuS4iueskeS4g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doeS4que+jua7oeinie+8jOaXqeaZqOeskeS4gOeskeWFqOWkqeacieaDheiwg++8jOW3p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5i+S9meeskeS4gOeskea7oeWgguasouWWnOWPiOeDremXue+8jOeDpuaBvOS5i+aXtues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skeS4gOWIh+eDpuaBvOWFqOW/mOaOieOAguelneeskeWPo+W4uOW8gO+8jOaWsOW5tO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gTwvcD48cD48ZW0+NTEuPC9lbT7mlrDlubTnmoTohJrmraXotorotbDotorov5HvvIzlgL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pmaTlpJXkuYvpmYXvvIzluIzmnJvmiJHmnIDnibXmjILnmoTkvaDvvJrnqb/nmoTmmpbmt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tIvvvIzlkIPnmoTpppnllrfllrfvvIznrJHnmoTkuZDpmbbpmbbvvIzouqvkvZPlvLrlo67lo6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maTlpJXllpzmu4vmu4vvvIzmlrDlubTmm7Tlv6vkuZDvvIE8L3A+PHA+PGVtPjU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l6IqC5p2l5Li06Zeu5Liq5aW977yM55+t5L+h56Wd56aP5oql5Liq5Yiw77yM6LSi5rqQ5ru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a5pe25pe26L+b77yM5LqL5Lia5Y+R6L6+5q2l5q2l6auY77yM55Sf5rS75aaC5oSP5LqL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677yM5aW96L+Q6L+e6L+e5aSp5aSp5Lqk77yM5oS/5L2g5byA5b+D5Y+I576O5aaZ77yM6L2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YWr5Lq65pi+56We5pWI77yB5pil6IqC5b+r5LmQ77yBPC9wPjxwPjxlbT41My48L2VtP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DheaYr+aIkOmVv+eahOaRh+evru+8jOWcqOWlueeahOWTuuiCsuS4i++8jOS9oOaJjeiDv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BpeW6t+aIkOmVv++8m+S6suaDheaYr+WKm+mHj+eahOa6kOazie+8jOWcqOWlueeahOa1h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i++8jOS9oOaJjeiDveWkn+iMgeWjruaIkOmVv++8m+S6suaDheaYr+eBtemtgueahOWco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++8jOWcqOWlueeahOeFp+iAgOS4i++8jOS9oOaJjeiDveWkn+S6i+S4muacieaIkO+8m+S6s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Yr+ayu+eWl+S8pOeXm+eahOeBteiNr++8jOWcqOWlueeahOaKmuaFsOS4i++8jOS9oOaJj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ZvueXm+WFqOa2iOOAgum4n+mcgOimgeiTneWkqeaYvuekuumbhOWnv++8jOibm+mcgOimge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9keaoquihjOWkqeS4i++8jOiAjOS6uumcgOimgeS6suaDheadpee7tOezu+S4gOeUn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QuPC9lbT7otKPku7vnmoTpobbmooHmkpHotbflrrbnmoTlpKfljqbvvIzni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urnnkIboo4XppbDlrrbnmoTosarljY7vvIzlrr3lrrnmmK/lrrbmnIDmmpblv4PnmoTojL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ZPotLTmmK/lrrblronmlL7nlrLmg6vnmoTmspnlj5HjgILlrrbnu5nkuobmiJHku6zlipv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/lkozluIzmnJvvvIzmiJHku6zmm7TopoHlhajlv4PniLHmiJHku6znmoTlrrbvvIznpZ3npo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nInkuIDkuKrlubjnpo/nvo7mu6HnmoTlrrbjgII8L3A+PHA+PGVtPjU1LjwvZW0+5paw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77yM6bi/6L+Q54Wn77yM54Om5oG855qE5LqL5YS/5b6A6L656Z2g77yM56Wd5ZCb5Ye66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H6LS15Lq677yM5Zyo5a625ZCs5Zac5oql77yB5bm05bm05pyJ5q2k5pe277yM5bKB5bKB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K5pyd77yBPC9wPjxwPjxlbT41Ni48L2VtPua4qeaalueahOWutuWlveS8vOa4heazie+8jO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2puW/g+eUsOaXoOmZkOmjjuWFie+8m+WSjOedpueahOWutuWlveS8vOaYjueBr++8jOa/g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Jjei/m+eahOaWueWQke+8m+a4qemmqOeahOWutuWlveS8vOa4r+a5vu+8jOa2iOmZpOi6q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ahOeWsuWKs++8jOeIseWutumhvuWutuabtOW5uOemj++8gTwvcD48cD48ZW0+NTc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3lgaXlo67nmoTpm4TpubDkuZ/pnIDopoHlm57lt6LvvIzlho3lvLrlo67nmoTmlpflo6vkuZ/p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opoHkvJHmga/jgILlrrbmmK/kvaDlirPnoozlkI7kvJHmga/nmoTmnIDkvbPlnLrmiY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mmK/kvaDlj5flsL3mjKvmipjlkI7kv67mlbTnmoTmuKnppqjmuK/mub7jgILliKvlv5jku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lrrbvvIzliKvlv5jkuobnpZ3npo/lrrbkurrjgILmhL/kvaDpmJblrrbmrKLkuZDvvIzkuI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lpoLmhI/vvIE8L3A+PHA+PGVtPjU4LjwvZW0+5a625bqt5oSP5ZGz552A6LSj5Lu777yM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t5bC9566h5piv54us56uL55qE56S+5Lya5Y2V5L2N77yM5L2G6L+Z5Liq54us56uL5piv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55qE77yM5LuW5LiO5aSW55WM5pyJ552A5Y2D5Lid5LiH57yV55qE6IGU57O777yM5LiK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25q+N77yM5LiL5pyJ5a2Q5aWz77yM5aSW5pyJ5Lqy5oia5pyL5Y+L77yM5a+554i25q+N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LWh5YW755qE5LmJ5Yqh77yM5a+55a2Q5aWz6KaB5pyJ5YW76IKy55qE6LSj5Lu777yM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y5oia5pyL5Y+L6KaB5pyJ5LqS5Yqp55qE57K+56We44CCPC9wPjxwPjxlbT41OS48L2VtP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rueWjsOWjsO+8jOaAneW/tea3sea3se+8jOaDheaEj+e7tee7te+8jOmAgeadpeS4gOadr+W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Lj+mFku+8jOaNjuWOu+S4gOS7vemXruWAmeaEj+OAguS4uuWQm+S8oOivre+8jOWkp+W5t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CieeBq+i+ue+8jOS4uuWQm+S7luS5oea4hea1geazqu+8jOaWsOW5tOWmguaEj+WHuuS6u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gTwvcD48cD48ZW0+NjAuPC9lbT7kvZXosJMmbGRxdW875a62JnJkcXVvO+WutuaYr+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5uOemj+eahOWcsOaWue+8jOmCo+WEv+WFhea7oeeahOaYr+S6suaDheeahOWRs+mBk+OAg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wseaYr+aXoOiuuuWkluWktOWkmuWGt++8jOmDveiDveWkn+iuqeS9oOaEn+WIsOaXoOavl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alueahOWcsOaWueOAguWutuWwseaYr+e0r+S6huacieS6uuiuqeS9oOmdoO+8jOWTreS6h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6uuWQrOS9oOivtO+8jOeUnOS6huacieS6uuS6juS9oOWIhuS6q+eahOWcsOaWu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EuPC9lbT7okKXpgKDkuIDkuKrlubjnpo/nmoTlrrbluq3vvIzopoHpnaDkuKTku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ngbXkupLnm7jmlK/mkpHvvIznm7jkupLkvZPosIXjgIHnm7jkupLlsIrph43vvIzmnInoi6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mi4XvvIzmnInnpo/lhbHkuqvvvIzlkIzoiJ/lhbHmtY7vvIzmnInllYbmnInph4/jgILmhL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rrbluq3lkozosJDvvIzlubjnpo/lv6vkuZDvvIE8L3A+PHA+PGVtPjYyLjwvZW0+5a62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oqK5Lye77yM5biu5oiR5Lus6YGu6aOO5oyh6Zuo77yb5a625piv5b+D54G157u/5rSy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57uZ5oiR5Lus5b+r5LmQ77yM5o6S6YGj5oiR5Lus55qE54Om5oG877yb5a625piv5LiA55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v77yM5biu5oiR5Lus54Wn5Lqu5YmN6KGM5LmL6Lev44CCPC9wPjxwPjxlbT42My48L2VtPumZ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klemereeCrum9kOWGsuWkqe+8jOeDn+iKseeSgOeSqOa0kua8q+WkqeOAguiInum+meiIn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WnOW6hua1k++8jOW8oOeBr+e7k+W9qei/h+Wkp+W5tOOAguWtkOWtmeWbtOedgOiAgeS6u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O+8jOS4gOm9kOaLnOW5tOWOi+WygemSseOAguS6suaci+ebuOiHs+Wkh+ebm+WutO+8jOaWs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huueVheabtOWbouWchuOAguelnemZpOWkleW/q+S5kO+8geWkp+WQieWkp+WIqe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QuPC9lbT7pnq3ngq7lo7Dlk43vvIzplKPpvJPllqflpKnvvIzmlrDlubTliLDmna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pZ3npo/pgIHkuIrvvJrmhL/mgqjlnKjmlrDnmoTkuIDlubTph4zvvIzkuovkuJrpo57pu4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b7ovr7vvIzlrrbluq3lkozlkoznnabnnabvvIzniLHmg4XnlJznlJzonJzonJzvvIzpkp7npajo</w:t>
      </w:r>
    </w:p>
    <w:p>
      <w:pPr>
        <w:pStyle w:val="PreformattedText"/>
        <w:bidi w:val="0"/>
        <w:spacing w:before="0" w:after="0"/>
        <w:jc w:val="left"/>
        <w:rPr/>
      </w:pPr>
      <w:r>
        <w:rPr/>
        <w:t>tZrnmoTlpJrlpJrjgILmlrDlubTlv6vkuZDvvIE8L3A+PHA+PGVtPjY1LjwvZW0+5a625piv5YGc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g55qE5riv5rm+77yM5a6D55qE5rip5pqW6Laz5Lul6J6N5YyW5LiA5YiH5b+n5oSB77yb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LW36aOe55qE56uZ5Y+w77yM5a6D55qE5Yqb6YeP5Yqp5L2g6aOe6LeD5qKm5oOz5aSp5aC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a625piv5rip6aao55qE5pGH56+u77yM5a6D55qE5LiA5YiH5piv5oiR5Lus5pyA57uI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15oyC77yM5oS/5L2g5a625bqt576O5ruh77yM5qyi5LmQ5peg6ZmQ77yB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WFs+aAgOaLpeaKse+8jOWutuaYr+eUnOicnOeahOiKseewh++8m+WMheWuueWNm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WutuaYr+mBv+mjjueahOa4r+a5vu+8m+ecn+eIseWSjOiwkO+8jOWutuaYr+W/g+eBt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hpee7me+8m+i1pOivmuS7peW+he+8jOWutuaYr+W5uOemj+eahOi/h+W6puOAguaEv+S9o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e/qee/qei1t+iInu+8jOWutuW6ree+jua7oeawuOi/nOW5uOemj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cuPC9lbT7kurLniLHnmoTvvIzmiJHmhL/nlKjov5nmnaHnn63kv6HvvIzmnaXooajovr7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kvaDnnJ/or5rnmoTnpZ3npo/vvIzorqnlroPluKbnu5nkvaDmtZPmtZPnmoTniLHmhI/j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3kuJ3nmoTnlJzonJzjgIHnlJznlJznmoTnrJHohLjjgIHmt7Hmt7HnmoTmnJ/nm7zvvIzmhL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mKXoioLkuZDnv7vlpKnvvIE8L3A+PHA+PGVtPjY4LjwvZW0+5Yaw54i95ZWk6YWS56Kw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v77yM5raI5pqR5byA5oCA5bCx5bGe5a6D77yb6I235aGY5aSc6Imy5pWj5Liq5q2l77yM6Z2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YeJ54i95bCx6Z2g5a6D77yb5oKg5oKg5YeJ6aOO6Zyy5Liq6IS477yM5riF5ram6IiS54i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5Yet5a6D44CC5oS/5L2g5riF5riF5YeJ5YeJ5LiA5pW05aSP77yBPC9wPjxwPjxlbT42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utuaYr+aXpeaAneaipuaDs+eahOeJteaMgu+8jOWutuaYr+mjjumbqOmbqumcnOWQj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4r+a5vu+8jOWutuaYr+mYs+WFieeFp+iAgOeahOa4qeaalu+8jOWutuaYr+eItuavjeS6s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ahOaAgOaKse+8jOWutuaYr+eIseaEj+a1k+a1k+eahOe8oOe7te+8jOelneS9oOeUn+a0u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eUnOe+ju+8gTwvcD48cD48ZW0+NzAuPC9lbT7kvaDoi6XmmK/psbzlhL/vvIzlrrbls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orqnkvaDnnLfmgYvnmoTojbfloZjvvJvkvaDoi6XmmK/oiLnlhL/vvIzlrrblsLHmmK/orq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pgb/po47nmoTmtbfmuK/vvJvkvaDoi6XmmK/puJ/lhL/vvIzlrrblsLHmmK/orqnkvaDnv7Hn</w:t>
      </w:r>
    </w:p>
    <w:p>
      <w:pPr>
        <w:pStyle w:val="PreformattedText"/>
        <w:bidi w:val="0"/>
        <w:spacing w:before="0" w:after="0"/>
        <w:jc w:val="left"/>
        <w:rPr/>
      </w:pPr>
      <w:r>
        <w:rPr/>
        <w:t>v5TnmoTlpKnloILjgILmhL/kvaDlkozlrrbkurrmrKLogZrkuIDloILvvIE8L3A+PHA+PGVtPjc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a625bCx5YOP5LiA55O2JmxkcXVvO+S4h+iDvSZyZHF1bzvoja/msLTvvJrmsrvmhI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lraTljZXvvIznvJ3lkIjkvaDnmoTlv6fmhIHvvIzmjpLpmaTkvaDnmoTng6bmgbz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op6PkvaDnmoTnl5voi6bvvIzlkLjmlLbkvaDnmoTmsq7kuKfvvIzlkbzlh7rkuIDku73lu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vvIzkuIDngrnmrKLnrJHvvIzkuIDku73mhJ/liqjvvIzkuIDnp43muKnppqjvvIHnpZ3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lrrbnvo7mu6Hlubjnpo/vvIE8L3A+PHA+PGVtPjcyLjwvZW0+5b+Y5o6J5omA5pyJ77yM5b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o6J55qE5piv5a6277yb5aSx5Y675omA5pyJ77yM5LiN6IO95aSx5Y6755qE5piv5a62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w5b6X5YaN6L+c77yM5b+D5rC46L+c5Zyo5a6277yb54is5b6X5YaN6auY77yM5L6d54S2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77yM5Y+R5p2h55+t5L+h57uZ6L+c5pa555qE5Lqy5Lq66YCB5Y675LiA5Lu96Zeu5YCZ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IHN0eWxlPSJ0ZXh0LWFsaWduOmxlZnQ7IGZvbnQtc2l6ZToxOHB4OyI+5pys5paH6ZO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l77yaPGEgaHJlZj0iaHR0cHM6Ly9kdWFuanV6aWt1LmNvbS9kdWFuanV6aS83NmprdHZiOWt0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0bWwiPmh0dHBzOi8vZHVhbmp1emlrdS5jb20vZHVhbmp1emkvNzZqa3R2YjlrdC5odG1sPC9h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18EE00EEE842EC7EC41F4B1F22354B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