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193BE1FDA9D023DAAB034EA114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93BE1FDA9D023DAAB034EA114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YaZ57uZ6aG+5a6i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r+e8mOWI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OAgjwvcD48cD48ZW0+Mi48L2VtPuaCqOeahOeQhuino+WSjOS/oeS7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tpeeahOW8uuWkp+WKqOWKm++8jOS9oOeahOiupOWPr+S4juaUr+aMgeaYr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4jeerrea6kOazie+8jOaCqOeahOavj+S4gOasoeWFieS4tO+8jOavj+S4g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DveiuqeaIkeS7rOa/gOWKqOS4jeW3su+8jOS/g+S9v+aIkeS7rOS4jeaWre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ueWIq+aXpeWtkOmHjO+8jOaEn+aBqeeUn+a0u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CqO+8gTwvcD48cD48ZW0+NC48L2VtPuWtmOS4gOWNiu+8jOeUqOS4gOWNi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wuOi/nOS4juS9oOebuOS8tO+8gTwvcD48cD48ZW0+NS48L2VtPuWcqOWB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S4iu+8jOiDveWSjOS9oOebuOmBh++8jOecn+eahOS4jeWuueaYk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7meS6huaIkeS7rOi/measoe+8jOebuOivhuebuOefpeeahOe8mOS7v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+8jOaIkeS4gOebtOWcqOS9oOeahO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peacieS9oOS7rOeahOeIse+8jOaIkeeahOmdouWJje+8jOS4jeWGjeaci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GjeaciemYu+eije+8jOaEn+iwouS9oOS7rO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i+WPi+eahOmZquS8tO+8jOaEv+WPi+iwi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tpeatpemrmOWNh+aXqeeZu+WzsO+8jOS6i+S4mumhuuWIqe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aEn+aBqeWuouaIt+aci+WPi+S7rOaJv+iSmeS4gO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WOmueIse+8geS7juaXoOWIsOacie+8jOS7juWwj+WIsOWkp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mu+S4jeW8gOmhvuWuoueahOaUr+aMge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TkvY3pob7lrqLnmoTmlK/mjIHvvIzmsqHmnInkvaDku6zlsLHmsqHmnIn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ExLjwvZW0+5biM5pyb5Zyo5b6A5ZCO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6X5Yiw5L2g55qE5YWz5rOo5LiO5pSv5oy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WRvemHjOWvueaIkeS7mOWHuuWvueaIkeWlveeahOS6uu+8jOa7tOaw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2jOazieebuOaKpe+8gTwvcD48cD48ZW0+MTMuPC9lbT7kuIDku73nnJ/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5jlh7rvvIzmhJ/mgankv6Hku7vvvIE8L3A+PHA+PGVtPjE0LjwvZW0+5oSf6LC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E5byf5aeQ5aa55pyL5Y+L5Lus77yM5L2g6Zmq5oiR5LiA56iL77yM5oiR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S48L2VtPuS6uuS4juS6uuebuOWkhOS5heS6hu+8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a4kOa4kOaatOmcsuWHuuadpe+8jOW9k+WvueaWueaKiuS9oOeci+mAj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S4jeWrjOW8g+S9oO+8jOmCo+WwseaYr+ecn+W/g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kuIDkvY3lrqLmiLfvvIzmhL/kuIDotbfmi7zmkI/nmoTmr4/kuIDkvY3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gaXlgaXlurflurfvvIzlvIDlvIDlv4Plv4PvvIzlubPlubPlronlron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HosKLosKLmnInkvaDku6zvvIE8L3A+PHA+PGVtPjE3LjwvZW0+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iQ6ZW/6Lev5LiK5biu5Yqp6L+H5oiR55qE5Lq677yM6LCi6LCi5L2g5Lus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xOC48L2VtPuaEv+S4juaCqOe7p+e7rem8juWKm+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iOWQkeS6i+S4mueahOW3heWzsO+8gTwvcD48cD48ZW0+MTkuPC9lbT7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hbPlv4PkuI7mlK/mjIHkuIvvvIzku6Xlj4rmiJHlhazlj7jlhajkvZP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kuIvvvIzmiJHku6zlh63lgJ/kvJjotKjnmoTlt6XnqIvlko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lj5blvpfkuobkuIDkuKrlj4jkuIDkuKrkvJjlvIL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6YGH6KeB5L2g77yM5aaC5p6c5L2g6IO95pSv5oy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yA5b+D5LqG44CCPC9wPjxwPjxlbT4yMS48L2VtPuebuOivhueahOS6u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S4iuS4gOS4quaKiuS9oOaUvuWcqOW/g+mHjOeahOS6uu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S4jea4heeahOa3seaDheWOmuaEj++8jOaEn+aBqeeUn+WRveS4re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aBqeS4gOi3r+acieS9oO+8jOW4jOacm+ebuOS8t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osKLouqvovrnnmoTmraPog73ph4/vvIzmiJHkvJrkuIDnm7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kurrjgII8L3A+PHA+PGVtPjIzLjwvZW0+5oSf6LCi5omA5pyJ5a6i5oi3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B5pyL5Y+L5Lus5a+55Y2D5a+75L2N572u55qE5L+h5Lu744CC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pa577yM5b+D5Zyo5LiA6LW377yb5b+F5a6a6IO95LqS55u45om25oyB77yM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M5bu656uL5pu05rex5Y6a55qE5Y+L6LCK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cieeahOS6uuaTpuiCqeiAjOi/h++8jOacieeahOS6uu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e7k+WxgOWmguS9le+8jOaIkeS7rOmDveimgeW/g+aAgOaEn+a/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inge+8jOaEn+iwoumZquS8tOOAgjwvcD48cD48ZW0+MjUuPC9lbT7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nmoTluK7liqnlkozmlK/mjI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7uZ5LqG5oiR5LiA5Liq54m55Yir55qE56S854mp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WNgeS6lOW5tO+8jOiuqeaIkeS7rOaIkOS4u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ci+WPi++8jOaEn+aBqeebuOS8tO+8jOaEn+iwouaci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lnKjmiJHogYzlnLrnmoTot6/kuIrvvIznu5nkuojmiJHluK7li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lkIzkuovjgII8L3A+PHA+PGVtPjI5LjwvZW0+5pyJ5LqG5oK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mN6IO96ZW/55ub5LiN6KGw5Zyw5YW05pe65ZKM5Y+R5b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nuW4uOaEn+iwouaCqOWQkeaIkeS7rOaPkOS+m+i/meaWuemdou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8muiuqeaIkeS7rOeahOacjeWKoeWBmuW+l+abt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vpfkuIDln7rlj4vvvIzov5novojlrZDkuZ/nrpfmmK/ml6Dmgp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5oGp5L+h5Lu777yM5pC65omL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ecn+ivmueahOaEn+iwouWuouaIt+aci+WPi+S7r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aUr+aMge+8jOWcqOS8l+WkmueahOWTgeeJjOS4remAieaLqe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osKLkvaDkuLrmiJHlgZrnmoTkuIDliIf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mhJ/osKLnmoTmnIvlj4vjgII8L3A+PHA+PGVtPjM1LjwvZW0+5oSf5oG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yJ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20wcmM4cDE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MHJjOH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93BE1FDA9D023DAAB034EA114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