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6B6389C49EB60E08155CABB883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6B6389C49EB60E08155CABB883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Ie0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imgeWIq+S6uueFp+mhv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wseWIq+S4h+S6i+mDvei/geWwseWIq+S6uueahOaEn+WPl++8jOWuiOW+l+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6lee6v++8jOaJjeiDveaNouW+l+adpeWIq+S6uueahOWwi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vueiHquW3seeLoOS4gOeCue+8jOmAvOiHquW3seWKquWKm++8jOWG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S9oOWwhuS8muaEn+iwouS7iuWkqeWPkeeLoOeahOiHquW3seOAguWPquaci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8uuWkp++8jOaJjeS4jeS8muiiq+WIq+S6uui3tei4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cgOmHjeimgeeahOWwseaYr+S4jeimgeWOu+eci+i/nOaWueaooeezi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aJi+i+uea4healmueahOS6i+OAgjwvcD48cD48ZW0+NC48L2VtPuayoeacie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+8jOWPquacieezn+ezleeahOW/g+aDh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WBmumUmeS7gOS5iO+8jOWNs+S9v+mUmeS6hu+8jOS5n+S4jeW/heaHi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WvueWvuemUmemUme+8jOS9leWGteacieiuuOWkmuS6i++8j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vuemUmeW3sue7j+aXoOaJgOiwk+S6huOAgjwvcD48cD48ZW0+Ni48L2VtP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eJqe+8jOaSkeS4jeedgOmlv+S4jeatu+WwseW+l++8jOWkp+S4jeS6huS7luWQg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Qg+WSuOiPnO+8jOS4gOagt+euoemlse+8jOaXoOmdnuaYr+S7luepv+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pv+W3rueahO+8jOeFp+agt+aaluWSjOOAgjwvcD48cD48ZW0+Ny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imgemdouWvueS7gOS5iO+8jOaXoueEtui1sOWIsOS6hui/meS4gOatpe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i+WOu++8jOe7meiHquW3seS4gOS6m+iCr+Wumu+8jOS9oOavlOiHquW3se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WdmuW8uuOAgjwvcD48cD48ZW0+OC48L2VtPuebuOS/oeS6uueUn+S4jeS8muS6j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Qg+eahOiLpu+8jOS9oOWPl+eahOe0r++8jOS9oOaOiei/m+eahOWdk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eahOi3r++8jOmDveS8mue7g+WwseeLrOS4gOaXoOS6jOaIkOeGn+WdmuW8uu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OS48L2VtPueci+i/h+S6uueUn+e5geWNju+8jOi/mOaYr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ecn+OAguaIkeS7rOe7j+WOhuS6humjjumbqO+8jOWwseW3suS4jeWcqOS5j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W9qeiZue+8jOacgOmHjeimgeeahOaYr+aIkeS7rOabvue7j+i1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jLbkuI3ov4fkuKTnp43lp7/mgIHvvIzmta7jgIHmsonvvJvppa7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v4fkuKTnp43lp7/lir/vvIzmi7/otbfjgIHmlL7kuIvjgILkurrnlJ/lpoL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l7blnabnhLbvvIzmta7ml7bmt6HnhLbvvIzmi7/lvpfotbfkuZ/pnIDopoHmlL7lvpf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ef6LCB5Zyo5LiA6LW36IiS5pyN5bCx5ZKM6LC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yF5ous5pyL5Y+L5Lqy5Lq65Lmf5piv77yM57Sv5LqG5bCx6Lqy6L+c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Yir5Lq66L+c5LiN5aaC5b+r5LmQ6Ieq5bex77yB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aXtuS9oOaDs+i1t+aIke+8jOiAjOS4jeaXoOiBiuaXtuS9oOWPiOWcqOW5s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W9k+S7gOS5iOS6huOAgjwvcD48cD48ZW0+MTMuPC9lbT7lgZrlhrPlrprkuY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ogIPomZHvvIzkuIDml6bkvZzkuoblhrPlrprlsLHopoHli4flvoDnm7TliY3jg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jgII8L3A+PHA+PGVtPjE0LjwvZW0+5Yqq5Yqb5ZKM5pWI5p6c5LmL6Ze0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6L+Z5qC35LiA5q616Led56a744CC5oiQ5Yqf5ZKM5aSx6LSl55qE5ZSv5LiA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6IO95LiN6IO95Z2a5oyB5oy66L+H6L+Z5q615peg5rOV5Lyw6K6h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usOS9j+ivpeiusOS9j+eahO+8jOW/mOiusOiv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aUueWPmOiDveaUueWPmOeahO+8jOaOpeWPl+S4jeiDveaUueWP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/og73miJHkuI3kvJrnu5PlqZrvvIznrYnmiJHkuIPogIHlhav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oobnnYDkuIDnvqTni5fljrvooZfkuIrmupzlvK/vvIzogIHkuob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KrlvojphbfnmoTogIHlpKrlpKrjgII8L3A+PHA+PGVtPjE3LjwvZW0+5oiR5Lus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pyJ77yM5ZSv5LiA55qE5pys6ZKx5bCx5piv6Z2S5pil77yb5qKm5oO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77yM5aWL5paX6K6p5oiR5pS55Y+Y5ZG96L+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5i+eri+Wkp+S6i+iAhe+8jOS4jeaDn+aciei2heS4luS5i+aJje+8jOS6p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/jeS4jeaLlOS5i+W/l+OAgjwvcD48cD48ZW0+MTkuPC9lbT7mr4/kuKrkurr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73ol4/nnYDkuIDkuKrkuobkuI3otbfnmoToh6rlt7HvvIzlj6ropoHkvaDkuI3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kuI3mtojmnoHvvIzkuIDnm7TmgoTmgoTphZ3phb/nnYDkuZDop4LvvIzln7nlhb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vvIzlnZrmjIHnnYDlloToia/vvIzlj6ropoHlnKjot6/kuIrvvIzlsLHmsqHmnI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kuobnmoTov5zmlrnvvIE8L3A+PHA+PGVtPjIwLjwvZW0+5a+55LqO5LiA5Liq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77yM5rKh5pyJ5LuA5LmI5Zuw6Zq+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leaXtuS9leWcsO+8jOS9oOmDveimgeaYjueZve+8jOS9oOaYr+a0u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ahO+8jOWIq+aKiuS7luS6uueahOivhOS7t+eci+W+l+WkqumHje+8jOWHoeS6i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W/g+aXoOaEp++8jOWwseS4jeW/heiuoei+g+WkquWk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mb3nhLbkuI3mlaLkv53or4Hoh6rlt7HmnKrmnaXmnInlpJrlvLrlpK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nlJjkuo7lubPlh6HjgII8L3A+PHA+PGVtPjIzLjwvZW0+5LiN6KaB5aSq6L+H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mk6Ieq5bex5Lul5aSW55qE5Lq677yM5Zug5Li65Y+q5pyJ6Ieq5bex5LiN5Lya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S4uuS6huaipuaDs+WKquWKm+aLvOaQ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+8jOS9oOS8muWPkeeOsOmCo+S6m+iLpumavu+8jOWQjuadpeaIkOS4uuS6h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0ouWvjOOAguacquadpeaOjOaPoeWcqOiHquW3seeahO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YHlrZflvIDlpLTnmoTlubTnuqrvvIzor7fkvaDlpb3lpb3ov4fliKv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jgII8L3A+PHA+PGVtPjI2LjwvZW0+5q+P5aSp5aSa5LiA54K554K5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ir55qE77yM5Y+q5Li65LqG5pel5ZCO6IO95aSf5aSa5LiA5Lqb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R5Y235LqR6IiS55qE5bCP5pel5a2Q77yM6YCJ5oup6Ieq5bex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seeul+WFqOS4lueVjOmDveWQpuWumuaIk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HquW3seebuOS/oeaIkeOAgjwvcD48cD48ZW0+MjguPC9lbT7nlJ/lkb3lr7n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mmK/nvo7kuL3nmoTvvIzov5nkupvkurrnmoTkuIDnlJ/pg73kuLrmn5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gIzlpYvmlpfjgII8L3A+PHA+PGVtPjI5LjwvZW0+5a2m5Lya6Ieq56uL6Ieq5by6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KO5YeJ77yM5LiW55WM5bm25LiN5ZaE6Imv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doeayoeacieWbnueoi+eahOWNleihjOe6v++8jOavj+S4quS6uumDv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gOacieaXtuWFieWJjeihjOOAgjwvcD48cD48ZW0+MzEuPC9lbT7ml6Dorrr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mK/ku4DkuYjmoLflrZDvvIzpg73mmK/miJHoh6rlt7H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oh6rlt7HnmoTpgInmi6nmnaXnlJ/mtLvvvIzmmK/pgIHnu5noh6rlt7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I8L3A+PHA+PGVtPjMyLjwvZW0+5L2g6KaB56ev6JOE5L2g55qE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5L2g55qE5ZaE6Imv77yM5Y+Y5b6X5YuH5pWi6LW35p2l77yM5b2T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Z2P77yM5oiR5Y+q5biM5pyb5L2g6IO96LaK5p2l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/mOaOieaYqOaXpeeahOiLpualmu+8jOaKrOWktOmdouWvueaYj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MzQuPC9lbT7lhbblrp7kuI3nrqHkvaDniLHov4flpJrls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niLHnmoTlpJrkuYjlv6vkuZDmiJbnl5voi6bvvIzliLDmnIDlkI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mgI7moLfljrvniLHvvIzogIzmmK/lrabkvJrkuobmgI7moLf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Kh5pyJ54Gv55qE5bCP6Lev5LiA5qC36IO95aSf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6L+Y5Zyo44CCPC9wPjxwPjxlbT4zNi48L2VtPuacgOWwtOWwr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WutuagueacrOS4jeaKiuS9oOW9k+WbnuS6i++8jOS9oOi/mOWkmuaEgeWWh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hjOOAgjwvcD48cD48ZW0+MzcuPC9lbT7kvaDotbDnmoTpgqPlpKnvvIzmiJ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ms6rvvIzov47nnYDpo47mkpHnnYDnnLzluJjnlKjlipvkuI3nnKj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WI55u45L+h6Ieq5bex77yM54S25ZCO5Yir5Lq65omN5Lya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whuadpeeahOS9oO+8jOS4gOWumuS8muaEn+iwo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RveeahOiHquW3se+8gTwvcD48cD48ZW0+NDAuPC9lbT7ngqvkuL3nmoTlvanom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nKjpm6jov4flpKnmmbTlkI7jgII8L3A+PHA+PGVtPjQxLjwvZW0+6K6w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T55CG77ya5Y+q5pyJ6Ieq5bex5Y+Y5LyY56eA5LqG77yM5YW25LuW55qE5LqL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52A5aW96LW35p2l44CCPC9wPjxwPjxlbT40Mi48L2VtPuS9oOimgeaYr+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iEuO+8jOmCo+S9oOWwseWtpuS8muWmguS9leW/jeWPl+WIq+S6uueah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MuPC9lbT7okKTngavomavnmoTlhYnngrnomb3nhLblvq7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q7nnYDkvr/mmK/lkJHpu5HmmpfmjJHmiJjjgII8L3A+PHA+PGVtPjQ0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C75pyJ6YKj5LmI5LiA5q615pe26Ze077yM6ZyA6KaB5L2g6Ieq5bex6LW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44CC5LiN6KaB5oSf6KeJ5a6z5oCV77yM5LiN6KaB5oSf6KeJ5a2k5Y2V77yM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iQ6ZW/55qE5Luj5Lu344CCPC9wPjxwPjxlbT40NS48L2VtPuS6uueUn+WP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uOAguaJgOS7peS4jeWPr+esg+S/oeOAgjwvcD48cD48ZW0+NDYuPC9lbT7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jngrnvvIzku7vkvZXml7blgJnpg73mmK/kuIDkuKrotbf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6KaB54Wn6aG+5aW96Ieq5bex5LiN6KaB5Lul5Li66L+Y5pyJ5Lq6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S4jeimgeWYsueskemTgeagkeOAguS4uuS6h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Kse+8jOWug+S7mOWHuuS6huavlOWIq+eahOagkeenjeabtOmVv+S5he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mKjmmZrlpJrlh6DliIbpkp/nmoTlh4blpIf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6DlsI/ml7bnmoTpurvng6bjgII8L3A+PHA+PGVtPjUwLjwvZW0+6KaB5oOz6L+H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Zmk5LqG5YW35aSH54us56uL55qE5oCn5qC85LmL5aSW77yM6L+Y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4us56uL55qE57uP5rWO5L2c5L+d6Zqc77yM5omN5Lya6L+H5b6X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AkOW/g+eCue+8jOWdmuW8uueCue+8m+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Jv+WPl+i/h+eahOeWvOeXm+S8muacieWKqeS6ju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liKvmgoTmgoTmnb7lvIDkvaDnmoTmoqbmg7PvvIzov5/ml6n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lnKjkvaDmiYvph4zlj5HlhYnjgII8L3A+PHA+PGVtPjUzLjwvZW0+6KaB5a2m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A5YiH5oCA5pyJ5oSf5oGp5LmL5b+D77yM5pyA57uI5L2g5Lya5b6X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aaC5p6c5L2g5oC75piv5a+56YKj5Lqb5rKh5pyJ5b6X5Yiw55qE5Lic6KW/6IC/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A77yM6YKj5LmI5L2g44CCPC9wPjxwPjxlbT41NC48L2VtPueUn+a0u+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eQhuaDs+eahOeUn+a0u+OAgjwvcD48cD48ZW0+NTUuPC9lbT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oh6rlt7HmmK/mnIDlj6/mgrLnmoTlpLHotKXvvIzoh6rlt7HmiJjog5z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otLXnmoTog5zliKnjgII8L3A+PHA+PGVtPjU2LjwvZW0+5rKh5pyJ5Lq66IO9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6Zmk6Z2e5oiR6Ieq5bex5LiN5oOz6LWi44CCPC9wPjxwPjxlbT41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vOeIueeahOaXtuWAme+8jOS9oOWwseWPquiDveWOu+aLvOWR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qHmnInlj6PmsLTkuI7msZfmsLTvvIzlsLHmsqHmnInmiJDlip/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6L+Y5bm06L2777yM5Yir5YeR5rS76L+H44CC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2h77yM5pyJ56m65aSa5oyj6ZKx77yM5bCR5oOz5LiD5oOz5YW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ahOaJjeWNjuWwseWmgua1t+e7teeahOawtO+8jOayoeaci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MpOWOi++8jOWug+aYr+e7neWvuea1geS4jeWHuuadpe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orqnkvaDnsr7oh7TnmoTvvIzpmaTkuobljJblpoblk4HvvIzmnIDljonlr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or4bjgIHliqrlipvlkozniLHjgII8L3A+PHA+PGVtPjYyLjwvZW0+55Sf5rS7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M5L2G5LiN5Lya6Ium5LiA6L6I5a2Q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quacieaDs+S4jemAmueahOS6uu+8jOayoeaciei1sOS4jemAmu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uKHom4vvvIzku47lpJbmiZPnoLTmmK/po5/nianvvIzku47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mmK/nlJ/lkb3jgILkurrnlJ/kuqbmmK/lpoLmraTvvIzku47lpJbmiZPnoLTmmK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47lhoXmiZPnoLTmmK/miJDplb/jgII8L3A+PHA+PGVtPjY1LjwvZW0+5Y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p77yM5ZKs54mZ5pKR6L+H77yM5omN5pyJ5Zue5b+G55qE5Lu35YC8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bnFvNTY3N2t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m5xbzU2Nzdr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6B6389C49EB60E08155CABB883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