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769C9BD1A3D55F6AEFC47CD5FB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769C9BD1A3D55F6AEFC47CD5FB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46L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iuaVrOeahOWls+eOi+mZm+S4i++8jOWcqO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W/q+S5kOimgeWQkeS9oOensOiHo++8jOW5uOemj+imgeWQk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+8jOW5s+WuieimgeWQkeS9oOacneaLnO+8jOWmguaEj+imgeWQkeS9oOWPqemml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mgeWQkeS9oOekuuWlve+8jOivt+S9oOWwhuWug+S7rOe7n+e7n+WuieaOk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WBmuS4quawuOi/nOeahOWls+eOi+OAgjwvcD48cD48ZW0+Mi48L2Vt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Xpeecn+W/q+S5kO+8jOepv+edgOaJk+aJruavlOmjjumHh+OAguS4jeavlOa2guiE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ieijhemlsOe+ju+8jOavlOavlOe6r+ecn+aXoOmCque0oOminOmdouOAguWlh+ijheW8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gOi+ue+8jOepv+edgOW+l+S9k+aYvuacrOiJsuOAgumdkuaYpeebjueEtueyvuel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reaDheWllOaUvuW8gOW/g+aAgOOAguelne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WKoOWtkOaYr+Wlve+8jOelneS9oOWlveS6i+aIkOWPjO+8jOWls+WKoO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me+8jOelneS9oOWmmeS4jeWPr+iogO+8jOWls+WKoOS5lOaYr+Woh++8jOelneS9oO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qmu+8jOWls+WKoOmYv+aYr+WpgO+8jOelneS9oOWpgOWonOi9u+ebiO+8jOWls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mje+8jOelneS9oOaXpeS4iuaXpeWmje+8jOWls+WKoOWPo+aYr+Wmgu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eWls+eOi+iKguWIsOS6hu+8jOaEv+S9oOi/meWkqeS4i+aXoOWP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kO+8jOawuOi/nOW5uOemj+W/q+S5kO+8gTwvcD48cD48ZW0+NC48L2VtP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aYr+mCo+S5iOeahOi2heWHoeiEseS/l++8jOS9oOeahOi6q+adkOaYr+mCo+S5iO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h+a0ku+8jOeUt+eUn+ingeS9oOmDveaKiuS9oOeIseaFle+8jOS9oOaYr+W/q+S5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IkeW/g+ebruW9k+S4reeahOWls+elnu+8jOaxguS9oOaVkeaVkeaIkeWQp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ls+eUn+S7rO+8jOelneS9oOS7rOWls+eOi+iKguS4gOeCueeDpuaBv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ayoeaciei+ueOAgjwvcD48cD48ZW0+NS48L2VtPuiZveS4jeaYr+iKse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jO+8jOW/g+eBtee6r+a0geaXoOeRle+8m+iZveS4jeaYr+WGsOmbquiBquaYju+8jO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suePkemAmumAj++8m+iZveS4jeaYr+ino+ivreiKse+8jOWNtOWPr+W9k+W8gOW/g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Wls+elnu+8jOWPquWcqOmCu+Wutu+8geWnkOWnkOWmueWmueS7rO+8jOWls+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yoeacieWkqumYs++8jOiKseacteS4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oeacieeIse+8jOW5uOemj+S4jeS8muadpe+8m+ayoeacieWmh+Wls+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m+ayoeacieS9oOaIkeS4jeefpemBk+S7gOS5iOWPq+acquadpe+8jO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iKguW/q+S5kO+8gTwvcD48cD48ZW0+Ny48L2VtPuS9oOeahOWPr+S6uu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dkuaYpeeahOawlOaBr++8m+S9oOeahOe+juS4vemprOWwvu+8jOaRh+aRh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Dgua8q++8m+S9oOeahOa4hea+iOWPjOecvO+8jOWxleeOsOWHuue6r+a0g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m+S9oOeahOS/j+earui6q+W9se+8jOiInuWKqOWHuuW/q+S5kOeahOiInui5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iKguWIsOS6hu+8jOaEv+S9oOe+juS4veS+neaXp++8jOW/q+S5k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adpeeZvuiKseacgOWoh+iJs++8jOaBsOS8vOWls+eUn+e7v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EuOmiiue6ouaZleWFpeW/g+eUsO+8jOWoh+e+nuS4h+WIhuaDhee7tee7teOAg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quavlOS/j+WpteWon++8jOS/j+earuWPr+eIseW6puWNjuW5tOOAguaYpeWFieaXoOmZ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sueEtu+8jOW5uOemj+eUnOicnOe+juWkqeS7meOAguWls+eOi+iKguWIsOS6hu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eUn+S7rOW5uOemj+avj+S4gOWkqe+8gTwvcD48cD48ZW0+OS48L2VtPuaR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W9qeeahOijmeijvu+8jOWUseWHuuW/g+S4reS4h+WNg+eahOWllOaUvu+8m+aJr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iEuO+8jOmHiuaUvuaXoOmZkOmdkuaYpeeahOiDvemHj++8m+aJmOi1t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+8jOe7veaUvueUn+WRveW5uOemj+eahOWFieiKkuOAguWls+eO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BmuS4quW/q+S5kO+8jOWllOaUvuWPiOW5uOemj+eahOWls+m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PnjovoioLvvIznpZ3npo/pgIHliLDlrrbjgILmhL/kvaD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sLjov5zlg4/nq6Xor53vvJvnlJ/mtLvpobrliKnvvIznrJHpopzlpoLoir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vvIzmnInkuKrmuKnppqjnmoTlrrbjgILnpZ3lpbPnjov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plb/jgII8L3A+PHA+PGVtPjExLjwvZW0+5LiW5LiK6auY5qCh5LiH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Wz55Sf5aaC6Iqx6Imz44CC6Lqr5ae/5pu85aaZ6Iie57+p57+p77yM5oOF5oC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2M57u157u144CC54Ot5oOF5rSL5rqi5ZCR5YmN55yL77yM5omn552A5aWL6L+b5om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5a6e546w5qKm5oOz5LmQ5peg6L6577yM6auY5qCh5aWz55Sf5LiN5LiA6Iis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qC5Yiw5LqG77yM5oS/5aWz55Sf5Lus5oul5pyJ576O5Li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KiuW+rueskea2guWcqOiEuOS4iu+8jOaKiuWWhOiJr+WIu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S9oOaKiueDreaDheWlieS4uuePjeWune+8jOaKiuaJp+edgOaUvu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mdkuaYpeaPoeWcqOaJi+S4re+8jOaKiuaipuaDs+mrmOmrmOaJrOi1t+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aEv+Wls+eUn+S7rOW5uOemj+eUn+a0u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lJznvo7nmoTvvIzov57nnInmoqLpg73lnKjlsL3mg4XnmoTmrKLnrJH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ov57lj5HkuJ3pg73ooqvlubjnpo/lm7Tnu5XvvJvkvaD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7ooajmg4Xpg73mmK/pgqPkuYjlqIfkv4/jgILlpbPnjov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ku6znmoTnlJ/mtLvmsLjov5zpg73nvo7lppn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aC5ZCM6Iqx5py177yM5aiH6Imz6ICM5LiN5aaW5aqa77yb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pyd6Ziz77yM5rS75Yqb6ICM5LiN5byg5oms77yb5L2g55qE5LyY6ZuF5aW95q+U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rCU6LSo6ICM5LiN5bq45L+X77yb5aWz546L6IqC77yM5oS/5L2g5rC46JG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T5Li95peg6ZmQ77yBPC9wPjxwPjxlbT4xNS48L2VtPue+juWls+e+juWls+S9oOe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aXoOaVjOaXoOW/p+aEge+8jOW/q+S5kOWvueS9oOW8gOeskeWPo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aKk+S9oOeahOaJi++8jOe+juS4veaAu+aKiuS9oOi/veaxgu+8jOWBpeW6t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OAguWls+eOi+iKgu+8jOaEv+S9oOe+juS+neaXp++8jOeBv+eDguW/g+aD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gTwvcD48cD48ZW0+MTYuPC9lbT7nmb7oirHluoTlm63ph4zkvaDmnIDlqIfoi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nvo7kuL3nmoTlrrnpopzvvJvkuIfnvJXmmKXpo47kuK3kvaDmnIDmuKnlqYn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7Xnu7XnmoTkvp3mgYvvvJvmu6HlpKnmmJ/ovrDph4zkvaDmnIDpl6rkuq7vvI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lhYnoipLjgILlpbPnjovoioLliLDkuobvvIzmhL/kvaDml7bliLvpg73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v7fkurrvvIE8L3A+PHA+PGVtPjE3LjwvZW0+5aWz546L6IqC77yM5Yiw5aSE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m65rCU77yM5oqV5bCE552A6Z2S5pil55qE6Ziz5YWJ77yM6Zeq5Yqo552A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qr5b2x77yM5YWF5pal552A6YaJ5Lq655qE6Iqs6Iqz44CC5oS/5b+r5LmQ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y05L2g5bqm6L+H576O5Li95pe25YWJ77yM5bm456aP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eGn+S4remAj+mcsuedgOS4gOS6m+Woh+awlO+8jOiJs+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OsOedgOS4gOS4nemrmOi0te+8jOS8mOmbheS4rea1gemcsuedgOS4gOeCueiHq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0geS4reaal+iXj+edgOS4gOS4gemCquW/te+8jOa1qua8q+S4reS8tOmaj+edg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peecn++8jOW+rueskeS4remakOe6puedgOS4gOaKueeLoem7oOOAguW/g+S4r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eUn++8jOelneWls+eOi+iKguW/q+S5kOWTn+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nZPkuL3mmK/moKHlm63nmoTkuIDpgZPpo47mma/nur/vvIzmtLvlipvlm5vmuq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ni6znibnlpKnmgKfvvIzog73mrYzlloToiJ7mmK/kvaDku6znmoTnibnplb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pKnnnJ/mtLvms7zmmK/kvaDku6zmnIDlj6/niLHnmoTnnIvngrnjgILlpbPnjo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vvIznvo7kuL3mvILkuq7liqjkur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aWz546L6IqC77yM56Wd56aP5pyJ56S86IqC77yb5aW96L+Q5LiN5YGc5q2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omT57uT44CC5YWI56Wd5L2g5bm05bm05bKB5bKB77yM6Z2S5pil5LiN6ICB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KB5bKB5bm05bm077yM5LiA55Sf5bmz5a6J77yb5pyA5ZCO56Wd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O576O5ruh5ruh77yBPC9wPjxwPjxlbT4yMS48L2VtPuWkluWcqOe+j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WGheWcqOe+juaYr+S9oOeahOa2teWFu++8jOa4qeaflOaYr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pOaDoOaYr+S9oOeahOacrOi0qO+8jOWWhOiJr+aYr+S9oOeahOWkqeaA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7meS9oOeahOelneemj++8jOWls+eOi+iKguW/q+S5kO+8jOelneS9o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MjIuPC9lbT7kvaDnlKjlvq7nrJHpnaLlr7nnlJ/mtL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47mjqXmmI7lpKnvvJvkvaDnlKjljZXnuq/lrojlgJnlj4vmg4XvvIznlKjng63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pnZLmmKXvvJvkvaDnlKjlj6/niLHoo4Xngrnlv4PngbXvvIznlKjnnJ/or5r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jgILlpbPnjovoioLliLDkuobvvIzmhL/lpbPnlJ/ku6z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qx5qC35bm05Y2O77yM6aOe5oms5ae/6YeH77yM57ua54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6Ieq55Sx6Ieq5Zyo44CC5aWz546L6IqC77yM5L2g5piv5aWz55Sf5L2g5YGa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ef6ZqP5qKm5oOz5peL5b6L77yM5bC95Lqr5b+r5LmQ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mipuS4gOeske+8jOaYr+mCo+agt+eahOe+juS4veWPr+eIs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+8jOaYr+aXoOavlOeahOmdkuaYpemYs+WFie+8m+S4gOiogOS4gOihjO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7pOS6uumavuW/mOOAguWls+eOi+iKguadpeS4tO+8jOelneemj+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kuaYpeawuOmpu++8jOW/q+S5kOaXoOaV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liLDvvIzmmKXpo47kuLrkvaDpgIHmnaXlpb3ov5DmsJTvvIzmmKXpm6jpmY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vo7mu6HvvIzpmLPlhYnnu5nkvaDmtJLokL3lv6vkuZDlkozmtLvlipvvvI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KjoirPpppnoo4XngrnkvaDnmoTnvo7kuL3vvIzmiJHnlKjnpZ3npo/ooajovr7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IDlv4PmhInlv6vvvIE8L3A+PHA+PGVtPjI2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N5pyJ5LqG5a6J5a6B77yb5pyJ5LqG5L2g77yM5Lq66Ze05omN5pyJ5LqG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pyJ5LqG5L2g77yM5pel5a2Q5omN5pyJ5LqG576O5aW977yb5pyJ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Wz546L6IqC77yM5pyJ5LqG5oiR55qE56Wd56a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vui+q+eUqeWHuumdkuaYpeeahOa0u+WKm++8m+Wwj+mFkueqneWIu+eUu+WH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theWKm++8m+S6ruecuOWtkOa4hea+iOingeW6lee6r+a0geW/g+eBteaLm+S6uu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Oi+iKgu+8jOelneemj+abvue7j+eahOWls+eUn+OAgeeOsOWcqOeahOWls+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ls+eUn+eahOaci+WPi+mDveW/q+S5kO+8jOWboOS4uuS9oOaLpeacieWkqeS9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usOW/huOAgjwvcD48cD48ZW0+MjguPC9lbT7nqb/kuIrkupTlvannmoTooaP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nvo7kuL3nmoTpo47mma/vvJvluKbkuIrppbHmu6HnmoToh6rkv6H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/plLXnmoTnjqvnkbDvvJvllLHotbfphonkurrnmoTmrYzosKPvvIzkvaDku6z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npZ7jgILlpbPnjovoioLliLDkuobvvIzmhL/miYDmnInnmoTlpbPnlJ/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jgII8L3A+PHA+PGVtPjI5LjwvZW0+546r55Gw5piv5oiR55qE54Ot5oOF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oiR55qE5ZGz6YGT77yM5pif5pif5piv5oiR55qE55y8552b77yM5pyI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iA5bm26YCB57uZ5L2g77yM5aWz546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4gOenjeaEn+aDhe+8muS4jeaYr+eIseaDhe+8jOWNtOi2hei2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suaYte+8m+S4jeaYr+WPi+aDhe+8jOWNtOi2hei2iuWPi+aDheeahOi3neem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suaDhe+8jOWNtOi2hei2iuS6suaDheeahOmhuuW6j+OAguWug+WPq+mXuuic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s+eOi+iKguW/q+S5kO+8gTwvcD48cD48ZW0+MzEuPC9lbT7lpbPnjo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mnZDmsLjov5zpg73pnaLmnaHvvIzlrrnpopzkuIDnm7Tpg73lqIfkv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mmK/mnaXnjq/nu5XvvIzml7bml7bliLvliLvpg73mrKLnrJHvvIzlj4v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v4Pmg4Xlpb3vvIzkuIfkuovpobrliKnkuZDmt5jpmbbvvIzluIXlk6XlpKnlpK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iLHmg4XnlJzonJznlJ/mtLvlppnjgII8L3A+PHA+PGVtPjMyLjwvZW0+5Lq6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Z6JOJ5pyA5aiH6Imz77yM5oiR6K+06IqZ6JOJ5oCO5q+U5L2g5ae/5oCB44C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6eA5Y+R6aOY77yM6Z2i5aaC5qGD6Iqx57qi6IWu6L6544CC5q2M5aOw576O5aa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yg77yM6Iie5q2l6L2755uI6Ieq5L+h5re744CC5b6F5Lq65aSE5LqL5LiN5Y2R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2s5pyJ56S85bim56yR6aKc44CC5aSp55yf57qv5rSB5b+D54G1576O77yM5Lq6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O95aS46LWe44CC5aWz546L6IqC5Yiw5LqG77yM5oS/5L2g5rC46JGG6Z2S5pi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zMy48L2VtPuS9oOeahOepv+aItOaJk+aJruW5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dk+S4ve+8jOS9huWNtOaOqemlsOS4jeS6huS9oOWkqeeUn+eahOS4vei0qOawl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ogOihjOS4vuatouW5tuS4jeW8oOaJrOmjjuWKqO+8jOS9huWNtOmAj+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eEtueahOWGheengOe+juOAguWls+eOi+iKguadpeWIsO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OasouS9oOiHqueEtueahOengOe+juOAgjwvcD48cD48ZW0+Mz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miJHml6DlsL3nmoTlipvph4/vvIzorqnmiJHov73msYLmoqbmg7PvvJvkvaD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jIflvJXmlrnlkJHvvIzorqnmiJHmiazluIbov5zoiKrvvJvkvaDnmoTnvo7kvL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mrYzllLHvvIzorqnmiJHph4rmlL7lhYnoipLjgILlpbPnjovoioLliLD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ph4znmoTnvo7kuL3lpbPnlJ/vvIzmhL/kvaD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2S57+g55qE5p+z5Lid77yM5LiN5Y+K5L2g56eA5Y+R55qE6L275p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raf5ryq77yM6Zq+5q+U5L2g5Yqo5Lq655qE5Y+M55y477yb55yf5oOF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6a75byA5L2g5Y+M5omL77yb5rWq5ryr5LiK5ryU77yM5pC65omL55u45Ly0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aWz546L6IqC77yM56Wd5b+D54ix55qE5L2g5b+r5LmQ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Ys+WFieaYr+S9oOeahOeCuee8gO+8jOS8mOmbheaYr+S9o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DheaYr+S9oOeahOWmqeWqmu+8jOeIseW/g+aYr+S9oOeahOWunei0n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Oi+iKgu+8jOaEv+W/q+S5kOS4juS9oOWBmumZqu+8jOe+juS4veWwhuS9oO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uuS9oOmZtumGieOAgjwvcD48cD48ZW0+MzcuPC9lbT7lpbPnlJ/mmK/ngb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orqnnlJ/lkb3ml7bliLvlpY/lk43mrKLmrYzvvJvlpbPnlJ/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jbfvvIzorqnnlJ/lkb3msLjov5zlkYjnjrDnvo7lpb3vvJvlpbPnlJ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orqnnlJ/lkb3lp4vnu4jpo5jojaHoiqzoirPjgILlpbPnjov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PnlJ/ku6zoioLml6Xlv6vkuZDvvIE8L3A+PHA+PGVtPjM4LjwvZW0+5pil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6L+H5L2g55qE5a656aKc77yb5LmQ6Z+z5YaN6ISG77yM6LWb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aqa77yb6ZK755+z5YaN54G/77yM6IOc5LiN6L+H5L2g55qE56yR6IS4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yA576O77yM5L2g55qE5aOw6Z+z5pyA55Sc77yM5L2g5piv5oiR55q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iv5oiR5pyA5aSn55qE5b+D5oS/44CC5aWz546L6Iq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BPC9wPjxwPjxlbT4zOS48L2VtPuWls+eUn+aYr+WPr+S6uu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kuaYpeeahOaeneWktOatjOWUse+8m+Wls+eUn+aYr+mmpemDgeeahOiKsemm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eahOiInuWPsOaAkuaUvu+8m+Wls+eUn+aYr+WFuOmbheeahOaWh+Wtl+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vl+WGjOmHjOmjnuaJrO+8m+Wls+eOi+iKguWIsOS6hu+8jOaEv+Wls+eUn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5uOemj++8gTwvcD48cD48ZW0+NDAuPC9lbT7lpbPnlJ/lpoLovbvpo47oiK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mK/niLbmr43lv4PkuK3msLjov5znmoTku5nlrZDvvJvlpbPnlJ/lpoLpnJ7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mK/lp5Dlprnlv4PkuK3lv6vkuZDnmoTorrDlv4bvvJvlpbPnlJ/lpoLppp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zonJzvvIzmmK/nlLfnlJ/lv4PkuK3kuI3lj5jnmoTmrKLllpzjgILlpbPnjo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pbPnlJ/ku6zmsLjov5znvo7kuL3lj6/niL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I2J5L6d5oGL6bKc6Iqx77yM57uG6Zuo5ruL5ram5aup6Iq944CC6Ziz5YWJ54Wn6IC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Zyy54+g6Z2S552Q5pyd6Zye44CC6L276aOO5Z6C6Z2S6aOO562d77yM5aWz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Ga5qKm44CC55S355Sf5ZG15oqk5aWz55Sf77yM5pil5p2l576O5qKm6YO95oiQ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qC5Yiw5LqG77yM5oS/5omA5pyJ55qE5aWz55Sf5Lus5a6e546w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Ap+agvOWkluWQkeW8gOacl+Wkp+aWue+8m+S9oOmdku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aXoOaEge+8m+S9oOenr+aegeWQkeS4iui/m+atpeaAneaDs++8m+S9oOaYr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khOWkhOS9k+eOsO+8m+S9oOS4mue7qeaIkOevh+iWquawtOWNh+Wkqe+8m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memAjemBpeS8vOS7me+8m+Wls+eOi+iKgu+8jOW9k+S7o+i/m+atpeWls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5uOemj+W/q+S5kOWVpemDveS4jeWwkee8u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lb/oo5nnqb/otbfmnaXvvIzkuYzpu5HnmoTplb/lj5Hpo5jotbfmnaXvvIz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mrYzllonllLHotbfmnaXvvIzovbvnm4jnmoToiJ7mraXot7PotbfmnaXvvIzlpbP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6jotbfmnaXvvIzkuLroh6rlt7HnmoToioLml6Xllp3lvanvvIzlsZXnjrDoh6rlt7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ph4fjgILlpbPnjovoioLliLDkuobvvIzmhL/kvaDotormnaXotornvo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Q0LjwvZW0+5aWz546L6IqC5Yiw6YCB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yC5Lqu77yf5rKh5b+F6KaB77yM5L2g5bCx5piv576O5aWz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f5pu05aSa5L2Z77yM5L2g5bCx5aaC5aWz5a2p77yb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L2g5b+D5oOF6IiS55WF5LqL5Lia6aG677yM55Sf5rS7576O5aW95a625ZKM55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ahOecvOecuOWmgua6quawtOiIrOa4hea+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mguW9qeiZueiIrOe7mueDgu+8jOS9oOeahOW/g+aDheWmguaYpeiKs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eUn+a0u+WmguS6keacteiIrOW/q+S5kOOAguWls+eOi+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awuOi/nOmDvemCo+S5iOe+juS4v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bkuI3oibPvvIzmuIXmsLTlh7roipnok4nvvIzov5nmmK/kvaDnmoTnvo7kuL3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3kuqLvvIzoh6rkv6HkuJToh6rlvLrvvIzov5nmmK/kvaDnmoTmgKfmoLzvvJvkuI3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oHvvIzosKbpgIrmnInnpLzvvIzov5nmmK/kvaDnmoTmgIHluqbjgILniLH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niLHkvaDov5nmoLfnmoTnroDljZXjgILlpbPnjovoioLliLDkuob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vaDmsLjov5zlubjnpo/lv6vkuZDjgII8L3A+PHA+PGVtPjQ3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5a855qE77yM55a86ICB5amG5bCx5piv54ix6Ieq5bex44CC6ICB5amG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E55qE77yM55Sc6KiA6Jyc6K+t6KaB5aSp5aSp6K6y44CC6ICB5amG5ZKM6ICB5p2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a2X6L6I55qE77yM6ICB5amG55qE5oyH56S66KaB5Z2a5Yaz5omn6KGM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46L6IqC5b+r5LmQ77yBPC9wPjxwPjxlbT40OC48L2VtPue+juS4ve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csuedgOaZuuaFp+eahOWFieiKkuOAgeabvOWmmeeahOi6q+W9seS4reaYvueku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jjumHh+OAguWls+eOi+iKgu+8jOelneemj+e+juS4veiBquaYju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e+juS4veOAgjwvcD48cD48ZW0+NDkuPC9lbT7kuIDljYPmnLXnjqvnkb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iLHoh6rlt7HjgILkuIDljYPkuKrnurjpuaTnu5nkvaDvvIzpurvng6b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jgILkuIDljYPkuKrlubjov5DmmJ/nu5nkvaDvvIzlpb3ov5DkvLTkvaDlkaj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lv6vkuZDjgII8L3A+PHA+PGVtPjUwLjwvZW0+5aWz546L6IqC5Yiw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Wz55Sf5q+U5LiA5q+U44CC5L2g5aaC5pil6aOO5ouC5Lq66Z2i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6Zq+6Ieq5oqR77yb5L2g5aaC6bKc6Iqx57u95byA6aKc77yM576O6LKM5rS75Yq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5L2g5aaC6Zuq6Iqx6JC95Lq66Ze077yM57qv5rSB5rWq5ryr5Luk5Lq6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qC5pel5Lq65pu0576O77yM5byA5b+D56yR6aKc5rC45LiN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WboOe7j+WOhuiAjOaHguW+l+ePjeaDnO+8jOaipuaDs+Wb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i1sOWQkeaIkOWKn++8jOeUn+WRveWboOaJp+edgOiAjOasoueVheS4jeW3s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ls+eUn+iAjOeyvuW9qeS4jeWQjOOAguWls+eOi+iKguWIsOS6hu+8j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Un+S7rOavj+S4gOWkqemDveacieeBv+eDguW/g+aDh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mK/kvaDnmoTnrJHlrrnvvIzkupHmmK/kvaDnmoTouqvlvbHvvIznvJ3pmpnph4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pmLPlhYnmmK/kvaDnu5nkuojnmoTlv4Pmg4XvvIzkupHlhL/mt6HkuobvvIz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vvIzmoYPoirHlhL/nsonnuqLvvIzkvaDnmoTnvo7lpoLpo47kuo7ljYPph4z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mg4XkuJ3kuIDmoLnvvIzlpbPnjov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55y8552b6YCP6Zyy552A5pm65oWn55qE5YWJ6IqS44CB5pu85aaZ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5pi+56S6552A6Z2S5pil55qE6aOO6YeH77yM6L+35Lq655qE5b6u56yR5L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WF5ruh5b+r5LmQ6Ziz5YWJ55qE5b+D54G144CC5aWz546L6IqC77yM56Wd56a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2g5rC46L+c5YGl5bq3576O5Li944CCPC9wPjxwPjxlbT41NC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S6uuS4juS9oOavlO+8jOS9oOaJjeWtpuensOesrOS4gO+8jOWoseS5kOS8kemXs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UseatjOi3s+iInuS9oOacgOe+juOAguW4heWTpeecvOedm+ebr+edg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8guS6ruS4jeingemavuOAguaci+WPi+mDveWcqOWbtOedgOS9oO+8jOivmuaBs+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OS6uuS6suOAguWls+eOi+iKguWIsOS6hu+8jOaEv+S9oOawuOi/nO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+S4ve+8gTwvcD48cD48ZW0+NTUuPC9lbT7lpoLmnpzor7TmiJDnhp/mmK/kuIDmnL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rLLmlL7nmoToirHolb7vvIzpgqPkuYjkvJjpm4XlsLHmmK/kuIDmnLXnm5vlvIDnmoT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vaDlsLHmmK/miJDnhp/kuI7kvJjpm4XnmoTnu5PlkIjkvZMmbGRxdW876Iqx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ls+eOi+iKgu+8jOelneS9oOmtheWKm+Wbm+WwhO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po47ku47lk6rph4zmnaXvvIzpo47ku47po47ph4fkuK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Jjku47lk6rph4zmnaXvvIzkvJjku47kvJjnp4DkuK3mnaXvvJvnvo7ku47lk6rph4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47nvo7kuL3kuK3mnaXvvJvkvaDku47lk6rph4zmnaXvvIzkvaDku47pnZLmmK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iJHku47lk6rph4zmnaXvvIzmiJHku47npZ3npo/kuK3mnaXjgILku4rlpKn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oLvvIzkvaDnmoTkuJPlsZ7oioLml6XvvIzmiJHopoHmiormnID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mnInpo47ph4fmnIDkvJjnp4DmnIDnvo7kuL3mnIDpnZLmmKXnmoT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IDlv4PkuIDot6/liLDlupXvvIE8L3A+PHA+PGVtPjU3LjwvZW0+5aWz546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5Sc6Jyc77yM5piv5aWz5Lq655qE5LiT5Yip77yb5qy66LSf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5qE54m55p2D77yb5a625Yqh5Yqz5Yqo77yM6K+355yL6YO95LiN55yL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e26Ze077yM6K+35bC95oOF5omT5omu77yb6Zeu5YCZ55+t5L+h77yM5p2l5Li65L2g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6Wd6IqC5pel5b+r5LmQ77yBPC9wPjxwPjxlbT41OC48L2VtPuefpeivhuWIm+mA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WtpuS5oOaUueWPmOWRvei/kOOAguavleS4muWwhui/keadpeS4tO+8jOiAg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bnuaKpeOAguacgOWQjuaXtuWIu+WGsuWIuu+8jOWls+eUn+WQjOWtpuWniuWmu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OeZu+WcuuS6ruebuO+8jOe+juS4vea8guS6ruaJruWmhuOAguWls+eOi+iKguaEv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+8muaXtuWwmumtheWKm+WxleeOsO+8jOS8vOiKseWmgueOiemDvemd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bPnjovoioLliLDkuobvvIzmhL/kvaDlkozlj6/niLHkuIDotbf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qIfkv4/pl67lo7DkvaDlpb3vvJvnuqblv6vkuZDkuIDotbfpgJvooZfvvIzkuI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bvlupXlhrPoo4LvvJvmnJ3lubjnpo/lpKfmraXlkJHliY3vvIzotbDov5v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JvnorDop4Hlv4PniLHnmoTnlLfnpZ7vvIzmlbLlvIDniLHmg4XnmoTlv4P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qx5YS/5py15py15bm05bm05byA77yM5LuK5bm06L+Z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z77yB6J206J2257+p57+p6Iqx5Lib6Iie77yM6Jyc6JyC5Lmf5p2l6YCB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6L6IqC5Yiw5LqG77yM5oS/5Lqy54ix55qE5oya54ix55qE5Y+v54ix55qE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6Iqx5a655rC46JGG77yM5bm456aP5rC45Ly077yM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0oOminOa3oeWmhueahOS9oOacieWIq+WFt+S4gOagv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kp+aWueeahOS9oOacieaygeS6uuW/g+iEvueahOe+ju+8jOa4qeafl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cieWLvumtguaRhOmthOeahOe+ju+8jOeDreaDheWllOaUvueahOS9oOaciemavu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e+juOAguWls+eOi+iKguWIsOS6hu+8jOaEv+Wls+eUn+S7rOS/ne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/q+S5kOavj+S4gOWkqe+8gTwvcD48cD48ZW0+NjIuPC9lbT7kuIDlubTkuI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oioLvvIzlj6/niLHnmoTkvaDlpb3lpb3mrYfjgILlt6XkvZzkuI3ntK/vvIzpk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u6HvvJvng6bmgbzmu5rom4vvvIzlvIDlv4Plm7Tnu5XjgILnvo7lvpf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uZDlvpfnnJ/nnJ/liIfliIfvvIE8L3A+PHA+PGVtPjYzLjwvZW0+5pil6KOF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YC477yM5riF57qv56yR6IS45Lyg5Y+L6LCK44CC576O5Li95b+D54G15aW9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q2l5ryr5aaZ6aOO6YeH5Li944CC6aOO5bqm57+p57+p5rS75Yqb5rqi77yM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m6Z2S5pil5Li944CC5Lmm55Sf5oSP5rCU5peg5Y+v5q+U77yM56eA5Li95ryC5Lqu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aWz44CC56Wd5pyL5Y+L5aWz546L6IqC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Wg5c2J0cTV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FoOXNidHE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769C9BD1A3D55F6AEFC47CD5FB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