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052B57E06F108663ED4C39E26C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052B57E06F108663ED4C39E26C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oseiKsemjmOiQ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aYr+enkumAn+S6lOWOmOexs++8jOS6uueUn+S8vOeZvempuei/h+mame+8j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mAn+W6pu+8jOaJjeiDveW5uOi/kOeahOS4juS9o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aIkei/mOaYr+S4jeWkn+aIkOeGn++8jOayoeWKnuazleS4uu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1rui6geeahOW/g+azoua+nOS4jeaDiuWcsOaOjOiIt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aDs+eUqOaIkei9u+aflOeahOaJi+aMh++8jOa1hea1heaLguWOu+S9o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zqua7tOOAguaDs+S9oO+8jOaDs+eUqOaIkea4qeaDheeahOWRouWWg++8jOmdme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S9oOeWsuaDq+eahOi6q+W9se+8jOaKmuaFsOS9oOWvguWvnuW/p+S8p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iem7mO+8jOS4jeS7o+ihqOiHquW3seayoeivneivtO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jeS7o+ihqOiHquW3seW+iOa9h+a0kuOAguW/q+S5kO+8jOS4jeS7o+ih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8pOW/g+OAguW5uOemj++8jOS4jeS7o+ihqOiHquW3seayoeeXm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whuS8muaKiuaJgOacieWFs+S6juS9oOeahOWygeaciOa3semUgeiH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Gjei9u+aYk+aPkOWPiu+8jOWPquaYr+S4h+WIhumBl+aGvuWkseiogOS6juS9o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umuiHs+e7iOOAgjwvcD48cD48ZW0+Ni48L2VtPuabvue7j+aLpeaci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OAguS4jeiDveW+l+WIsOeahO+8jOabtOimgeePjeaDnOOAg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aUvuW8g+OAguW3sue7j+WkseWOu+eahO+8jOeVmeS9n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WvueS6huWwseaYr+eIseaDhe+8jOeIsemUmeS6huWws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S6uueUn+W+iOeugOWNle+8jOWBmuS6huWGs+Wum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OAgueIseaYr+ecn+eahO+8jOaDheS5n+aYr+ecn+eahO+8jOS9o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n+aYr+ecn+eahOOAguaXoueEtuabvue7j+aLpeacieeahOmDveaYr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+8jOmCo+S5iOawuOi/nOiusOS9j+S7lueahOeIseS7lueahOWlve+8jOW/mOiu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Xm++8jOiuqeaIkeS7rOaJi+eJteedgOaJi++8jOS/oeW/g+eZvuWAjeWcsOi1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+8gTwvcD48cD48ZW0+OS48L2VtPuaIkeaEv+e7iOacieS4gOaXpe+8j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ecn+W/g++8jOWNtOiiq+S6uuW8g+S5i+WmguWxpe+8jOWboOeIseWIq+em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iAjOWkseaOquWPkeeLgu+8jOi6q+W/g+WNg+eWrueZvuW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vJrlm57mnaXvvIzluKblm57mu6HouqvmnKjmo4nlkozntKvojYb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hLblkI7lkYror4nkvaDvvIzmiJHlt7Lmib7liLDlpKnloI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oOF77yM5LqO5bKB5pyI5Lit77yM5oWi5oWi5raI6J6N77yM5LiN5Ya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77yb5pyJ5Lqb5Lq677yM5LqO55u45Lqk5Lit77yM5oWi5oWi6L+c56a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b2x5peg6Liq77yb5pyJ5Lqb5LqL77yM5LqO5pe25YWJ5Lit77yM5oWi5oWi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N5YaN5Yqo5b+D44CCPC9wPjxwPjxlbT4xMi48L2VtPu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cn+W+heaYjuWkqeW/q+W/q+adpeeahOWQjOaXtuWPiOeliOebvOS7iu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/h+WOu+OAgjwvcD48cD48ZW0+MTMuPC9lbT7lv6Dor5rnmoTniLHmg4XlhYX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miJHml6Dms5XkvLDorqHoh6rlt7HkuqvmnInnmoT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oiR6K+077yM5oiR5oS/5oSP5Li65L2g6IC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oS/5oSP5aaC57qm6ICM5p2l5ZGi77yf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IkeS4i+aAjuagt+eahOWGs+W/g++8jOS9oOS4gOWHuueOsO+8jOWwseWFqOmDv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TYuPC9lbT7lpoLmnpzog73ph43mnaXvvIzmiJHmhL/mhI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h4zlgZrkuIDlj6rpsrjpsbzjgILmr4/lpKnml6Xlh7rnmoTml7blgJnnnIvnnI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nKzoibLvvIzlhbbku5bml7blgJnpg73mnInmtbfmtIvlgZrmn5TlkoznmoTku4v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ov7fkurrjgII8L3A+PHA+PGVtPjE3LjwvZW0+5oiQ54af5bCx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6Zq+6L+H5LiN5aOw5byg77yM5pyJ5LqL6Ieq5bex5omb44CC5oiR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ej6YeK77yM5Zyo5oiR5q+r5LiN54q56LGr54ix5L2g5pe277yM5oGQ5oOn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44CCPC9wPjxwPjxlbT4xOC48L2VtPuW/g+e0r+S6hu+8jOS4jeaDs+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S6hu+8jOS4gOebtOmDveaYr+aIkeS4u+WKqO+8jOaIkeWGs+WumumAgOWHu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S8mueskeS6huWQp+OAgjwvcD48cD48ZW0+MTkuPC9lbT7kuI3lv4Xoi6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7ku5bmmK/kuI3mmK/lnKjkuY7kvaDvvIzlpoLmnpzku5bnnJ/nmoTlnKjkuY7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vaDmm7TmgJXplJnov4fjgII8L3A+PHA+PGVtPjIwLjwvZW0+54ix6Ze55oOF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i05pyb5a2Y5Zyo5oSf77yM5pWF5oSP6K+05Y+N6K+d5bCx5piv5oOz5byV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77yM5L2g6KaB55+l6YGT77yM6YKj5Lqb5Yir5omt5Y+I6L+d5b+D55qE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6K+05LiN5Ye65Y+j55qE5Zac5qyi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XoOaEj+eIseS9oO+8jOWmguS7iuW/mOS4jeaOi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osaHpq5jpgJ/ooYzpqbbnmoTliJfovabvvIzliJ3mgYvmraPlpoL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jgILmiJHku6zlj6/ku6XlnZDlnKjovabkuIrpnZnpnZnnmoT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jbTkuI3og73ot7PkuIvovabljrvmtYHov57lv5jov5TjgILmr5Xnq5/vvIz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Y3mmK/miJHku6zmnIDnu4jnm67nmoTlnLDjgII8L3A+PHA+PGVtPjIz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oiR6Ieq5bex5LiA5Liq5Lq677yM5rKh6L6c6LSf44CB5rKh54m15oyC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mf5rKh5aSx5pyb44CCPC9wPjxwPjxlbT4yNC48L2VtPuabvue7j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eahOeIseaDheaUvuWcqOaIkemdouWJjeOAgeaIkeayoeacieePjeaDnO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eahOaXtuWAmeaIkeaJjeWQjuaClOiOq+WPiu+8jOS6uuS4lumXtO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atpOOAgjwvcD48cD48ZW0+MjUuPC9lbT7liIbmiYvov5nkuY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rrmj5Dlj4rniLHmg4XvvIzkvaDljbTkvp3ml6fmmK/miJHlv7Xlv7XkuI3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2g6Iul5LiN5oOc77yM5oiR5Lqm5LiN54i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T5bGA5LiN5piv5oiR5oOz6KaB55qE77yM5oiR5a6B5oS/5LiN5Y+C5LiO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yNy48L2VtPuawuOi/nOS4jeimgeeUqOemu+W8gOWOu+WogeiD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S9oOS8muWPkeeOsOWOn+adpeS9oOecn+eahOayoemCo+S5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kvaDlsLHlg4/niLHkuIrlpKnkuIrnmoTlpKrpmLP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orDkuI3nnYDjgII8L3A+PHA+PGVtPjI5LjwvZW0+5Zug5Li66Led56a7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77yM55WZ5Zyo6Lqr6L655Y205LiN5L2P5Zyo5oiR5b+D6YeM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huaAneW/teWUseeahOaymeWTke+8jOacieS6m+S6uuaYr+ivp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miJHmgJXmiJHnmoTorrDlv4blg4/mspnmvI/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vvIzmgLvmnInkuIDlpKnkvJrmqKHns4rjgII8L3A+PHA+PGVtPjM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77yM5Zug5Li65LiA6L6I5a2Q5LiN6ZW/77yb5a+56Lqr6L6555qE5Lq6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L6L6I5a2Q5LiN5LiA5a6a6IO95aSf6YGH6KeB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4gOWIh+S6pOe7meaXtumXtO+8jOaAu+S8muacieetlOahiOOAguW5s+a3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uiO+8jOaJjeacgOePjei0te+8m+eugOWNleS4reaLpeacie+8jOaJjeacgO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ZrkuIrkvJrlpLHnnKDvvIznmb3lpKnlj4jlvojll5z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ojmvablgJLorqnkurrpopPlup/vvIzlhbblrp7miJHnjrDlnKjnnJ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pnIDopoHmiJDplb/miJHnn6XpgZPjgII8L3A+PHA+PGVtPjM1LjwvZW0+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rKh5pyJ6YCJ5oup5L2g77yb5pyA54ix5L2g55qE77yM5b6A5b6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77yb6ICM5pyA6ZW/5LmF55qE77yM5YGP5YGP5LiN5piv5L2g5pyA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4ix5L2g55qE77yM5Y+q5piv5Zyo5pyA6YCC5ZCI55qE5pe26Ze0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zNi48L2VtPumBh+WIsOeahOS6uuWkmuS6h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4jeiHquemgeavlOi+g++8jOavlOS9oOWlve+8jOayoeS9oOWlve+8jOWPiOaAjuag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S4jeaYr+S9oOWViuOAgjwvcD48cD48ZW0+MzcuPC9lbT7miJHkuI3mgK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gKXvvIzlho3ntK/vvIzmiJHmg7Pml7bpl7Tlj6/ku6Xor4HmmI7kuIDliI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pb3lkJfvvJ88L3A+PHA+PGVtPjM4LjwvZW0+5pei54S25Zac5qyi5Yaz57u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WI56W35oiR5Lus6YO95bmy6ISG55qE5b275bqV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ahOWNg+WxseS4h+awtO+8jOS7u+S9oOS4gOS4gOWRi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pvol4/lnKjlv4PlupXnmoTor53vvIzlubbkuI3mmK/mlYXmhI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pDnnpLvvIzlj6rmmK/vvIzlubbkuI3mmK/miYDmnInnmoTnlrznl5vvvIz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jgII8L3A+PHA+PGVtPjQxLjwvZW0+5L2g6KaB5Y675Y+Y55qE5pu0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ue5aS055yL6YKj5Lqb5pu+57uP5Lyk5a6z6L+H5L2g55qE5Lq677yM6Lev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ip5pqW55qE5LqL5oOF5Lul5ZCO5LiA5a6a5Lya5Y+R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qui+keeUn+a0u+eahOWJquW9se+8jOaJvuWvu+WkseWOu+eahOiusOW/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OS4iuabvue7j+S5i+WQje+8jOS+v+iiq+aOkumZpOWcqOeOsOWunuS5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lr7nmnKrmnaXov7fojKvlrrPmgJXvvIzmnaXoh6r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kuI3nm7jkv6Hoh6rlt7HkuIDkuKrkurrov4flvpflpb3kuIDnlJ/vv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kuIDkuKrkurrlj6/ku6XpnaLlr7nnlJ/mtLvnqoHnhLbnmoTotKPpmr7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nm7jkv6Hoh6rlt7Hlj6/ku6Xmiormj6Hoh6rlt7HnmoTnlJ/mtLvjgILmiYDku6X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Y/ohJrvvIzmi5Lnu53mlLnlj5jjgII8L3A+PHA+PGVtPjQ0LjwvZW0+57uI5Lq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C5ZCI5Y2V6Lqr77yM5LiN6YCC5ZCI5oGL54ix77yM5aeL57uI5o6l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55CQ5LqL77yM5oC75piv5Lya5bCP5LqL5rKh5a6M5rKh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J5ZC15LiN5LyR77yM5ZCD6YaL44CB54yc55aR44CB6IOh5oCd5Lmx5oOz77yM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z77yM5aeL57uI6L+H5LiN5LqG6Ieq5bex6L+Z5YWz77yM5YGa5LiN5Yiw5Z2m54S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r2H5rSS5bqU5a+544CCPC9wPjxwPjxlbT40NS48L2VtPue6teeEtuW+i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EgeS6kea7oemdou+8jOeUseS6juS9oOS4jeefpemBk+iwgeS8muWwh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W/q+S5kOeahOeskeOAgjwvcD48cD48ZW0+NDYuPC9lbT7ku5jlh7rkuoblho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nlKjvvIzljbTmgLvmmK/lvpfkuI3liLDkvaDnmoT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5pyJ5LiA5aSp77yM5oiR5peg57yY5peg5pWF5Yi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77yM6YKj5piv5oiR5Y+R546w77yM5L2g55qE5LiW55WM55yf55qE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0OC48L2VtPuavj+S4quS6uumDveacieiHquW3semyn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8oOWSjOS4quaAp++8jOS4jeimgeivhumAlOWOu+aUueWPmOS7luS6uu+8jOWQj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iq+S7luS6uuaJgOaUueWPmOOAguaUueS6hu+8jOWwseS4jeaYr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JbnlYzkuIrmnIDlraTni6znmoTlsLHmmK/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rrpmarkvaDkuIDotbfotbDov5vljr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6Ium6K+05LiN5Ye677yM5aeU5bGI5rKh5Lq65oeC44CC5peg5b2i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aSn77yM5bCx5YOP5Y2D5pak6Iis55qE55+z5aS05Y6L5Zyo5b+D5aS077yM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6Imw6Zq+44CCPC9wPjxwPjxlbT41MS48L2VtPuayoeacieS6uuS8muawuOi/n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mgeefpemBk++8jOS4i+mbqOWkqeeahOaXtuWAmei/nuW9seWtkOmDveS8m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IuPC9lbT7lv4Poi6XmsqHmnInlgZzmrYfnmoTlnLDmlr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pg73mmK/mtYHmtarjgII8L3A+PHA+PGVtPjUzLjwvZW0+5oiR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uA5LmI77yM5L2G5piv5b2T5L2g5Zue5aS055qE5pe25YCZ77yM5oiR5LiA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C48L2VtPuS4uuS9oOS8pOW/g+eahOiQveazqu+8jOS9o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VmeS4i+S4gOaKueW+rueskeOAgjwvcD48cD48ZW0+NTUuPC9lbT7kvaDkuI3lrqP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u73vvIzmmK/lnKjnu5nosIHnlZnmnLrkvJ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pe25YCZ77yM5oiR5Lus5pu+57uP5Zyo5oSP55qE5Lic6KW/77yM5aaC5LuK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Kj5piv5LiA5paH5LiN5YC844CCPC9wPjxwPjxlbT41Ny48L2VtPuW9k+eIsei1s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UvueIseS4gOadoeeUn+i3r++8jOS5n+aUvuiHquW3seS4gOadoeeUn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mg7Pljrvorqjlpb3kvaDkuobvvIzmjaLlj6X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mtarotLnml7bpl7TljrvmhJ/liqjoh6rlt7H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L2g5oiR55qE57yY5YiG57uT5p2f5LqG77yM5oiR6YO9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w5bqV5pyJ5rKh5pyJ54ix6L+H5L2g77yM5Y+q55+l6YGT6YKj5pe25YCZ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5qE55y85rOq5piv55yf55qE77yM5b+D6YW45piv55yf55qE77yM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A6L6I5a2Q5Lmf5piv55yf55qE44CCPC9wPjxwPjxlbT42MC48L2VtPuWw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v+aIkOeDiOmFkuWFpeWWie+8jOS7juatpOS4jeWGjeaMveeVmeS4jeWG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o3lpKfnmoTln47luILvvIzlv4Poi6XmmK/lraTni6z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kuIDkuKrkurrnmoTln47luILjgII8L3A+PHA+PGVtPjYyLjwvZW0+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piP5LqG5aS077yM5L2G5LmL5ZCO55qE55Sf5rS75omN5piv6ZW/5LmF44C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77yM5piv6K6p5rex54ix55qE5aWz5Lq65a6J5b+D44CC5omA6LC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Cx5piv6K6p5Yir5Lq65Y+v5Lul5pS+5b+D5L6d6Z2g5L2g44CC6L+Z5qC3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iv6Z2g6KiA6K+t6K+05Ye65p2l55qE77yM5Lmf5LiN5piv6Z2g5oSf5oOF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L2P55qE77yM6ICM5piv55yf55yf5a6e5a6e55qE77yM55So5q+P5LiA5aSp77yM5Y6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+X44CC55u454ix5a655piT77yM5a6J5b+D5Y206Zq+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ayoeacieWkmuS9meeahOaEn+aDheadpeS+m+S9oOeOqeW8h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tpOS4uuatouWQp+OAgjwvcD48cD48ZW0+NjQuPC9lbT7or7TnmoTlho3lp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onpu5jvvJvnu5nnmoTlho3lpJrvvIzkuI3lpoLmh4L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u+57uP6YKj5LmI55u454ix55qE5Lik5Liq5Lq677yM54ix5Yiw5pyq5p2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K6h5YiS5aW95LqG77yM5Y+v5piv5pyA5ZCO5Y205YiG5byA77yM5Y+Y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S55qE5YWz57O744CCPC9wPjxwPjxlbT42Ni48L2VtPuaIkeemu+W8g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jeWIsOS7u+S9leWFs+S6juS9oOeahOa2iOaBr++8jOeUmuiHs+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kuIDkuKrkurrvvIzkuIDpopflv4PvvIzkuIDnl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kuIDkuKrkurrvvIzkuIDluqfln47vvIzkuIDnlJ/lv4PnlrzjgI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kuIDnlJ/lraTljZXjgILlk63nmoTml7blgJnmsqHkurrlk4TvvIz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ZrlvLrvvJvmgJXnmoTml7blgJnmsqHkurrpmarvvIzmiJHlrabkvJrkuob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nmoTml7blgJnmsqHkurrpl67vvIzmiJHlrabkvJrkuobmib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q5pyJ6Ieq5bex55+l6YGT77yM5b+D6KKr5pKV56KO5LqG77yM5YaN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+H56iL5pyJ5aSa55eb44CCPC9wPjxwPjxlbT42OS48L2VtPuW9k+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jeS4jeS9j+imgea1geWHuuadpeeahOaXtuWAme+8jOivt+aKrOWktOeci+eci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4jeimgeecqOecvO+8jOS9oOS8mueci+WIsOS4lueVjOeUseaooeeziuWIs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qOi/h+eoi+OAgjwvcD48cD48ZW0+NzAuPC9lbT7mnInkupvor53vvIzkvaD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r7Tlh7rlj6PvvIzmiJHljbTlvojorqTnnJ/nmoTpmr7ov4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v5bCx55av5ZCn77yM56yo5bCx56yo5ZCn77yM5oCq5bCx5oCq5ZCn77yM5oOz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bCx5oCO5LmI5qC377yM55Sf5ZG955+t5pqC77yM5b+r5LmQ6Iez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acieS6huaEpOaAkuS4juaCsuS8pO+8jOW+ruesk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v+aAgeOAgjwvcD48cD48ZW0+NzMuPC9lbT7kvJrmnInpgqPkuYj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L7kuIvlpoLku4rnmoTmiafnnYDlkozkuI3oiI3vvIzluKbnnYDnqI3orrj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v4fnnYDmsqHmnInkvaDnmoTmlrDnlJ/mtLvjgII8L3A+PHA+PGVtPjc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5qE5Lq677yM5oC75Lya5Li75Yqo5om+5L2g44CC5b+D6Ye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iv6Ieq5Yqo5b+955Wl5L2g44CC5YW25a6e77yM5rKJ6buY5bCx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6Zeq5bCx5piv562U5qGI44CC5LiN5YaN5Li75Yqo5bCx5piv562U5qGI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p6K+l5piO55m95LqG44CCPC9wPjxwPjxlbT43NS48L2VtPuaIkeWkmuS5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geS4gOmdou+8jOeci+eci+S9oOacgOi/keaUueWPm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t7Hmg4XkuI3ooqvovpzotJ/vvIzmhL/kvaDkuIDnlJ/liqrlipv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mg7PopoHnmoTpg73mi6XmnInvvIzlvpfkuI3liLDnmoTpg73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yk5Y+j5YaN55eb55eb5LiN6L+H6IOM5Y+b55qE5Lyk55eb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N5aSa5aSa5LiN6L+H5L2g57uZ55qE5Ya35ryg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S7u+WHreWbnuW/hu+8jOWYsueskeaIkeiHquW3seWIsOW6leacieWkm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IDkuIDmraXlronnhLbvvIzov5vkuIDmraXpu6/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bey6L+c6L+c55qE6LWw5byA5LqG77yM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6L+Z6YeM77yM5L2g5bim6LWw5LqG5omA5pyJ5Lic6KW/77yM5Y205b+Y6K6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6L+Z5LiA5Lu954ix77yM5oqK5oiR5LiA55u06YGX55WZ5Zyo5aKZ6KeS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44CCPC9wPjxwPjxlbT44MS48L2VtPuazquawtOaEn+WIsOaXoOWKq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kmuS4gOenkuaXtumXtOW9ouWQjOWkmuS9m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opoHpgqPmoLfnmoTnlJ/mtLvvvIzmiYDku6XvvIzlnKjmiJHov5jmsqHmnIn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or7fkvaDvvIzoh7PlsJHopoHllpzmrKLkuIrmi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U5cjV1eXd4M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OXI1dXl3eDI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052B57E06F108663ED4C39E26C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