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4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1791795FD0475389B35515EA6C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1791795FD0475389B35515EA6C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4ix6ICB5am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aIkeS7rOW9vOatpOebuOeIs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XtumXtOeahOWwveWktO+8jOaIkeebuOS/oeaIkeS7rOWPr+S7peS4gOi1t++8jOet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WPmOeZveWPkeOAguS9oOWcqO+8jOaIkeWcqO+8jOWwseaYr+a1t+aer+efs+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lveaDs+mZquS9oOWOu+eIseeQtOa1t++8jOiuqeS9oOaIke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eQtOa1t++8m+WlveaDs+mZquS9oOWOu+ivuuabvOW6le+8jOiuqeS9oOaIkeeZu+S4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vuuabvOW6le+8m+WlveaDs+mZquS9oOWOu+aciOWNiuW8r++8jOiuqeS9oOaIk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qua8q+awuOebuOS8tOOAguWFqOW/g+WFqOaEj+WPqueIseS9o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mDveWPr+S7peW+geacje+8jOWPquimgeS9oOeCueWktO+8m+S4gOWIh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W8g++8jOWPquimgeS9oOaRhuaJi+OAguaDs+S9oOaJgOaDs++8jOW/p+aEg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p+aEge+8m+eIseS9oOaJgOeIse+8jOaEn+WPl+S9oOaJgOaEn+WPl+OAguWPquaxg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ebuOWuiO+8jOaBqeaBqeeIseeIseWIsOeZveWktO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cieelnueBr++8jOaIkeWwhuacieS4ieS4quiuuOaEv+eahOacuuS8mu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S4gOS4quWwseWkn+S6hu+8geaIkeWwhuiuuOS4i+i/meS4quaEv++8mu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oOaVsOS4quadpeeUn++8jOS4juS9oOeDreaBi+WNgeS4h+S4quS4lue6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j+asoei3n+S9oOingemdoumDveWcqOaDs+ivpeeUqOS7gOS5i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gOS5iOWKqOS9nO+8jOe7k+aenOS4gOingeWIsOS9oOWwseWPmOW+l+aJi+i2s+aXoO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EkeWtkOmDveaYr+WWnOasouS9oOOAgeWWnOasouS9oOOAgeWlve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jju+8jOWHi+S6huiKse+8jOiwouS6huWPtu+8jOikquWOu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+8m+aciO+8jOmYtOS6huaZtO+8jOWchuS6hue8uu+8jOWPmOW5u+S6huWkqemZh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ngeS6huS9oO+8jOeIseS6huS9oO+8jOS7mOWHuuS6huecn+W/g+OAguaEv+aIk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uaJi+ebuOS8tOWIsOawuOi/nO+8gTwvcD48cD48ZW0+Ny48L2VtPuecn+W/g+ecn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jOayoeacieWLh+awlOWRiuivieS9oO+8jOWNgeWIhuaDs+ivt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WIsOWYtOi+uei/m+iCmumHjO+8jOWUr+acieWknOWknOaAneW/teS9oO+8jOaipu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WPquacieS9oOOAguaEv+S9oO+8muWwhuaIkeaUvuW/g+mHjO+8jOeUn+eUn+S4luS4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gTwvcD48cD48ZW0+OC48L2VtPumcgOimgeWuieaFsOaXtu+8jOS9oOaCh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r+ermeWcqOaIkei6q+i+ue+8m+mcgOimgeS+nemdoOaXtu+8jOS9oOmAguaXtuS8uO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iCqe+8m+acgOmcgOimgeS9oOaXtu+8jOS9oOaAu+S8muWPiuaXtuWcsO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cieS9oOecn+Wlve+8jOelneS9oOW5s+WuieW/q+S5kOaXoOmZ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WmguaEv++8gTwvcD48cD48ZW0+OS48L2VtPuiAgeWphu+8jOaIkeS7o+ih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5tuS7peaIkeS4quS6uueahOWQjeS5ieWvueaCqOWkmuW5tOadpeeahOW3qOWkp+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OeOsOacgOacgOmrmOWwmueahOaVrOaEj+OAguS4gOWPpeivne+8muaEn+iwouaC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gTwvcD48cD48ZW0+MTAuPC9lbT7kuZ/orrjmmK/nvJjku73vvIzmiJHku6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KTlrrPmnIDkuI3mhL/kvKTlrrPnmoTkurrvvIzkvYbov5jmmK/lj5HnlJ/kuob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vvIzlm6DkuLrmiJHniLHkvaDvvIzorqnmiJHku6zlvbzmraTlpb3lpb3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K5aSp6KeB5Yiw5L2g5Lul5ZCO77yM5oiR5omN5Y+R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mN5Y2K6L6I5a2Q5piv55m95rS75LqG77yM5Yiw5LuK5aSp5oiR5omN5oSf6KeJ5Yi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r5LmQ5ZKM5bm456aP77yM5oiR5oOz5oiR5Lya57un57ut5b+r5LmQ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44CCPC9wPjxwPjxlbT4xMi48L2VtPueIseS9oO+8jOWNtOaXoOassuaXo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mavu+8geeIseS9oO+8jOWNtOWBt+WBt+aRuOaRuO+8jOWlvee0r++8geeIs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W/g+eiju+8jOWlveaDqO+8geeIseS9oO+8jOaIkeW/g+eUmOaDheaEv++8jO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IseS4jeaYr+ebrueahO+8jOebrueahOaYr+eWvOS9oOS4gOi+iO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gIHlqYbvvIzmiJHniLHkvaDjgILoh6rku47miJHop4HliLDkva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otbfvvIzkvaDlsLHlg4/mmKXpo47kuIDmoLfkuI3mlq3nmoTmkqnmi6jnnY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KbjgII8L3A+PHA+PGVtPjE0LjwvZW0+5qC35bm05Y2O5aSq576O5Li977yM54m15om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q5aSa54ix5oOF55qE57uP5Y6G77yM6Jm954S26K+05pe26Ze05piv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Oo5Y6G77yM5L2G5oiR5aeL57uI55u45L+h5L2g5oul5pyJ5oiR5rC46L+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5qE5rip5p+U6a2F5Yqb77yM54ix5L2g44CCPC9wPjxwPjxlbT4xNS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mgeWcqOS4ieeUn+efs+S4iuWIu+S4i+WRteaKpOS9oOS4gOeUn+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1t+WJjeiuuOS4i+eFp+mhvuS9oOS4gOS4lueahOWuo+iogOOAguaIkeimgeWw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MluS4uuawuOaBku+8jOWwhuaDs+S9oOe6puWumuawuOeUn++8jOeIseS9o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MTYuPC9lbT7kvaDkuo7miJHlsLHlg4/lhqzlpKnph4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g6TngavvvIzkuI3mlaLpnaDlvpflpKrov5HvvIzmgJXooqvkvaDng6vnnYDvvIz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prvlvpflpKrov5zvvIzmgJXmhJ/liLDkuIDkuKrkurrnmoTlr4Llr57lr5Llh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f6LCi5Y2V5L2N57uZ5oiR5bel6LWE77yb5oSf6LCi5a62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6aao77yb5oSf6LCi5aSq6Ziz57uZ5oiR5rip5pqW77yb5oSf6LCi5pyI5Lqu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5YW25a6e5oiR5pyA5pyA5oSf6LCi55qE5Lq65piv5L2g77yM5piv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pu057uZ5oiR5ZCR5LiK55qE5Yqo5Yqb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tOacm+eIseaDhe+8jOS4gOS4quS6uueahOeskeWNsOWcqOS/qeS6uueahOecvOec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zqueUseS4pOmil+adpeS9k+WRs+OAguWmguaenOS7iueUn+eahOe8mOWJjeeUn+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UqOS4gOWIh+aNouS4gOS7veecn+ivmuOAgjwvcD48cD48ZW0+MTkuPC9lbT7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ppbnsr7vvIzku6TmiJHkuK3kuobkvaDnmoTniLHmg4Xmr5LljbTkuI3ogq/nu5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ja/vvIHlsI/lnY/om4vvvIHlk6bvvIHmiJHlv6vopoHkuI3ooYzkuobvvIHmlZHmlZ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ip7ms5XlvojnroDljZXvvJrnu5nmiJHkvaDnmoTniLH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bCx6K6p5a6D6L+H5Y675ZCn77yM5aW95ZCX77yf5LiN5YC85b6X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oiR5Lus6YO95b+Y5o6J5ZCn77yM5YC85b6X6K6w5b+G55qE5bCx6K6p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WZ5Zyo5ZCE6Ieq55qE5b+D5bqV77yM5Lik5Liq5Lq65rC46L+c55qE56eY5a+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ivtOS9oOS4jeebuOS/oeWkqemVv+WcsOS5he+8jO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iDveS4uuS9oOivgeaYju+8jOS6juaIke+8jOWcqOeIseS4iuS9oOmCo+WI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W3sue7j+WBnOatouS6huOAgjwvcD48cD48ZW0+MjIuPC9lbT7otbDov4f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ljbDorrDvvIzmiJHlv4Plt7Lmt7Hmt7HlsIbkvaDorrDlv4bvvJvmiZPlvI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IHpl63nmoTlrrnlmajjgILmlLbol4/nlJ/lkb3lubjnpo/nmoTlkbzlkLjvvJv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otbfotbDkuIvljrvvvIzmnInkvaDmiJHmsLjov5zkuI3kvJrlk63ms6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piv6aOO5YS/5oiR5piv5rKZ77yM5L2g5piv6LGG6IWQ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77yM5L2g5piv55av5a2Q6YKj5oiR5bCx5piv5YK75a2Q77yM5oCO5qC35ZKx5Lus6YO9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a2Y77yM57y65LiA5LiN6KGM77yM6LCI5LqG5LiA5Zy66L2w6L2w54OI54OI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O77yM5ZKx5Lus6K+l57uT5ama5LqG44CCPC9wPjxwPjxlbT4yNC48L2VtP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IseimgeeUqOaIkeeahOeUn+WRveadpeS6pOaNoueahOivne+8jOaIkeaEv+aE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eS7veeIseaIkeiuqeaIkeWPquiDveWGjea0u+S4gOWkqe+8jOaIkeaEv+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4rlpKnvvIzpmLPlhYnnu5rnvo7vvIzlpKnkuIrkurrpl7T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J7otbfkuobnvo7kuL3nmoTpnJPoo7PjgILku4rlpJzvvIzmmJ/lhYnnkoDnkqj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pJzmmZrlj4jlop7mt7vkuobkuKTpopfogIDnnLznmoTmlrDmmJ/vvIzogIHlq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iLHkvaDjgII8L3A+PHA+PGVtPjI2LjwvZW0+5L2g5b6u56yR55qE6IS477yM6K6p5oiR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aI5pWj77yb5L2g5b+r5LmQ55qE5b+D77yM6K6p5oiR5b+D5oOF6IiS5Z2m77y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6yR77yM6K6p5oiR5qyi5LmQ6L+e6L+e77yB5oiR5oOz57uZ5L2g5bm456a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77yM6ICM5piv5rC46L+c77yBPC9wPjxwPjxlbT4yNy48L2VtPuWkqeepuua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gOeJh+S6keW9qe+8jOS4jeiuuuWFtue+juS4ke+8jOaJgOS7peWkqeepuuW5v+m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umrmOWxseaOpee6s+avj+S4gOWdl+Wyqeefs++8jOS4jeiuuuWFtuWkp+Ww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rmOWxseW3jeWzqOaXoOavlOOAgumavumBk+aIkeeahOeIseS9oOWwseecn+ea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WQl++8nzwvcD48cD48ZW0+MjguPC9lbT7lpoLmnpzkvaDmnInkuIDlpKn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gqPkuIDlpKnkuIDlrprkvJrlvojnvo7mu6Hlvojlubjnpo/jgILkuIDpopf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vvIzmsLjov5znrYnnnYDkvaDjgII8L3A+PHA+PGVtPjI5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ICM6YCd77yM5oOz6LW35L2g55qE5a656aKc77yM5oOs5oSP6IiS5b+D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YO95bey6L+c5Y6777yM5L2g5bey5LiN5Zyo6Zmq5Ly05oiR77yM5YG25bCU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JC95a+e5rOb6LW35raf5ryq77yM5b6I5oOz6K+077ya5rKh5pyJ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Oz6LW35L2g44CCPC9wPjxwPjxlbT4zMC48L2VtPuaXpemHjOaDs+edgO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/teedgOS9oO+8jOaipumHjOe7leedgOS9oO+8jOecvOmHjOacm+edgOS9oO+8j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edgOS9oO+8jOW/g+mHjOeIseedgOS9oOOAgjwvcD48cD48ZW0+MzEuPC9lbT7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g7PvvJropoHmsqHmnInogIHlqYbvvIzmiJHov5jnnJ/kuI3nn6XpgZPopoHmg6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p43nqIvluqbjgILogIHlqYbvvIzosKLosKLkvaDvvIE8L3A+PHA+PGVtPjM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GK6K+J5oiR77yM54ix5piv57yY5YiG77yM54ix5piv5oSf5Yqo77yM54ix5piv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a695a6577yM54ix5piv54m654my77yM54ix5piv5L2T6LCF77yM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om/6K+677yBPC9wPjxwPjxlbT4zMy48L2VtPuS4jeWboOWvguWvnuaJ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WboOaDs+S9oOaJjeWvguWvnuOAguWtpOeLrOeahOaEn+inieS5i+aJgOS7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mHje+8jOWPquaYr+aDs+S9oOWkqua3seOAguS5puS4jeWwveiogO+8jOiogOS4jeWw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j+S4jeWwveaDhe+8jOaDheS4jeiHquemgeWcsOWvueS9oOivtOWjsO+8m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Ds+S9oOOAgjwvcD48cD48ZW0+MzQuPC9lbT7nj43mg5zogIHlqYbnmoTmg4Xn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nInml7blgJnop4nlvpfml6DmiYDosJPvvIzkvYbmmK/lsLHmmK/pgqPkuYj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u4/mhI/kvJrkvKTlrrPogIHlqYbnmoTlv4PjgII8L3A+PHA+PGVtPjM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7yY77yM5bCx5YOP556M552h56Kw5Yiw5LqG5p6V5aS077yM5LmF5pex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b54ix5oOF5piv5oCd5b+177yM5pyJ5pe25oOz552A5Lya5aSx55yg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6yR5b6X55Sc77yb54ix5oOF5piv5ZG15oqk77yM5bCx5YOP55y855qu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77yM5oKE5oKE5ZCI5LiK5LqG55y844CCPC9wPjxwPjxlbT4zNi48L2VtPuiWhOi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mjmOWcqOWkqeepuu+8jOa4heaWsOeahOWRvOWQuOWmguatpOe+juWmm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mgeS9oOeahOW+rueske+8jOWkqeWkqei/meagt+iuqeaIkemBh+ingeWwseWlv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i/mOacieaCoOaJrOeahOaXi+W+i++8jOiuqeaIkemaj+aXtumaj+WIu+Wwhu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cqOaIkeW/g+S4reeVheaDs+OAgjwvcD48cD48ZW0+MzcuPC9lbT7miJHmt7Hmt7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sYLkvaDvvJvkuI3opoHmiormiJHpgJDlh7rkvaDnmoTniLHpl6jkuYvlpJb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Dnp5LkuZ/kuI3og73nvLrlsJHkvaDnmoTniLHjgILlj6rmnInotaLlvpf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lJ/lkb3miY3mnInlhYnlvanjgII8L3A+PHA+PGVtPjM4LjwvZW0+6LW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mI5aSa55qE6Lev77yM5L2g5LuO5p2l5rKh5pyJ5LiA5Y+l5oqx5oCo55qE6K+d77y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ZOq5LmI5aSa55qE6Ium77yM5L2g5LuO5p2l5rKh5pyJ6K+06L+H5LiA5Y+l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qb5bm05p2l77yM5L2g5LiA55u06L+Z5qC36Z2Z6Z2Z55qE5Li65oiR5LuY5Ye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K6p5oiR55yf55qE5aW95oSf5Yqo77yb5Lqy54ix55qE77yM6LCi6LC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agkeeahOWcsOaWueWwseacieW/q+S5kOeahOatjO+8jOm4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jeabsueahOS9nOiAheS5n+aYr+a8lOWUseiAhe+8geacieS9oOeahOWcsOaWueWws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+8jOS9oOW9k+eEtuS4jeaYr+WPkei1t+iAhe+8jOS9huS9oOiCr+Wum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iAhe+8jOS5n+aYr+S4gOWIh+eahOS4u+WusO+8gTwvcD48cD48ZW0+NDAuPC9lbT7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lpb3nmoTlnY/nmoTvvIzpg73lt7Lnu4/lkKzor7TvvIzmhL/mhI/mt7Hpmbf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sqHmnInnoa7lrprnmoTku6XlkI7vvIzmsqHmnInosIHnpZ3npo/miJHvvIzlj4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i4fmlaLmjqXlj5fvvIE8L3A+PHA+PGVtPjQxLjwvZW0+5aaC5p6c54ix5piv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YGa5L2g55qE6ZmA6J6677yb5aaC5p6c54ix5piv5a2Y5oqY77yM5oiR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O26KGM77yb5aaC5p6c54ix5piv5b+r5LmQ77yM5oiR5oS/5YGa5L2g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5aaC5p6c54ix5piv546r55Gw77yM5oiR5oS/5piv5L2g55qE546r55Gw5Z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boOS4uuacieiKse+8jOS4lueVjOaJgOS7peiKrOiKs+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wtO+8jOiHqueEtuaJgOS7pea4heWHie+8m+WboOS4uuacieeIse+8jOeUn+a0u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+WFie+8m+WboOS4uuacieS9oO+8jOW5uOemj+aJgOS7peW+nOW+ieOAguS7iu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wouS4iuiLje+8jOS7iueUn+acieS9oO+8jOW4jOacm+mjmOaJ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J3kuInlj4jmmq7lm5vvvIzmiJHmsqHpgqPkuKrog73ogJDvvJvohJr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roiLnvvIzmiJHmsqHmnInpgqPnp43lhbTotqPvvJvniLHkvaDvvIzmmK/miJH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looPnlYzvvIzllK/mnInkvaDmmK/miJHkuIDnlJ/kuK3llK/kuIDnmoT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kuLrmiJHph4rmlL7niLHnmoTmg4XmgIDvvIzmiorlv4PmlZ7lv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yo6KeB5Yiw5L2g77yM5Li65L2g5b+D5Yqo6YKj5LiA5Yi7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6YCf5pWI5pWR5b+D5Li477yM5Y+q6IO95Yet6KGA5ray5rK46IW+6JST5bu2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+55L2g55qE5Yaz5aCk5LqG77yM54iG5Y+R5Ye677ya5oiR54ix5L2g77yB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L2g77yBPC9wPjxwPjxlbT40NS48L2VtPuS4uuS9oO+8jOaIkeeUu+Wcs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8q+eri+WcqOebuOmBh+eahOihl+inku+8jOS4vuebruWvu+aJvuS9oOi6q+W9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u+8jOemgemXrei1t+aJgOacieeahOeIseaFleaDheaTje+8jOWPquS4uueVmeWIsO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gOWIu+WQkeS9oOa4qeaflOeahOW8gOaUvuaAgOaKs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r7Tmr4/kuIDmrKHpgInmi6nlsLHmmK/kuIDnp43mlL7lvIPvvIzpgqPkuY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kvaDmmK/lkKbmib/lj5flvpfkuobpgqPkupvmlL7lvIPvvIHpgInmi6nkuob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miYDmnInnmoTkuI3lubjvvIE8L3A+PHA+PGVtPjQ3LjwvZW0+5oiR5Lic5om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om+5om+77yM5Y2X5om+5om+77yM5YyX5om+5om+77yM5LiK5om+5om+77yM5Li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5oiR5om+6YGN5Zub6Z2i5YWr5pa56YO95om+5LiN5Yiw5oiR55qE5b+D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77yM5Y6f5p2l5a6D5bey57uP6KKr5L2g5YG36LWw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qeaIkeaJp+i1t+S9oOeahOaJi++8jOaMveedgOS9oOaIkeeahOaipu+8j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gOeSqOeahOacquadpe+8jOaXoOiuuuWNg+WxseS4h+awtOaIluiAheWkqea2r+a1t+i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4juS9oOawuOWQjOihjO+8jOS9oOaYr+aIkeWJjeS4luS7iueUn+eahO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k4TogIHlqYblvIDlv4PnmoTor53vvIzogIHlqYblsLHmmK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o47pm6jkuK3mlbDlsI/pm6jngrnnmoTohJrljbDvvIzogIzlkI7kuLrkuo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orqTorqTnnJ/lnLDlr7nkvaDor7QmbGRxdW875LiL5qyh5LiN6KaB5L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Co+S4quS6uuOAgjwvcD48cD48ZW0+NTAuPC9lbT7mm77nu4/niLHkvaDvvIz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kvp3nhLbniLHkvaDvvIzkuZ/mmK/nnJ/nmoTjgILmg4XkurroioLph4z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ku73niLHmsYfmiJDmtpPmtpPnmoTnpZ3npo/vvIznnJ/or5rnmoTnpZ3npo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msLjov5zvvIE8L3A+PHA+PGVtPjUxLjwvZW0+5LiW55WM5LiK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L2/5oiR6L+Z5qC354m16IKg5oyC6IKa77yM5YOP5pyJ5LiA5qC5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77yM5LiA5aS054mi54mi57O75Zyo5oiR5b+D5bCW5LiK77yM5LiA5aS05pSl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44CCPC9wPjxwPjxlbT41Mi48L2VtPuWGjeWkp+i+m+iLpu+8jOa4qeaflOeahO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Mluino++8m+WGjeW/meaXpeWtkO+8jOiBquaFp+eahOS9oOW4ruaIkeWuieaOku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S6uueUn++8jOWdmuWumueahOS9oOmZquaIkeW6pui/h+OAgua3sea3seaEn+iwo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IkeS8mueWvOS9oOWIsOawuOi/nO+8gTwvcD48cD48ZW0+NTMuPC9lbT7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KznnYDvvIzph43lpI3nmoTmrYzvvIzlm6DkuLrpgqPmmK/kvaDmiJHnm7jpg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og4zmma/pn7PkuZDvvIzkvaDmmK/liafnu4jnmoTkuLvop5LvvIzml7bliLv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kuK3vvIzorqnmiJHku6zph43mlrDmuKnkuaDpgqPmrrXlubjnpo/vvIz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afpob7lpb3oh6rlt7HvvIE8L3A+PHA+PGVtPjU0LjwvZW0+5L2g5piv5ZCm5a2k54us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aaC5p6c5piv77yM6YKj5LmI5L2g5LiL5qW85Lmw5LiA5qC557uz5LiA5qC55q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z5a2Q57O75Zyo5qON5LiK77yM5Zyo6LW36aOO5pe25Y675qW86aG25oyl5Yqo5qO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6KaB6Zeu5L2g5bmy5LuA5LmI5ZGi77yf5L2g5bCx6K+077ya5oiR5oq96aOO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WPkeeOsOaIkeS4gOWIu+S5n+emu+S4jeW8g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aDs++8jOS4vui1t+S4gOadr+e6oumFku+8jOS4uuS9oOiAjOmGie+8geaLv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mynOiKse+8jOS4uuS9oOelneemj++8geaNp+edgOS4gOmil+aMmuivmueahOW/g+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Ikeecn+W/g+eIseS9oO+8gTwvcD48cD48ZW0+NTYuPC9lbT7lv5jkuobkuIDli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KjvvIzlv5jkuobmm77nu4/nmoTmt7HmuIrvvIzlv5jkuobmiYDmnInnmoTmrLrpq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7jkv6HkvaDmiZHpl6rnnYDms6rlhYnnmoTlj4znnLzvvIzlj6rmhL/kurLlkL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nm7jkv6Hku4rml6XnmoTnvKDnu7XvvIznu5nkvaDmsLjmgZLnmoTor7roq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YKj5LiA5LiW5Ymp5LiL55qE5pe26Ze077yM5rOo5a6a5Lq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z5L2g55qE5pe26Ze077yM55So55y856We55y35oGL55qE5piv5L2g5Yeh5bCY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5So5b+D6Lez562J5b6F55qE5piv5L2g5q2k55Sf5q2k5LiW55qE5rWB5bm0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62J5L2g77yM5rC46L+c5rC46L+c44CCPC9wPjxwPjxlbT41O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gei9rO+8jOa1geW5tOWBt+aNou+8jOmdkuaYpeemu+aIkeS7rOa4kOihjOa4k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tOedgOaIkeeahOeXtOaDheS4gOeJh++8jOWOu+inpuaRuOeIseeahOagh+etvu+8jO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9oOeahOa4qeaflOmHjOaYr+aIkeaXoOWwveeahOeIseaBi+OAguaEv+S9oOeskeec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+8gTwvcD48cD48ZW0+NTkuPC9lbT7mg7PlkKzliLDkvaDnmoTlo7Dpn7PvvIzorr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v4fnmoTmr4/lj6Xor53vvJvmg7Pop4HliLDkvaDnhp/mgonnmoTohLjvvIzorr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mpblvq7nrJHvvIzmg7Pnn6XpgZPkvaDlr7nmiJHnmoTmhJ/op4n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67pl67nnIvmiJHlj6/ku6XllpzmrKLkvaDlkJfvvJ88L3A+PHA+PGVtPjYw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a6LCi6LCi5L2g5Li65oiR5YGa55qE5q+P5LiA6aG/6aWt77yM5rSX55qE5q+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44CC5L2g55+l6YGT5ZCX77yM5Y+q5pyJ57uP55qE6LW35oSf5oOF5bmz5reh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mN5piv5pyA55yf55qE5oSf5oOF77yBPC9wPjxwPjxlbT42MS48L2VtPuaRmOadp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ynOiKse+8jOS5n+avlOS4jeS4iuS9oOS/iue+ju+8m+aWn+a7oeaJgOacieeah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avlOS4jeS4iuS9oOiuqeS6uumGie+8m+S9oOaYr+aIkeeahOS4gOa7tOaz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mDveS4jeS8muWTre+8m+S9oOaYr+aIkeeahOS4gOeJh+S6ke+8jOaIkemYu+aM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jjuWQueOAguaEv+S9oOi2iuadpei2iuWmqeWqm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lkJfvvJ/niLHkvaDlubbkuI3lrrnmmJPjgILlvZPmiJHpmbbphonlnK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kuqvlj5fniLHmg4XnmoTnlJzonJzml7bvvIzkuZ/kvb/miJHmt7Hm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LDniLHkuIDkuKrkurrnnJ/nmoTlpb3pmr7jgII8L3A+PHA+PGVtPjY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LiW55WM6YeM77yM5oiR5LiA5peg5omA5pyJ77yM5Lmf5LiA5peg5om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F5oSf55qE5bCP56uZ6YeM77yM5oiR5oS/5L2g5piv56ys5LiA5L2N5p2l5a6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5qE5Li75Lq677yM5Ly0552A5oiR5a6g552A5oiR77ya5LiA55Sf5LiA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KrOWktOacm+Wkqe+8jOS9oOS8mueci+WIsOaIke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+8m+S9juWktOWTgeiMtu+8jOS9oOS8muaEn+WPl+WIsOaYr+WvueS9oOa7mue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+8m+aKiuaJi+aUvuWcqOW/g+mXtO+8jOS9oOS8muS9k+mqjOWIsOaIke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m+efpemBk+WQl++8n+e7meS9oOW5uOemj++8jOaYr+aIkeS4gOeUn+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ogIHlqYbvvIzmiJHniLHkvaDjgILkuI7kvaD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mgLvmmK/lubjnpo/ml6Dmr5TvvIzmiJHotKrlqarnmoTkuqvlj5fnnYD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omZTor5rlnLDmhJ/mgannnYDov5nnp43mganlrqDoiKznmoTnu5nku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2g5piv5oiR55qE5oOF5Lq677yM5L2/5oiR5pyJ5LiA56eN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5L2g5piv5oiR55qE6ICB5amG77yM5L2/5oiR5pyJ5LiA56eN5b+D6L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2Ny48L2VtPuaXtumXtOWcqOaMh+WwluS4rea1gem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cqOmbqOmcsuS4i+a7i+mVv++8jOaYn+i+sOWcqOaYvOWknOmHjOS6pOab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eQhuaDs+S4iuihjOi1sOOAguW/q+S5kOS4juWbsOiLpuS6pOe7h++8jOaWsOeUn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atu++8jOiuqeaIkeS7rOePjeaDnOecvOWJje+8jOebuOaLpe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DkuozkuInlm5vkupTlha3kuIPvvIznm7jniLHnm7jnn6XnlJzlpoL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Plha3kupTlm5vkuInkuozkuIDvvIznm7jmgYvnm7jlrojmg4Xnm7jkvp3vvJv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rJHlmLvlmLvvvIznm7jkvLTnm7jlgY7kuI3liIbnprvjgILmhL/kva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2T5LiA5omH5bm456aP5LmL6Zeo5YWz6Zet5pe2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L6/5Lya5byA5ZCv44CC5Y+v5aSn5aSa5pWw5pe25YCZ77yM5oiR5Lus5Y206L+H5Lm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pyb6YKj5omH57Sn6Zet55qE6Zeo77yM6ICM5b+96KeG5LqG5paw5pWe5byA55qE6YKj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PC9wPjxwPjxlbT43MC48L2VtPuS9oOaYr+aIkemVnOWktOmHjOeahOe+j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XpeWktOmHjOeahOaalu+8jO+8jOS9oOaYr+aIkeW/g+WktOmHjOeahOeIs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t+WBt+WWnOasouS4iueahOWPr+eIseWwj+i0nei0ne+8jOS6sueIseeah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EuPC9lbT7or7fljp/osIXmiJHnmoTpnZLmtqn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J/or5rjgILor7fljp/osIXmiJHnmoTmh7Xmh4LvvIzlm6DkuLrkvaDlsLH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jgILor7fljp/osIXmiJHnmoTlhrLliqjvvIzlm6DkuLrmiJHku6zov5jlpKrlubT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4LlvpfniLHmg4XvvIzmiJHku6zlt7LkuI3lho3lubTovbvjgILotoHnnYDlubTov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vbzmraTkv6HotZbvvIznm7jkurLnm7jniLH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Ow5piv5oiR5b+r5LmQ55qE5rqQ5rOJ77yM5L2g55qE56yR5a65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Li955qE55S76Z2i77yM5omA5Lul77yM5oiR5biM5pyb5q+P5LiA5qyh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yo5L2g6Lqr6L6544CCPC9wPjxwPjxlbT43My48L2VtPui3n+S9oOivtO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S6hu+8jOaZmuS4iuimgeW9k+W/g++8jOS4jeimgeWHuumXqO+8jOS9oOWwseaYr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meS4je+8jOaYqOWkqeaZmuS4iuWPiOi3keWIsOaIkeeahOaipumHjOadpe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aIkeS4jeaEv+mGkuadpe+8gTwvcD48cD48ZW0+NzQuPC9lbT7kvaDmgoTmgoT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DliIfvvIzlpKnlnLDnn6XmmZPvvIzmiJHnn6XmmZPvvIHkuLrov5nmgoTmgoT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muKnmg4XvvIzlnKjmu5rmu5rnuqLlsJjvvIzmiJHkuI3mgJXnuqLpopzogIHop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mnJ/lvoXkuK3luqbov4fmhaLmhaLplb/lpJzvvIzlj6/kuI3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Y2D5bGx6bif6aOe57ud77yM54m15oyC5rC45LiN57ud77yb5LiH5b6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4Gt77yM5oCd5b+15rC45LiN54Gt44CC5a2k6Iif6JOR56yg57+B77yM5aSp5aSp5p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54us6ZKT5a+S5rGf6Zuq77yM6bi/6ZuB5Lyg56Wd56aP44CC5oS/5Lqy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M5bmz5a6J5bm456aP77yBPC9wPjxwPjxlbT43Ni48L2VtPuWkj+aX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iOS6rueahOa4r+a5vu+8jOaYn+aYn+eahOays+a1ge+8jOS9oOWegumSk+aAne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WktO+8m+Wkj+aXpea5vu+8jOW5uOemj+eahOa4r+a5vu+8jOW/q+S5kOeah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egumSk+a1qua8q+WcqOS9oOeskeWuueihl+WktO+8jOaEv+iAheS4iumSq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m7jmgJ3nmoTnlJzonJzmuKnmmpbnnYDkvaDnmoTouq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pKnnmoTnuYHmmJ/pl6rng4HnnYDkvaDnmoTmtarmvKvvvIznjqvnkbDnmoToir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aXnnYDkvaDnmoTlv4PohL7vvIzlubjnpo/nmoTlvq7nrJHmn5PmjIfnnYDkva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lJzonJznmoTni6znmb3lkYrnn6XnnYDmiJHnmoTlv4Plo7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86YeM5bey57uP5rKh5pyJ5L2g77yM5Zug5Li65L2g5bey5Zyo5oiR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6YeM77yb5oiR6KGA6ISJ6YeM5bey57uP5rKh5pyJ5L2g77yM5Zug5Li65L2g5bey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/6YeM44CC5Lqy54ix55qE77yM5LiN566h5Zyo5ZOq6YeM77yM5L2g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44CCPC9wPjxwPjxlbT43OS48L2VtPuS9oOWwseWDj+Wkqei+ueeahOmb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ZtOacl+acieaXtumbqO+8m+S9oOWwseWDj+WcsOS4iueahOWwj+a6qu+8jOaXtui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n+aXtuiAjOe8k+aFou+8m+S4jeeuoeS9oOaYr+S7gOS5iO+8jOS9oOmDveaYr+acg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Co+S4qu+8jOaIkeeahOeUn+a0u+WboOS9oOiAjOeyvuW9qe+8jOS6sueIs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WlveWQl++8nzwvcD48cD48ZW0+ODAuPC9lbT7mg7PkvaDml7bvvIzkvaDmgLv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kvaDlnKjml7bvvIzmgJ3lv7Xlj4jmgLvmmK/mhJ/op4nkuI3liLDjgIL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ov5zkuI3ov5HnmoTot53nprvvvIzlsLHmmK/pgqPkuI3lo7DkuI3lk43nmoT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4Pph4zvvIzkuIDpgY3kuIDpgY3vvIzliLvkuIvkvaDnmoTlkI3lrZfvvIzntKf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nYDmiJHnmoTlv4PjgII8L3A+PHA+PGVtPjgxLjwvZW0+5oiR5b6I5oCV6buR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Ww77yM5oiR5b6I5oaU5oK05oiR6KaB5L2g55qE5oqa5oWw77yM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oiR5LiN6IO95YWl552h77yM5rKh5pyJ5L2g55qE5piO5aSp5oiR5LiN6IO9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L2g5oiR5rC46L+c5Lmf5a2m5LiN5Lya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MG9yaXowZ2R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zBvcml6MGdk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1791795FD0475389B35515EA6C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