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5B85D0A8D1D0482C54E08CCBFD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5B85D0A8D1D0482C54E08CCBFD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ipuaDs+aYr+S9oO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S9oOeahO+8jOacquadpeS5n+WwhuaYr+S9oOeahOOAguWKoOayue+8jOS4jeeU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9oO+8gTwvcD48cD48ZW0+Mi48L2VtPuaXp+S4gOW5tO+8jOeXm+iLpu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OAguaWsOS4gOW5tO+8jOW5uOemj+eUn+a0u+WwhuS8tO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iKguWwhuimgeadpeWIsO+8jOelneS9oOS4h+ixoeabtO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iuuuWBmuS7gOS5iO+8jOiusOW+l+S4uuiHquW3seiAjOWBm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q+aXoOaAqOiogOOAguWKoOayuTIwMjHvvIE8L3A+PHA+PGVtPjUuPC9lbT7niZvlubT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7PkuovmiJDvvIzml6XlrZDmr5TonJznlJzvvIE8L3A+PHA+PGVtPjYuPC9lbT7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lubjnpo/lubTjgII8L3A+PHA+PGVtPjcuPC9lbT7opoHpmarlnKj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ouqvovrnvvIzkuIDlubTlj4jkuIDlubTjgII8L3A+PHA+PGVtPjg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otbfngrnvvIzmlrDnmoTluIzmnJvvvIzmiJHku6zku6X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osozov47mnaXlvIDlt6XnrKzkuIDlpKnjgII8L3A+PHA+PGVtPjk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uIzmnJvkvaDmnInliY3miYDmnKrop4HnmoTmlrDnmoTnqoHno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S/5L2g5pyJ5aeL5paZ5LiN5Y+K55qE6L+Q5rCU77yM5Lmf5pyJ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qyi5Zac44CCPC9wPjxwPjxlbT4xMS48L2VtPumjjumjjumbqOmbq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FuOmFuOeUnOeUnOWkmuS6suWvhuOAgjIwMjHor7fnu6fnu63vvIzkuI3nprv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vIPjgII8L3A+PHA+PGVtPjEyLjwvZW0+6LSi5rqQ5rua5rua77yM5rua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rC46L+c55qE5aW96L+Q44CCPC9wPjxwPjxlbT4xMy48L2VtPjIwMjD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wyMDIx5LuO5aS05YaN5p2l77yB5oS/MjAyMeeahOS9oO+8jOmjjumbqOS4je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W6leawlO+8gTwvcD48cD48ZW0+MTQuPC9lbT7ovaznnLzkuIDnnqzvvIz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uYvpl7TvvIwyMDIw5bm056uL55qEZmxhZ+i/mOacqumDveWunueOsO+8jDIwMjHlsL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ogIzoh7PvvIE8L3A+PHA+PGVtPjE1LjwvZW0+5LiN5LqP5b6F5q+P5LiA5Lu9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o5aW95Lu75L2V55qE5Ya35ryg77yM5pyf5b6FMjAyM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XoioLliLDvvIznpZ3mlrDlubTlpb3vvIzlrrbkurr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Li65qih57OK5LiN5riF55qE5pyq5p2l5ouF5b+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riF5qWa5qWa55qE546w5Zyo5Yqq5Yqb44CCPC9wPjxwPjxlbT4xOC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eUnOicnOicnO+8jOelneS9oOawuOi/nOmDvee+juS4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kuJrlpKflkInotKLmupDot6/vvIzkurrnlJ/kuovkuJrnmoTotbf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2m5Lya5pS+55qE5LiL77yM5omN6IO95ou/55qE5p2l77yB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MjAyMeS7juWktOWGjeadpe+8gTwvcD48cD48ZW0+MjE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vvIznvo7lpb3vvIzlvIDlv4PjgII8L3A+PHA+PGVtPjIyLjwvZW0+5bm05b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b2S6Zu277yB5Yir6K6p6L+H5Y6755qE6Zi06Zy+77yM5b2x5ZON5Lq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44CCPC9wPjxwPjxlbT4yMy48L2VtPjIwMjHlubTlvIDlp4vvvIznpo/ov5D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pKflsZXouqvmiYvvvIzog73lkrjpsbznv7vouqvvvIznlJ/mtLvkuZ/kvJr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jgII8L3A+PHA+PGVtPjI0LjwvZW0+MjAyMeS9oOWlve+8geWIneadpeS5je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Fs+eFp++8jOaWsOeahOS4gOW5tO+8jOaatOeYpuaYr+aIke+8jOaciemSse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mlrDnmoTkuIDlubTvvIzluIzmnJvkuIDliIf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nmoTjgII8L3A+PHA+PGVtPjI2LjwvZW0+5paX5b+X5piC5oms77yM6L+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OAgjwvcD48cD48ZW0+MjcuPC9lbT7npZ3mhL/pnZLku6zlvIDlt6XlpKflkI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lpKflsZXlro/lm77vvIE8L3A+PHA+PGVtPjI4LjwvZW0+5LiA55yo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jAyMOW5tOS6hu+8jOaXqeefpemBk+WwseS4jeecqOecvOS6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jqXkuIvmnaXor7fmlLbojrfmlrDkuIDlubT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aw55qE5LiA5bm077yM5oS/5L2g57un57ut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77yM6KGM5L2g5omA6KGM77yM5ZCs5LuO5L2g5b+D77yM5peg6Zeu6KW/5L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jIwMjHlubTku47lpLTlh7rlj5HvvIzov4fkuIDkuKrpnZ7lh6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QyMDIx5bm077yBPC9wPjxwPjxlbT4zMi48L2VtPumTtuays+aciei/ueWPr+W+q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lv6vkuZDopoHlkI7kvJrmnInmnJ/jgII8L3A+PHA+PGVtPjMzLjwvZW0+MjAyMeWx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hjO+8jOeJm+W5tOacieeIseaDhe+8jOW5uOemj+awuOS4j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uIzmnJvkvaDlnKjmiJDkuLrkupXkupXmnInmnaHnmoTlpKfkurrliY3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vIDlv4PlvpfkuIDloYzns4rmtoLnmoTlm57lv4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Z2a5oyB6YO95piv5Zug5Li654Ot54ix77yMMjAyMeWFqOWKm+S7pei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kInnpaXmlrDmmKXpgIHllpzmnaXvvIzlpoLmhI/lgaXlurf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vo7lpb3nlJ/mtLvkvLTkvaDmnaXvvIzlvIDlv4Plv6vkuZDpmo/kva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qL5Lia5aSn5oiQ5bCx77yM55Sf5oSP5pu06ZW/5Lm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s5b+D5bmz5Ly85rC077yM5Y2B5YiG55Sf5oSP56iz5aaC5bG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eJm+W5tOWkp+WQie+8jOS4gOW5tOemj+aYn+mrmOeF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4yMDIx77yM5Yqg5rK577yB5aWL5paX6Lev5LiK55qE5L2g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iP5LiK5b6B6YCU44CCPC9wPjxwPjxlbT40MC48L2VtPuaEv+S9oOeJm+W5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+l+aEj+a0i+a0i+a7oemdouaYpe+8gTwvcD48cD48ZW0+NDE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/mtLvnnJ/osJvvvIzkuqvlj5fnlJ/mtLvlubjnpo/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Of54Gr5a625Lmh77yM5bm05bm05bKB5bKB77yM5Zui5Zui5ZyG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Ev+S9oOaJgOacieW/q+S5kOaXoOmcgOWBh+ijhe+8jOaEv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wveWFtO+8jOi1pOivmuWWhOiJr++8gTwvcD48cD48ZW0+NDQuPC9lbT7niZv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moTnlJ/mtLvngb/ng4Lnvo7lpb3jgII8L3A+PHA+PGVtPjQ1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jOacm+aci+WPi+S7rOmDveWlveWlveeahO+8jOacieepuuW4uOiBlOezu++8jOa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W/g+S4i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h6NmdweHFiZy5odG1sIj5odHRwczovL2R1YW5qdXppa3UuY29tL2R1YW5qdXppLzU4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Y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5B85D0A8D1D0482C54E08CCBFD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