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117AC86067E3FE71236EFCC80B7B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17AC86067E3FE71236EFCC80B7B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moIfnrb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p2l6Lev5peg5Y+v55y35oGL77yM5YC85b6X5pyf5b6F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mN5pa55ZKM5L2g44CCPC9wPjxwPjxlbT4yLjwvZW0+5aaC5p6c57uT5bG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qE77yM6YKj5bCx5pS+5byD5omA5pyJ5ZCn44CCPC9wPjxwPjxlbT4z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6I2J55qE5b+D77yM5pyI5piv5bCP6I2J55qE6a2C77yM6Jm55piv5bCP6I2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Zyo5L2g55qE6ZqP6Lqr54mp5ZOB6YeM6Z2i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5yL5Yiw5L2g55qE5b2x5a2Q44CCPC9wPjxwPjxlbT41LjwvZW0+5oiR6KaB5Y67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G77yM5Zue5p2l5pGY5pif5pif57uZ5L2g44CCPC9wPjxwPjxlbT42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5piv5b+Y5LiN5LqG55qE77yM5Zug5Li65a6D5piv5L2g55qE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4ix5LiK5L2g5piv5LiA6KeB6ZKf5oOF77yM6IC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G5rC06ZW/5rWB44CCPC9wPjxwPjxlbT44LjwvZW0+5bCx5piv5Zug5Li65oiR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77yM5omA5Lul5omN6K6p5L2g56a75byA5LqG5oiR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2l5p2l5b6A5b6A5LiN6L+H5LiJ5Liq5a2X77yM5LiN5piv5oiR54ix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iN6LW344CCPC9wPjxwPjxlbT4xMC48L2VtPuaEv+S9oOS9meeUn+WuieWlv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W4pueske+8jOS4juWluee8mOWIhuS5n+ato+Wlve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lpzmrKLnlrzkvaDjgIHlrqDnnYDkvaDjgIHnhafpob7kvaDkuIDnlJ/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2g55qE5oCd5b+15aaC5q2k5rWT54OI77yM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Y205aaC5q2k57qg57uT44CCPC9wPjxwPjxlbT4xMy48L2VtPuWkqeWGt+S6h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pv+eCueiho+acje+8jOWIq+WGu+edgOaIkeeahO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hL/kuIDnlJ/vvIzkuLrkvaDnl7Tni4LvvIznrJHphonkvZXlpqjvvI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jgII8L3A+PHA+PGVtPjE1LjwvZW0+5oiR5pyA6L+R5LiA55u05om+5LiA5a62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+5L2g55qE5p2l55S144CCPC9wPjxwPjxlbT4xNi48L2VtPuS6sueIseeahO+8j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i9rOi9rOi9rO+8jOS5n+i9rOS4jeWHuuS9oOeahOS4lueVjOO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47mnKrlgZrov4fotLzvvIzljbTmg7PlgbfkuKrlubjnpo/nu5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Oz6K+055qE6K+d5Zyo55y86YeM5qKm6YeM77yM6L+Y5pyJ6I2J5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OS48L2VtPuWSjOaIkeiwiOaBi+eIseWQp++8jOaIkeavl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WnkeWomOmDveeUnOOAgjwvcD48cD48ZW0+MjAuPC9lbT7kvaDnn6XpgZPmiJ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4DkuYjlkJfvvJ/miJHllpzmrKLnl7Tnl7TlnLDmnJvnnYDkvaD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N6LW377yM5L2g5LiN6YCC5ZCI5oiR77yM5L2g5pS+5bGB77yM5oiR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Ct44CCPC9wPjxwPjxlbT4yMi48L2VtPuaIkeaYr+S4quWunumZheeahOS6uu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XpeS5heeUn+aDheOAgjwvcD48cD48ZW0+MjMuPC9lbT7lpoLmnpzniLHmg4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l7nliafvvIzkvaDmgI7kuYjkuI3mlLbkuoblsL7lsLHotb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6eN5b6I55Sc55qE5q+S6I2v44CB5oiS5LiN5o6J55qE54ix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WSjOS9oOWOu+mTtuays+a1gea1qu+8jOe8oOe7teWIsOW8leWKm+aMo+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JHmiorpnZLmmKXogJflnKjmmpfmgYvph4zvvIz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g7PopoHlkozkvaDlnKjkuIDotbfjgII8L3A+PHA+PGVtPjI3LjwvZW0+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+X77yM5Y2K5a2X5oiQ55e077yM5pWF5oiR6JC956yU6L+f6L+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seaYr+S9oOmAgeeahOW3p+WFi+WKm++8jOWcqOS9oOeahOWPo+S4reiiq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luOAgjwvcD48cD48ZW0+MjkuPC9lbT7pmarkvLTkuI7mh4LlvpfvvIzmr5TniLHmg4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h43opoHjgII8L3A+PHA+PGVtPjMwLjwvZW0+5a+577yM5oiR5bCx5piv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6X5peg5Y+v5pWR6I2v44CCPC9wPjxwPjxlbT4zMS48L2VtPuS4jeWlve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kq+S6uueahOe+juiJsu+8jOaIkeS4jeaOpeWPl+WFtuWug+i0v+i1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v5/ml6nmnInkurrkuL7nnYDmiJLmjIflr7nkvaDnrJHvvIzor7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or7flpJrmjIfmlZnjgII8L3A+PHA+PGVtPjMzLjwvZW0+5b285q2k6YO95rKh55aR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5CG55Sx5YiG5byA44CCPC9wPjxwPjxlbT4zNC48L2VtPuWOn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2hee6p+iLsembhOmVv+W+l+i/meS5iOW4heOAgjwvcD48cD48ZW0+MzU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miJHmoqblr5DnmoTmlrnlkJHvvIzogIzkvaDmmK/miJHkv6Hku7D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Zyo54ix55qE5LiW55WM6YeM77yM5YW25a6e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06LCL5a6244CCPC9wPjxwPjxlbT4zNy48L2VtPuWIq+S6uuecvOS4reaBtumtl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aYr+aIkeW/g+S4reeahOWkqeS9v+OAgjwvcD48cD48ZW0+MzguPC9lbT7lma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b3vvIzpkrHoirHliLDogIHvvIzlq4HmiJHlpb3kuI3lpb3vvJ8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5LiN55+l6YGT5pyJ5aSa5Zyo5LmO77yM55u05Yiw5L2g5aSx5Y67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iDveaDs+WIsOacgOW5uOemj+eahOS6i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tpOeUn+aLpeaKseOAgeaLpeacieS9oOWVpuOAgjwvcD48cD48ZW0+ND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kvaDnlJ/lkb3nmoTmj5Lmm7LvvIzlj6rmg7PlgZrkvaDmgKflkb3mnID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QyLjwvZW0+5oiR5pyJ5LiA5Liq6LaF5pys5LqL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0My48L2VtPuaIkeS8muaKiuS9oOeJoueJou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eEtuWQjuaFouaFouWcsOeDguaOieOAgjwvcD48cD48ZW0+NDQuPC9lbT7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vo7lpbPoi7Hpm4TmoqbvvIzniLHkvaDov5nku7bkuovkuZ/lnKjlhbbkuK3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5piv5pyJ5aSa54ix5L2g5omN6IO95a655b+N5L2g54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iw6IW744CCPC9wPjxwPjxlbT40Ni48L2VtPuWkqeWGt+S6hu+8jOacieS7gOS5iO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iq+eqnemHjOivtOOAgjwvcD48cD48ZW0+NDcuPC9lbT7miormjJrniLHnlZnnu5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orqnlubjnpo/pmarkvLTogIHkurrjgII8L3A+PHA+PGVtPjQ4LjwvZW0+5a+5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6B5omA5oCd77yM5Y+v6LW05Y2D6YeM44CCPC9wPjxwPjxlbT40OS48L2VtPuaIk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QkeWNgeaLv+S5neeos++8jOWwseW3ruS9oOS4gOWQu+S6h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kvKTkurrnmoTor53vvIzmgLvmmK/lh7roh6rmnIDmuKnmn5TnmoTlm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5yL6KeB5LqG77yM5LiW55WM576O5aW977yM55yL5LiN6Ke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x6L+344CCPC9wPjxwPjxlbT41Mi48L2VtPuiEseaOieS4gOWIh+WNjuS4veeah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iDveeci+WIsOeIseaDheeahOacrOi0qOOAgjwvcD48cD48ZW0+NT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mmK/lnKPml6jlkJfvvJ/lsLHmmK/miJHlkozkvaDor7TnmoTmr4/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U0LjwvZW0+5Lmf6K645oO65oO655u45oOc5piv54ix5oOF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77yM5Lmf5pyA576O5aW955qE44CCPC9wPjxwPjxlbT41NS48L2VtP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eS8mueci+edgOS9oOeahOeFp+eJh+eLrOiHquaOie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iLHmg4Xlg4/mnIjkuq7vvIzkuZ/kvJrmnInpmLTmmbTpmLPnvL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N6KaB5Z+L5oCo5Yir5Lq66K6p5L2g5aSx5pyb5LqG77yM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pyf5pyb5aSq5aSa44CCPC9wPjxwPjxlbT41OC48L2VtPuS4jeeuo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acieWkmuWdmuW8uu+8jOWlueaAu+aYr+acieiEhuW8se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niLHkvaDvvIHkuLrkuobkvaDnmoTlubjnpo/vvIzmiJHmhL/mhI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liIcmbWRhc2g7Jm1kYXNoO+WMheaLrOS9oO+8gTwvcD48cD48ZW0+NjA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ngbXprYLnmoTkuqflk4HvvIzkuI3ku4Xku4XmmK/niLHmg4XnmoTmiJD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Zug5Li66YGH6KeB5L2g77yM5oiR5omN55+l6YGT5oSf5oO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uJ5by644CCPC9wPjxwPjxlbT42Mi48L2VtPuS/hOW+l+S4jeWIsOS/h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iOeugOWNleW+iOeugOWNleeahOW5uOemj+OAgjwvcD48cD48ZW0+NjMuPC9lbT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IDlv4PmgI7kuYjov4fvvIzmgI7kuYjmvYfmtJLmgI7kuYjmtLv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Oz552A5Yir5Lq65a+55L2g5LiN5aW977yM5YWI5oOz5oOz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W95LiN5aW944CCPC9wPjxwPjxlbT42NS48L2VtPuiQveiQveaZqOaYn++8jOaW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ueael++8jOeahuS4jeWmguWnkeWomOecieecvOWKqOS6u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rJHlrrnmsqHmnInphZLvvIzmiJHljbTphonnmoTlg4/mnaHn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rWF5rWF55qE5ZSx5q2M57uZ6Ieq5bex5ZCs5LiA5Liq5Lq65Lmf6Ka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7ud5Lym55qE6LWw5LiL5Y6744CCPC9wPjxwPjxlbT42OC48L2VtPuaJk+Wls+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Yr+asoeWTge+8jOaJk+iAgeWphueahOeUt+S6uuaYr+W6n+W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JHnnJ/kuI3kvJror7Tmg4Xor53vvIzlj6rmmK/ku4rmmZrnmoTmnIjoibL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IzkvaDlpKrnvo7kuL3jgII8L3A+PHA+PGVtPjcwLjwvZW0+5Zac5qyi5L2g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5ZC75L2g6YO96K6p5oiR6YW45rqc5rqc44CCPC9wPjxwPjxlbT43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wsemCo+S5iOWHoOeUu++8jOWNtOi0r+epv+S6huaIkeaVtOS4qu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nKjmiJHkuJbpl7Tph4zmvKvlpKnnmoTmmJ/ovrD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IDnnLznmoTpgqPpopfjgII8L3A+PHA+PGVtPjczLjwvZW0+5bCx566X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mf5Y+v5Lul5b6I5b+r5LmQ5b6I5b+r5LmQ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aUr+WPo+e6ou+8jOavj+Wkqei/mOaIkeS4gOeCueeCue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sqHmiZPpm7flpb3ng6bvvIzmib7kuI3liLDnkIbnlLHlvoDkva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krvjgII8L3A+PHA+PGVtPjc2LjwvZW0+6L+Z5Liq5pyI55qE5bel6LWE77yM5aae5ou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Yi377yBPC9wPjxwPjxlbT43Ny48L2VtPuayoeacieWujOe+jueahOeIs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v+Wdh+WKm+aVjOeahOWQiOS9nOOAgjwvcD48cD48ZW0+NzguPC9lbT7kuIv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ov5jorrDlvpfkvaDvvIzmiJHmrbvpg73kuI3lkozkvaD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4ix5oOF5bCx5piv6L+Z5qC377yM5pyA5aW954ix5oGo5omv5bm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qyg44CCPC9wPjxwPjxlbT44MC48L2VtPuaIkeW+iOeIseW+iOeIseS9o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4ouS4i+S9oOOAgjwvcD48cD48ZW0+ODEuPC9lbT7miJHlj6/ku6XpmarkvaDnlq/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j6/ku6XpmarkvaDlronpnZnvvIzkvYblj6rmmK/lko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5b6X5LqG5LiA5Zy65aWH5oCq55qE55eF77yM5LiA5aSp5LiN5oOz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mV5YCS55qE44CCPC9wPjxwPjxlbT44My48L2VtPuiwgeivtOS9oOS9nOeahOiPn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Po++8n+aIkeS8muavj+WkqeWbnuWutuWQg+aZmumlre+8gT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6zlnKjplJnor6/nmoTml7bpl7TpgYfop4HvvIzkvaDkvJrkuI3kv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88L3A+PHA+PGVtPjg1LjwvZW0+5L2g6L275aOw5LiA6K+t77yM5ZCs6YaJ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WU44CCPC9wPjxwPjxlbT44Ni48L2VtPuaKsee0p+S9oO+8jOaIkeavlOWbveeOi+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seWOu+S9oO+8jOaIkeavlOS5nuS4kOiQvemthOOAgjwvcD48cD48ZW0+O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I3mhL/mj5Dlm57lv4bvvIzljbTlp4vnu4jmtLvlnKj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Yir5oC75Zq35Zq35LiW55WM5oqb5byD5LqG5L2g77yM5LiW55WM5Y6f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L2g44CCPC9wPjxwPjxlbT44OS48L2VtPuaEn+iwouS4iuWkqe+8jOaKi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Ikei6q+i+ueOAgjwvcD48cD48ZW0+OTAuPC9lbT7pgqPkupvnvo7lpb3ov5jliLv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nY7vvIzmiJHog73mi6XmirHnmoTljbTlj6rliankuIv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YGa5oiR55qE5bCP5YWs5Li777yM5Y+q5ZCD5oiR55qE5qOS5qOS57OW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5Mi48L2VtPueIseS4gOS4quS6uuW+iOmavu+8jOaUvuW8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IseeahOS6uuabtOmavu+8gTwvcD48cD48ZW0+OTMuPC9lbT7kvaDnrJH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pb3lg4/mi6XmnInkuoblhajkuJbnl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1d3JsMWVlc3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dXdybDFlZXN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17AC86067E3FE71236EFCC80B7B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