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9:49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18D79C6FE4C3CF8B7757C359571F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18D79C6FE4C3CF8B7757C359571F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57uZ5aWz5pyL5Y+L55qE566A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keS4jeimgei3qOW5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i3qOWIsOS9oOi6q+S4iuOAgjwvcD48cD48ZW0+Mi48L2VtPumVv+mVv+eahOS6u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i++8jOacieS9oOebuOS8tOaYr+aIkeS4gOeUn+eahOW5uOemj+OAguelne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y48L2VtPuaEv+S4iuW4neelneemj+S9oO+8jOelneemj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wj+WutuW6re+8geeUn+aXpeW/q+S5kO+8gTwvcD48cD48ZW0+NC48L2VtPuaEv+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/q+S5kO+8jOW5tOW5tOWlvei/kOOAgjwvcD48cD48ZW0+NS48L2VtPuaIkeebuOS/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Pr+S7peS4gOi1t++8jOetiemdkuS4neWPmOeZveWPkeOAgu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i48L2VtPuaIkeW3suemu+S4jeW8gOS9oO+8jOemu+S4jeW8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hemmmeOAguS6sueIseeahO+8jOeUn+aXpeW/q+S5kO+8gTwvcD48cD48ZW0+Ny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9meeUn++8jOS4juS9oOWFseW6pumjjumbqOOAgjwvcD48cD48ZW0+OC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Un+WKquWKm++8jOS4gOeUn+iiq+eIseOAgjwvcD48cD48ZW0+OS48L2VtPueUn+aX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AgeWbm+aWue+8jOmHkemTtui0ouWuneW9k+WktOeFp++8jOS6sueIseeahO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TAuPC9lbT7kuIDlj6Xmg4Xor53vvIzkvKDpgJLmg4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jJrvvIznlJ/ml6Xlv6vkuZDvvIzmiJHniLHkvaDvvIE8L3A+PHA+PGVtPjE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5oiR5bCG5rC455Sf6LCo6K6w77yM5L2g55qE55Sf5pel5oiR5bCG56Wd56a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44CCPC9wPjxwPjxlbT4xMi48L2VtPueSgOeSqOeDn+iKseS4uuS9oOe7ve+8jOWlvei/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i3n+edgOS9oOOAgjwvcD48cD48ZW0+MTMuPC9lbT7kurLniLHnmoTvvIzkvaDoi6X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sLHmmK/mmbTlpKnjgII8L3A+PHA+PGVtPjE0LjwvZW0+5oS/5L2g5b+r5LmQ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77yM55Sc6Jyc5q+P5LiA5aSp44CCPC9wPjxwPjxlbT4xNS48L2VtPuS4gOi0pea2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lumjjueUn+awtOi1t++8jOaIkemDveeIseS9oO+8jOS6sueIseeahOeUn+aXp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osozlpoLnjqvnkbDvvIzmsLjov5zljYHlhavlso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4mb5bm05pWy54yq5aS077yM5LiH5LqL5LiN55So5oSB77yMYmFie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Wkp+WQie+8jOS4h+S6i+mhuuWIqeOAgjwvcD48cD48ZW0+MTguPC9lbT7luIzmnJ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ubTmr5TkuIrkuIDlubTov4flvpflpb3kuIDngrnvvIzluIzmnJvkvaDlpb3nmoT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nInkuIDngrnmmK/lm6DkuLrmiJHjgII8L3A+PHA+PGVtPjE5LjwvZW0+5Zyo6L+Z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77yM54yu5LiK5oiR5LiA54mH55e05oOF77ya56Wd5L2g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elneemj+WjsOWjsOiAs+i+ueWTje+8jOW/q+S5kOW5uOemj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temVv+OAgjwvcD48cD48ZW0+MjEuPC9lbT7kvaDku6XliY3nmoTnlJ/ml6XmiJHmna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j4LkuI7vvIzkvaDku4rlkI7nmoTnlJ/ml6XmiJHlpYnpmarliLDlup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Zi/5Zi/77yM5oiR5Lqy54ix55qE5bCP5qC35YS/77yM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S6sueIseeahOaIkeeIseS9oO+8jOaEv+S4gOS4luebuOS+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ebuOWuiO+8jOebuOaBi+ebuOefpeS4gOi+iOWtkO+8j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miJDplb/kuI3mnJ/ogIzpgYfvvIznlJ/ml6XlpoLmnJ/ogIzoh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lsI/lj6/niLHvvIznlJ/ml6Xlv6vkuZDvvIzmsLjov5wxOOWy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vaDnmoTnlJ/ml6XvvIzmiJHpgIHkvaDnpZ3npo/vvJrlubjnpo/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lubPlronvvIE8L3A+PHA+PGVtPjI2LjwvZW0+5Lqy54ix55qE5LiA55Sf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yNy48L2VtPumAgeS9oOS4gOS7veW/q+S5kO+8jOiuq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eDpuaBvOOAgjwvcD48cD48ZW0+MjguPC9lbT7mhL/kvaDllpzmrKLnmoTkurrkuZ/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vvIzmhL/niLHkvaDnmoTkurrmsLjov5zplb/mtYHvvIzkuI3lv5jliJ3lv4P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irPljY7jgII8L3A+PHA+PGVtPjI5LjwvZW0+5bCP5bCP55qE56Wd56aP77yM5pqW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6Wd5oiR5Lus55qE55Sf5rS76LaK5p2l6LaK5aW9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aYr+S9oOWHuueUn+eahOaXpeWtkO+8jOeMquS9oOeUn+aXpeW/q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nlJ/ml6XliLDkuobvvIzmiJHmhL/lkLvkvaDkuIDnlJ/kuIDkuJ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oS/5L2g5pyJ5LiA5Liq54G/54OC55qE5YmN56iL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OF5Lq657uI5oiQ55y35bGe77yM5oS/5L2g5Zyo5bCY5LiW6I635b6X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7iuWQjueahOaXpeWtkOaIkeS8mumZquS8tOedgOS9oO+8jOWu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dgOS9oO+8jOeWvOeIseedgOS9oOOAgjwvcD48cD48ZW0+MzQuPC9lbT7kurLniLHnmo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vvIznlJ/ml6Xlv6vkuZDvvIzniLHkvaDkuYXkuYXvvIE8L3A+PHA+PGVtPjM1LjwvZW0+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77yM54ix5Lq65Zyo5oiR5b+D6Ze077yM5o2O5Y6756Wd56aP54mH54mH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ktOWPr+aWreihgOWPr+a1geiAgeWtkOWPr+mBh+S4jeWPr+axg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i3n+iAgeWtkOS4gOi1t+i/h+WQp+OAgjwvcD48cD48ZW0+MzcuPC9lbT7ov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lJ/ml6XvvIzmhL/kvaDlv6vkuZDluqbov4fmr4/kuIDlpKnvvIHnlJ/ml6XlpKflk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E8L3A+PHA+PGVtPjM4LjwvZW0+5q2k5pe255u45pyb5LiN55u46Ze7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5pyI5Y2O5rWB54Wn5ZCb44CCPC9wPjxwPjxlbT4zOS48L2VtPuaIkeaEv+S4juS9oOaQ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kqea2r+S8tOatpOeUn+OAguS6sueIseeahO+8j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hL/ov5nlrozlhajlsZ7kuo7kvaDnmoTkuIDlpKnluKbnu5nkvaD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nKrmnaXnmoTml6XlrZDplKbkuIrmt7voirHjgII8L3A+PHA+PGVtPjQ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46r55Gw5pu05aiH6Imz77yM5qC95Zyo5b+D5Lit5rC45LiN6LSl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Un+aXpe+8jOW5uOemj+WcqOWQkeS9oOaLm+aJi++8gT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IHlqYbvvIznlJ/ml6Xlv6vkuZDvvIznpZ3kvaDmr4/lpKnlvIDlv4PjgIHlubj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7PkuovmiJDjgII8L3A+PHA+PGVtPjQ0LjwvZW0+5pWI6biz6biv5Y+M5Y+M5a+55a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iA55Sf5peg5oCo5peg5oKU44CC55Sf5pel77yM5aW95oOz5L2g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Un+WRveS4reacgOe+jueahOebuOmBh++8jOaYr+S9o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cDBqcGNyZmx6c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AwanBjcmZsenM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18D79C6FE4C3CF8B7757C359571F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