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E89E97ED1DA4C6E60DA8FB73E1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89E97ED1DA4C6E60DA8FB73E1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PlsoHnlJ/ml6XnpZ3npo/nn63lj6XlrZ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L3A+PC9mb250PjwvY2VudGVyPjxwPjxlbT4xLjwvZW0+5omT5omw5LiA5LiL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R5aWz5Zyo57q/562J55Sf5pel56Wd56aP44CCPC9wPjxwPjxlbT4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piv5a+555Sf5ZG955qE5q2M6aKC77yM56Wd5YGl5bq35b+r5LmQ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44CCPC9wPjxwPjxlbT4zLjwvZW0+55Sf5pel5b+r5LmQ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0LjwvZW0+56Wd5L2g55m+5LqL5Y+v5LmQ77yM5LiH5LqL6Iq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oiR5Y+R6Ieq5YaF5b+D77yM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65L2g56WI56W377yM5Y+q56Wd5L2g5LiH5LqL6aG65o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S/5L2g55Sf5rS75LuO5q2k5ZG86aOO5ZSk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oSP77yB55Sf5pel5b+r5LmQ44CCPC9wPjxwPjxlbT43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am777yM5pyL5Y+L5oyC5b+16YCB56Wd56aP77yM5pel5pyI56m/5qKt5Zyo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Y+L5oOF6ZW/55u45Ly044CCPC9wPjxwPjxlbT44LjwvZW0+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L2g55qE55Sf5pel5ZKM5pyq5p2l55qE5q+P5LiA5aSp77yM5L2g6YO9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qyi5LmQ44CCPC9wPjxwPjxlbT45LjwvZW0+5oS/5oKo5Zyo5LuK5ZCO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bij5oOK5Lq677yM5LiA6aOe5Yay5aSp44CCPC9wPjxwPjxlbT4x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aDs+S5mOi9puaQreiIueWOu+eci+S9oO+8jO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opoHlsIbkuJbkuIrmiYDmnInnmoTnvo7lpb3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p5DlprnvvIznnJ/mnIvlj4vjgILnlJ/ml6X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qyi5LmQ5YWF5ruh5pe256m677yM6K6p5pe256m65YWF5ruh5qyi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y48L2VtPuaci+WPi+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UtuWIsOS6huelneemj++8jOWPi+iwiuW4uOWcqO+8jOeln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hL/kvaDlnKjnvKTnurfnmoTkurrnlJ/kuYvml4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nlJ/ml6Xlv6vkuZDvvIE8L3A+PHA+PGVtPjE1LjwvZW0+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pyf6YCB5LiK77yM56Wd5L2g55Sf5pel5b+r5LmQ5Zac5LmQ5peg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i+WPi++8jOeUn+aXpeW/q+S5kO+8jOWBpeW6t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nmoTnpZ3npo/mnIDpnLjpgZPvvIzmlLbliLDkvaDlsLH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mb3lpKnpu5HlpJzkuZDmt5jmt5jjgII8L3A+PHA+PGVtPjE4LjwvZW0+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77yM6Lev5LiK5Y+I6Imv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CqOeahOeUn+aXpeadpeS4tOS5i+mZhe+8jOaIkeS7rOeUqOW/g+S4uu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uWkqeWkqeW/q+S5kO+8jOaXtuaXtuW8gOW/g+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kvaDlnKjlt6XkvZzpobrlv4P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IxLjwvZW0+55Sf5pel5b+r5LmQ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uuS9oOmAgeS4iua1qua8q+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awuOi/nO+8geeUn+aXpeW/q+S5kOOAgjwvcD48cD48ZW0+M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kvaDnuqLniaHkuLnvvIzlr4zotLXlkInnpaXmsqHmnInlpLT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+/5Y2D5bKB77yM5b635rO95LiH5Luj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Ev+S9oOWkqeWkqemDveaci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pZ3lsI/lp5DlprnnlJ/ml6Xlv6vkuZDlkYDvvIHnu6fnu63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sI/ku5nlpbPlkKfvvIHopoHlpKnlpKnlvIDlv4P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z5LqL5oiQ77yM5bm456aP5b+r5LmQ44CCPC9wPjxwPjxlbT4yOC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eUn+aXpeW/q+S5kO+8jOW5uOemj+awuOi/n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5nmmK/pg4Hph5HpppnnmoTml6XlrZDvvIzkuZ/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hL/kvaDlubTlubTov5nkuIDlpKnlkInnpaXlpoLmhI/vvIzoiqzoirPppqX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yJ55Sf5LmL5bm077yM5qyj5Zac55u46YCi44CC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KiA56yR5pmP5pmP44CCPC9wPjxwPjxlbT4zMS48L2VtPuWnkOWmue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t+mHjOmDveiDveaNnuWHuumSiOOAgumXuuicnOaEn+aDhemTge+8jOiDnOi/h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nOi/h+WnkO+8geeUn+aXpeW/q+S5kO+8gTwvcD48cD48ZW0+MzIuPC9lbT7pgaXnpZ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naLoibLnsonvvIzlpKvlprvlkoznnabnm7jmlazlpoLlrr7vvIzlvIDlv4Plv6vku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HnlJ/ml6Xlv6vkuZDvvIE8L3A+PHA+PGVtPjMzLjwvZW0+5oiR5oqK56Wd56aP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5Zyw77yM5Zyo5L2g55Sf5pel55qE6L+Z5LiA5aSp77yM6LWw5Yiw5ZOq6YeM6Y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zNC48L2VtPui0ouawlOW/q+eZu+WFiO+8jOWQjOWFr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OAgjwvcD48cD48ZW0+MzUuPC9lbT7lubjnpo/jgIHlv6vkuZDjgIHlgaXlurf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nZLmmKXjgIHnvo7kuL3vvIz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z5bmz5a6J5a6J77yBPC9wPjxwPjxlbT4z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8gOW/g+OAgjwvcD48cD48ZW0+MzguPC9lbT7nnJ/or5r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sLjov5zkvLTpmo/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O5ZCb5Yid55u46K+G77yM54q55aaC5pWF5Lq65b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a1gemAne+8jOWnkOWmueaDheWcqO+8jOWNg+mHjOS5i+mal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mVv+WknOe7tee7te+8jOeJteaMguS4jeaWr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ov4fnlJ/ml6XkuobvvIzmiJHku6zlnKjkuIDotbfkuInlubTvvI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npZ3lpbnnlJ/ml6Xlv6vkuZDjgII8L3A+PHA+PGVtPjQy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7yV54G/54OC55qE6Ziz5YWJ77yM5Zyo5oKo55qE55y86YeM5rWB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4jOacm+S9oOW/q+S5kO+8gTwvcD48cD48ZW0+NDQuPC9lbT7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v6vkuZDml6DovrnvvIzlgaXlurfml6DpmYXvvIzlubjnpo/ml6DlsL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iJHmnIDniLHnmoTjgII8L3A+PHA+PGVtPjQ1LjwvZW0+5Y2z5L2/5bKB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LiO6I2S6Iqc55u45qy677yM5piO5bm05LuK5pel57un57ut5LiO55Sf5ZG9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n+aXpeW/q+S5kO+8jOS9oOWPr+S7peWPqu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qOmVv+Wkp+OAgjwvcD48cD48ZW0+NDcuPC9lbT7luIXmsJTvvIz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IvlkYDvvIzlj4jlubTovbvkuIDlsoHkuobvvIznpZ3kvaDnlJ/ml6Xlv6vkuZD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aP56aE5Zac5a+/5LuK5pel6b2Q77yM5aW95Lq65LiA55S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OS48L2VtPuWlveWnkOWmue+8jOelne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Un+aXpeW/q+S5kO+8gTwvcD48cD48ZW0+NTAuPC9lbT7lnKjov5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hL/kvaDkuIDot6/pspzoirHnm7jkvLTvvIzlv6vkuZDotbDlkJH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6Wd56aP77yM5aSp5aSp5LiN6YeN5qC377yM5LuK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44CCPC9wPjxwPjxlbT41Mi48L2VtPu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4puedgOacgOecn+eahOW/g++8jOaEv+S9oOeUn+aXpeW/q+S5k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TMuPC9lbT7nlJ/ml6Xnpo/ml6Dmtq/vvIzml6Xlr7/ntK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gILlv6votbDmj73otKLmsJTvvIzkuZDlpITmg4Xmu6Hlrr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77ya6ICB5p2/5rC46L+c6L+Z5qC35biF5rCU77yM55Sf5oSP6LaK5YGa6LaK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4jOacm+aWsOeahOS4gOWygeS9oOaIkOS4u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Bh+ingeabtOe+juWlveeahOS4gOWIh+OAgjwvcD48cD48ZW0+N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jln4PokL3lrprlkI7vvIzkvp3ml6fngpnng63mrKLnlY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6KX6ZW/5a+/6Z2i77yM5oS/5L2g56yR5a655rC455u46KeB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Ev+aIkeeahOelneemj++8jOWmguS4gOe8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WcqOaCqOeahOecvOmHjOa1gea3j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mtLvmmI7mnJfvvIzkuIfnianlj6/niLHjgIL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KrmnaXlj6/mnJ/jgII8L3A+PHA+PGVtPjYwLjwvZW0+6K+35o6l5Y+X5oi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CP56S854mp77yM5a6D5piv5oCd5b+15ZKM5Y+L6LCK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m55Yir5b+r5LmQ77yBPC9wPjxwPjxlbT42MS48L2VtPuelneemj+S9oOim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Oaci+WPi++8jOS7iuWkqeaYr+S9oOeUn+aXpe+8jOaEv+S9o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orqnkuIDorqnvvIzorqnkuIDorqnvvIzov4f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omA5pyJ5Lq66YO956Wd5L2g5b+r5Lm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6YGN5Y6G5bGx5rKz77yM6KeJ5b6X5Lq66Ze05YC8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+8jOeUn+aXpeW/q+S5kO+8geaEv+atpOaXtuaIkOS4uuS9o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gTwvcD48cD48ZW0+NjUuPC9lbT7npZ3kvaDnlJ/ml6Xlv6v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4rmnJ3vvIzlsoHlsoHpg73lgaXlurfjgII8L3A+PHA+PGVtPjY2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O5aSp6b2Q77yM5bm256Wd576O5aW95piO5aSp77yB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mgua1t+mYlO+8jOWjrua1quS6keW4hui/h+OAguaEv+WQm+W5s+eUn+i3r+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6puOAgjwvcD48cD48ZW0+NjguPC9lbT7mhL/kvaDpgYfoia/kurrvvIz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n47vvIzplb/mrYzmmpbmta7nlJ/jgII8L3A+PHA+PGVtPjY5LjwvZW0+5LiA6L2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2977yM5LiN6KeJ5bey5oiQ5Y+M44CCPC9wPjxwPjxlbT43MC48L2VtPuaEv+eUteaz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IkeeahOelneemj++8muW5uOemj++8jOWlvei/kOmAgee7meS9o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eWkqeWkqeaEieW/q++8gTwvcD48cD48ZW0+NzEuPC9lbT7npZ3mhL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pKnlpKnlvIDlv4PvvIE8L3A+PHA+PGVtPjc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LiA6aaW44CK55Sf5pel5b+r5LmQ44CL6YCB57uZ5L2g77yM56W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2g55Sf5pel5b+r5LmQ44CCPC9wPjxwPjxlbT43My48L2VtPuaEv+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mYs++8jOeskemHjOWFqOaYr+WdpuiNoe+8jOWNoemHjOWFqOaYr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zQuPC9lbT7nlJ/ml6Xlk4jnmq7vvIH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orqnmu6HlpKnnmoTmmJ/pg73kuLrkvaDnpZ3npo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a6M5YWo5bGe5LqO5L2g55qE5LiA5aSp5bim57uZ5L2g5b+r5LmQ77yM5oS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ZSm5LiK5re76Iqx77yBPC9wPjxwPjxlbT43Ni48L2VtPu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OAgjwvcD48cD48ZW0+NzcuPC9lbT7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gavnuqLnmoTnpZ3npo/kvLTpmo/kvaDjgII8L3A+PHA+PGVtPjc4LjwvZW0+55S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Ci6Zuq6L+O5pil77yM5pel5paw5bm05paw5LiH6LGh5paw44CC5b+r5oSP55yf5b+D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eC77yM5LmQ6YKA5ZCM5ri45YWx5Yeh5bCY44CCPC9wPjxwPjxlbT43OS48L2VtPu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aDheaEj+mHje+8jOS4tOe+juaZr+mGiee6oumin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kvKDpgJLkvaDvvIzmhL/kvaDlvIDlv4PmsLjlpoLmhI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YzkuIDmm7LvvIzmhL/kvaDlubjnpo/msqHpl67pop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LiH5LqL5aaC5oSP77yM6LSi5rqQ5rua5rua5p2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K5bm06KGM5aSn6L+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enIxOWhlbG5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pyMTloZWx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89E97ED1DA4C6E60DA8FB73E1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