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2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2B06DB529A55F8D1B85673F2A065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B06DB529A55F8D1B85673F2A06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oOc5pe26Ze055qE5ZCN6KiA6K2m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neaDs+aYr+eUn+WRveeahOWltOma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aYr+aXtumXtOeahOW8hOS6uuOAgiZtZGFzaDsmbWRhc2g76I6O5aOr5q+U5Lq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bC95Y+v5aSa5aSa5Yib6YCg5b+r5LmQ5Y675aGr5ruh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v5rS75rS757ya552A5pe26Ze05p2l6Zmq552A5b+r5LmQ77yf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uIDlpJo8L3A+PHA+PGVtPjMuPC9lbT7mnInkupvkurrlsLHlg4/mmK/mtYHooYzmrYz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kvJrnn63ml7bpl7Tmiorku5bku6zmjILlnKjlmLTovr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e9l+S7gOWvjOenkTwvcD48cD48ZW0+NC48L2VtPuaXtumXtOayoeacieeOsOWcq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ayoeacieacquadpe+8jOS5n+ayoeaciei/h+WOu+OAgiZtZGFzaDsmbWRhc2g75L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xwPjxlbT41LjwvZW0+5Zyo5LuK5aSp5ZKM5piO5aSp5LmL6Ze077yM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5qE5pe26Ze077yb6LaB5L2g6L+Y5pyJ57K+56We55qE5pe25YCZ77yM5a2m5Lmg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yw5Yqe5LqL44CCJm1kYXNoOyZtZGFzaDvmrYzlvrc8L3A+PHA+PGVtPjYuPC9lbT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miYDkvZzmlofnq6DvvIzlpJrlnKjkuInkuIrvvJrkuYPpqazkuIrvvIzmnpX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uIrkuZ/jgIImbWRhc2g7Jm1kYXNoO+asp+mYs+S/rjwvcD48cD48ZW0+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Dhe+8jOWNtOS5n+a3seaDheOAguWug+iuqeivpeatu+eahOatu++8jOivpeeUn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iuqeivpeivheWSkueahOW9kuS6juavgeeBre+8jOivpei1nue+jueahOmDgemDgeiR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bKR5qGRPC9wPjxwPjxlbT44LjwvZW0+5pe26Ze05q2j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aL54KO6ZmE5Yq/55qE5Li75Lq677yM5a+55LqO5LiA5Liq5Li05Y6755qE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KM5LuW55Wl5b6u5o+h5o+h5omL77yM5a+55LqO5LiA5Liq5paw5p2l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45byA5LqG5Lik6IeC77yM6aOe5Lmf5Ly855qE6L+H5Y675oqx5L2P5LuW77yb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ZCr56yR55qE77yM5ZGK5Yir5oC75piv5bim552A5Y+55oG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o7lo6vmr5Tkupo8L3A+PHA+PGVtPjkuPC9lbT7lloTkuo7pgInmi6nopoHng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oioLnuqbml7bpl7TvvIzogIzkuI3lvpfopoHpoobnmoTnno7lv5nvvIzljb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bHmlL7nqbrngq7jgIImbWRhc2g7Jm1kYXNoO+Wfueagu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g4/lpZTohb7mvo7muYPnmoTmgKXmuY3vvIzlroPkuIDljrvml6Dov5jvvIzmr6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jgIImbWRhc2g7Jm1kYXNoO+WhnuS4h+aPkOaWrzwvcD48cD48ZW0+MTEuPC9lbT7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uIPlhazkuI7lkKblkozlj4vmg4XnmoTmt7HmtYXvvIzkuI3lupTor6XnlKjml7b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63mnaXooaHph4/jgIImbWRhc2g7Jm1kYXNoO+W3tOWwlOaJjuWFi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ppZXppK7nmoTml7bpl7TmgI7moLflkJ7lmaznnYDkuIDliIf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ov5nkuIDmga/lsJrlrZjnmoTml7blgJnvvIzliqrlipvljZrlj5bmiJHku6znmoT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kvb/ml7bpl7TnmoTplbDliIDkuI3og73kvKTlrrPmiJHku6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juWjq+avlOS6mjwvcD48cD48ZW0+MTMuPC9lbT7miJHku6znn6XpgZPvvIzml7bpl7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p7kuI7plb/nn63vvIzlhajnnIvkurrku6zotYvkuojlroPnmoTlhoXlrrnmgI7moL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prOWwlOm6puWFizwvcD48cD48ZW0+MTQuPC9lbT7osIHlkJ3lla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7bpl7Tlr7nosIHlsLHmhbfmhajjgIImbWRhc2g7Jm1kYXNoO+S/hOe9l+aWr+iw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cD48ZW0+MTUuPC9lbT7ml7bpl7TkuYPmmK/mnIDlpKfnmoTpnanmlrDlrr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fueaguTwvcD48cD48ZW0+MTYuPC9lbT7mlaLkuo7mtarotLnlk6rmgJ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kp/lpLTml7bpl7TnmoTkurrvvIzor7TmmI7ku5bov5jkuI3mh4Llvpfnj43mg5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ku7flgLzjgIImbWRhc2g7Jm1kYXNoO+i+vuWwlOaWh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ubTmmJPlrabogIHpmr7miJDvvIzkuIDlr7jlhYnpmLTkuI3lj6/ovb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cseeGuTwvcD48cD48ZW0+MTguPC9lbT7kuJbnlYzkuIrmnIDlv6vogIzlj4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mnIDplb/ogIzlj4jmnIDnn63vvIzmnIDlubPlh6HogIzlj4jmnIDnj43otLX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ooqvkurrlv73op4bvvIzogIzlj4jmnIDku6TkurrlkI7mgpTnmoTlsLHmmK/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rmOWwlOWfujwvcD48cD48ZW0+MTkuPC9lbT7ml7bpl7T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r7TmmK/lvojlrp3otLXnmoTvvIznlKjnu4/mtY7lrabnmoTnnLzlhYnnnIv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KLlr4zjgIImbWRhc2g7Jm1kYXNoO+mygei/hTwvcD48cD48ZW0+MjAuPC9lbT7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arotLnmiJbkuI3omZrluqbmiJbkuI3nqbrmipvnmoTpgqPkuIDngrnngrn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j6rmnInkupTlha3liIbpkp/vvIzlpoLlvpfmraPnlKjvvIzkuZ/kuIDmoLf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KfnmoTmiJDlsLHjgILmuLjmiYvlpb3pl7Lmg6/kuobvvIzlsLHmmK/mnInoga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brvvIzkuZ/kuI3kvJrmnInmiYDkvZzkuLrjgIImbWRhc2g7Jm1kYXNoO+mbt+ab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nKjljoblj7LmgKXliafovazlj5jnmoTlhbPlpLTvvIzlvoDlvoD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mlL/lhZrkuZ/kvJrlnKjnm7jlvZPnmoTkuIDmrrXml7bpl7TlhoXkuI3og7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rDnmoTlsYDlir/ogIzlpI3ml6fnmoTlj6Plj7fvvIzov5nkupvlj6Plj7flnKj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noa7nmoTvvIzkvYblnKjku4rlpKnlt7Lnu4/lpLHljrvku7vkvZXmhI/kuY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l+WugTwvcD48cD48ZW0+MjIuPC9lbT7kuI3lloTkuo7liKnnlK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LvmmK/pppblhYjmirHmgKjmsqHmnInml7bpl7TvvIzlm6DkuLrku5bmi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ogJfotLnlnKjnqb/jgIHlkIPjgIHnnaHlkozogYrlpKnkuIrvvIzljrvogIPomZH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ogIzlj6rmmK/ku4DkuYjkuZ/kuI3ljrvlgZrjgIImbWRhc2g7Jm1kYXNo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+WQleiAtuWwlDwvcD48cD48ZW0+MjMuPC9lbT7lr7nml7bpl7TnmoTmhbfmhaj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mhaLmgKfoh6rmnYDjgIImbWRhc2g7Jm1kYXNoO+WlpeaWr+eJuea0m+Wkq+aWr+Wf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pb3kuovmgLvmmK/pnIDopoHml7bpl7TvvIzkuI3ku5jlh7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lv4PooYDlkozlirPliqjmmK/lgZrkuI3miJDlpKfkuovnmoTjgILmg7PlkIPmoLjm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vpfpppblhYjlkqzlvIDlnZrnoaznmoTmnpzlo7PjgIImbWRhc2g7Jm1kYXNo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e+juWwlOaWr+ixquajrjwvcD48cD48ZW0+MjUuPC9lbT7nnJ/nkIbmmK/ml7b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uI3mmK/mnYPlqIHnmoTlranlrZDjgIImbWRhc2g7Jm1kYXNoO+W4g+iOseW4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MjYuPC9lbT7ml7bpl7TlupTliIbphY3lvpfnsr7lr4bvvIzkvb/mr4/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mnIjjgIHmr4/lpKnlkozmr4/lsI/ml7bpg73mnInlroPnmoTnibnmrorku7vliq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kuOe+jue6veaWrzwvcD48cD48ZW0+MjcuPC9lbT7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gIzlj4jmnIDmhaLvvIzmnIDplb/ogIzlj4jmnIDnn63vvIzmnIDlubPlh6HogIzlj4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zmnIDmmJPooqvlv73op4bogIzlj4jmnIDku6TkurrlkI7mgpTnmoTlsLH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mbWRhc2g7Jm1kYXNoO+mrmOWwlOWfujwvcD48cD48ZW0+MjguPC9lbT7ml7bpl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j5HlsZXnmoTnqbrpl7TjgIImbWRhc2g7Jm1kYXNoO+mprOWFi+aA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ioLnuqbml7bpl7TvvIzkuZ/lsLHmmK/kvb/kuIDkuKrkurrmnInpmZ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7TliqDmnInmlYjvvIzkuZ/ljbPnrYnkuo7lu7bplb/kuobkurrnmoTnlJ/lkb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ygei/hTwvcD48cD48ZW0+MzAuPC9lbT7ku4rlpKnlupTlgZrnmoTkuo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ZrvvIzmmI7lpKnlho3ml6nkuZ/mmK/ogL3or6/kuobjgIImbWRhc2g7Jm1kYXNoO+ij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Oa0m+m9kDwvcD48cD48ZW0+MzEuPC9lbT7ml7bpl7TlsLHmmK/nlJ/lkb3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J/luqbvvIzml7bpl7TlsLHmmK/lipvph4/jgIImbWRhc2g7Jm1kYXNoO+mDreay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MzIuPC9lbT7pm7bmmJ/nmoTml7bpl7TvvIzlpoLmnpzog73mlY/mjb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6XliKnnlKjvvIzlj6/miJDkuLrlrozmlbTnmoTml7bpl7TjgILmiYDosJMmbGRxdW87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oiQ5bGxJnJkcXVvO+aYr+S5n++8jOWkseWOu+S4gOaXpeeUmuaYk++8jOassuW+l+Wb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mAlOOAgiZtZGFzaDsmbWRhc2g75Y2h6ICQ5Z+6PC9wPjxwPjxlbT4z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lueVjOS4iueahOS4gOWIh+aIkOWwseeahOWcn+WjpOOAguaXtumXtOe7meepu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iLpu+8jOe7meWIm+mAoOiAheW5uOemj+OAgiZtZGFzaDsmbWRhc2g76bqm6YeR6KW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OWKn++8neiJsOiLpuWKs+WKqO+8i+ato+ehrueahO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keivtOepuuivneOAgiZtZGFzaDsmbWRhc2g754ix5Zug5pav5Z2m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WFqOmDqOacrOmihuaXoOmdnuaYr+iAkOW/g+WSjOaXtumXtOeahOa3t+WQ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ZtZGFzaDsmbWRhc2g75be05bCU5omO5YWLPC9wPjxwPjxlbT4zNi48L2VtPuWFiemY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+8jOitrOivuOmAneawtO+8jOW9k+WNmuiniOacuuimge+8jOS7pea1juWKn+S4m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Kc5LmL5o6oPC9wPjxwPjxlbT4zNy48L2VtPumHjeWkjeiogOivt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gOenjeaXtumXtOS4iueahOaNn+WkseOAgiZtZGFzaDsmbWRhc2g75Z+55qC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5tOmavueVme+8jOaXtuaYk+aNn+OAgiZtZGFzaDsmbWRhc2g76LCi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PC9wPjxwPjxlbT4zOS48L2VtPuWHreedgOaXpeinhOS4iua9nOengeeahOmYtOW9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DveefpemBk+aXtumXtOWcqOWBt+WBt+WcsOi1sOWQkeS6mOWPp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6O5aOr5q+U5LqaPC9wPjxwPjxlbT40MC48L2VtPuW9k+iuuOWkmuS6uuWcqO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+mOW+iuS4jeWJjeaXtu+8jOS7luS7rOS4jeW+l+S4jeiuqeW8gOS4gOadoeWkp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Co+ePjeaDnOaXtumXtOeahOS6uui1tuWIsOS7luS7rOeahOWJjemdouWO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5qC85ouJ5bqVPC9wPjxwPjxlbT40MS48L2VtPuaIkeeahOmBl+S6p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ruS4veOAgeW5v+mYlOOAgei+vei/nO+8geaXtumXtOaYr+aIkeeahOi0ouS6p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S6qeaYr+aXtumXtOOAgiZtZGFzaDsmbWRhc2g75q2M5b63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acgOWlveeahOWMu+eUn+OAgiZtZGFzaDsmbWRhc2g76Iux5Zu9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wkeiAjOWlveWtpu+8jOWmguaXpeWHuuS5i+mYs++8m+WjruiAjOWlv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peS4reS5i+WFie+8m+iAgeiAjOWlveWtpu+8jOWmgueCs+eDm+S5i+aY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ZCRPC9wPjxwPjxlbT40NC48L2VtPuaXtumXtOWwseaYr+iDveWKm+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WxleeahOWcsOebmOOAgiZtZGFzaDsmbWRhc2g76ams5YWL5oCd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JgOacieaJueivhOWutuS4re+8jOacgOS8n+Wkp+OAgeacgOato+ehru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eahOaYr+aXtumXtOOAgiZtZGFzaDsmbWRhc2g75Yir5p6X5pav5Z+6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IkeS7rOeUqOWNiueUn+eahOaXtumXtOadpeaAgOW/t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OsOS7o+S6uueahOinguW/temHjO+8jOWmguaenOS4jeaYr+iHquW3seeKtuWGteWk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Au+aYr+mBh+S6uuS4jea3keOAguaYvuW+l+WJjemdoueahOS6uuWkquWlv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0u+W+l+WkquWvguWvnuS6hu+8jOaXoOaJgOS6i+S6i++8jOWPquiDveWcqOWbnu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XpeWtkOOAgiZtZGFzaDsmbWRhc2g75byg54ix546yPC9wPjxwPjxlbT40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Un+a0u++8jOS7iuaYr+WKqOWKm++8jOS7iuaYr+ihjOS4uu+8jOS7iuaYr+WIm+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aSn6ZKKPC9wPjxwPjxlbT40OC48L2VtPui+g+mrmOe6p+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s+WKqO+8jOaYr+i/meagt+S4gOenjeWKs+WKqOWKm+eahOihqOeOsO+8jOi/me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Km+avlOi+g+aZrumAmueahOWKs+WKqOWKm+mcgOimgei+g+mrmOeahOaVmeiCs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g+eahOeUn+S6p+mcgOimgeiKsei0uei+g+WkmueahOWKs+WKqOaXtumXtO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Ft+aciei+g+mrmOeahOS7t+WAvOOAgiZtZGFzaDsmbWRhc2g76ams5YWL5oC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HoeaYr+aDs+iOt+W+l+S8mOW8guaIkOaenOeahOS6uu+8jOmDv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uW4uOiwqOaFjuWcsOePjeaDnOWSjOaUr+mFjeiHquW3seeahOaXtumX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WL6bKB5pmu5pav5Y2h5aiFPC9wPjxwPjxlbT41MC48L2VtPuaXtumXtOaYr+Wu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Ih+e9queKr+eahOacgOiAgee7g+eahOazleWumOOAgiZtZGFzaDsmbWRhc2g76I6O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aPC9wPjxwPjxlbT41MS48L2VtPuW/jeiAkOWSjOaXtumXtO+8jOW+gOW+gOavl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EpOaAkuabtOacieaViOOAgiZtZGFzaDsmbWRhc2g75ouJ5bCB5Li5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pOWli+eahOS6uuaYr+aXtumXtOeahOS4u+S6uu+8jOaHkuaDsOeahOS6u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WltOmatuOAgiZtZGFzaDsmbWRhc2g75pyd6bKcPC9wPjxwPjxlbT41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5iei3ju+8jOadpeaXpeaXoOWkmu+8jOS6jOWNgeS4veWnne+8jOivt+adpeWQu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OiNieaer+adqO+8jOmdkuaYpeaYk+i/h+OAgiZtZGFzaDsmbWRhc2g76I6O5aOr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/l+Wjq+aDnOW5tO+8jOi0pOS6uuaDnOaXpe+8jOWco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OAgiZtZGFzaDsmbWRhc2g76a2P5rqQPC9wPjxwPjxlbT41NS48L2VtPue6teS9v+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tpOWQjuWQhOacieaAgOaKseOAguS9hue7iOeptuabvuaYr+mCo+S4qumZquaIkeao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S5i+ays+eahOS6uuOAgiZtZGFzaDsmbWRhc2g75byg5bCP5ai0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DheS4jeaYr+aIkeawuOaBkueahOetieW+he+8jOWPquetieW+he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mXtOe7meaIkeS4gOWIh+eahOetlOahiOOAgiZtZGFzaDsmbWRhc2g75LiJ5q+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XtumXtOaYr+S4gOWIh+i0ouWvjOS4reacgOWunei0teeahO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635aWl5byX5ouJ5pav5aSaPC9wPjxwPjxlbT41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3sua2iOWwveS5i+W5tOWNjuWPueaBr++8jOW/hemhu+ato+inhuWMhuWMhua6n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iZtZGFzaDsmbWRhc2g75biD6I6x5biM54m5PC9wPjxwPjxlbT41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a9rua1geawuOi/nOS4jeW+heS6uuOAgiZtZGFzaDsmbWRhc2g75Y+45ZCE54m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vj+WkqeS4jea1qui0ueaIluS4jeiZmuW6puaIluS4jeepuua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eCueeCueaXtumXtO+8jOWNs+S9v+WPquacieS6lOOAgeWFreWIhumSn++8jOWm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o+eUqO+8jOS5n+S4gOagt+WPr+S7peacieW+iOWkp+eahOaIkOWwseOAgua4uOaJi+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r+S6hu+8jOWwseaYr+acieiBquaYjuaJjeaZuu+8jOS5n+S4jeS8muacieaJgOS9n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u35pu8PC9wPjxwPjxlbT42MS48L2VtPuS6juaYr+aXpeWtkO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eahOe9kee7h+S6huWPiOaLhu+8jOeUqOaXtumXtO+8jOebkOWIhu+8jOiAs+iv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mBk+i3r++8jOS4gOS4quWls+S6uu+8jOS4gOS4queUt+S6uu+8jOS7peWPi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ahOWGrOWkqeOAgiZtZGFzaDsmbWRhc2g76IGC6bKB6L6+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m+W8g+aXtumXtOeahOS6uu+8jOaXtumXtOS5n+aKm+W8g+S7l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aOr5q+U5LqaPC9wPjxwPjxlbT42My48L2VtPuaApemAn+a1gemAneeahOaXt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S4jei/lOeahOaXtumXtO+8jOaYr+S6uuacgOWunei0teeahOi0ouWvjO+8jOWmguae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iZmuW6pu+8jOmCo+aYr+acgOWkp+eahOaMpemcjeOAgiZtZGFzaDsmbWRhc2g76I6r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PC9wPjxwPjxlbT42NC48L2VtPuaXtumXtOW3sue7j+adpeWIsO+8jOaJgOacieaXtuWI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cgOmCquaBtueahOeKueWkquaVjOS6uu+8jOiHs+WwkeimgeiuqeS7luS7rO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kuiJsuS4gOWNg+W5tOOAgiZtZGFzaDsmbWRhc2g75biM54m55YuS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e7j+i/h+mVv+aXtumXtOWujOaIkOWFtuWPkeWxleeahOiJsOiLpu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Vv+acn+Wfi+WktOayieayoeS6juWFtuS4reeahOS7u+WKoe+8jOaWueWPr+acieaJ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OAgiZtZGFzaDsmbWRhc2g76buR5qC85bCUPC9wPjxwPjxlbT42Ni48L2VtPuWWhO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mbtuaYn+aXtumXtOeahOS6uu+8jOaJjeS8muWBmuWHuuabtOWkp+eahOaIkOe7q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2O572X5bqaPC9wPjxwPjxlbT42Ny48L2VtPuWQiOeQhuWui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wseetieS6juiKgue6puaXtumXtOOAgiZtZGFzaDsmbWRhc2g75byX5YWw6KW/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n7nmoLk8L3A+PHA+PGVtPjY4LjwvZW0+5LiO5YW26Iqx6K645aSa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5Y675Ye/6K645aSa5rWF5LqV77yM5LiN5aaC6Iqx5ZCM5qC355qE5pe26Ze05ZK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Ye/5LiA5Y+j5rex5LqV44CCJm1kYXNoOyZtZGFzaDvnvZfmm7wmbWlkZG90O+e9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NjkuPC9lbT7lnKjkurrnsbvnlJ/mtLvkuK3vvIzml7bpl7TliLnpgq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roPnmoTmnKzkvZPmmK/lpITkuo7kuIDkuKrmtYHliqjnirbmgIHkuK3vvIznn6X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/pkp3nmoTvvIzmlbTkuKrogonkvZPnmoTmnoTmiJDmmK/mmJPohZDmnL3nmoTvvIz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mK/kuIDkuKrnlr7ovazkuYvnianvvIzov5DmsJTmmK/lvojpmr7pooTmlpnnmoTvvIz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nvLrkuY/op4Hor4bnmoTkuJzopb/jgIImbWRhc2g7Jm1kYXNoO+mprOWwlOW6k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Wl5YuS55WZPC9wPjxwPjxlbT43MC48L2VtPuS7iuWkqeW6lOWBmueahOS6i+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juWkqeWGjeaXqeS5n+aYr+iAveivr+S6huOAguKUgOKUgOijtOaWr+azsOa0m+m9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tojno6jml7bpl7TmmK/kuIDnp43lpJrkuYjlirPntK/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mgJXnmoTkuovmg4XllYrvvIzov5nlj6rogonnnLznnIvkuI3op4HnmoTnp5Lpko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lnKjlnLDlubPnur/kuIvovazlnIjvvIzkvaDkuIDlho3phonnlJ/moqbmrbvlnLD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l7bpl7TvvIzliLDlpLTmnaXkvaDov5jlvpfmmI7nmb3vvIzlroPku43lnKjnu6fnu63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6Dmg4XlnLDnu6fnu63ovazlnIjjgIImbWRhc2g7Jm1kYXNoO+S8r+Ww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pnZLlubTml7bnp43kuIvku4DkuYjvvIzogIHlubTml7blsLHmlLbojr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mbWRhc2g7Jm1kYXNoO+aYk+WNnOeUnzwvcD48cD48ZW0+NzM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n6XpgZPml7bpl7TnmoTku7flgLzvvIzmhIjmhJ/op4nlpLHml7bnmoTnl5voi6blkY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9huS4gTwvcD48cD48ZW0+NzQuPC9lbT7lsIrph43nlJ/lkb3jgIH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5bkurrkuZ/lsIrph43oh6rlt7HnmoTnlJ/lkb3vvIzmmK/nlJ/lkb3ov5vnqIv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ianvvIzkuZ/mmK/lv4PnkIblgaXlurfnmoTkuIDkuKrmnaHku7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l+a0m+WnhjwvcD48cD48ZW0+NzUuPC9lbT7lj4vosIrmmK/ln7nlhbvkurr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rabmoKHjgILmiJHku6zmiYDku6XpnIDopoHlj4vosIrvvIzlubbkuI3mmK/mg7P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ZPlj5Hml7bpl7TvvIzogIzmmK/opoHlnKjkurrouqvkuIrvvIzlnKjoh6rlt7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7nlhbvnvo7lvrfjgIImbWRhc2g7Jm1kYXNoO+iLj+mcjeWnhuael+aWr+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h6HmmK/ovoPmnInmiJDlsLHnmoTnp5Hlrablt6XkvZzogIXvvIzmr6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JblnLDpg73mmK/liKnnlKjml7bpl7TnmoTog73miYvvvIzkuZ/pg73mmK/lhrPlv4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ml7bpl7TkuK3mipXlhaXlpKfph4/lirPliqjnmoTkurrjgIImbWRhc2g7Jm1kYXNo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9l+W6mjwvcD48cD48ZW0+NzcuPC9lbT7osIHoi6XmuLjmiI/kurrnlJ/vvIzku5bls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DmiJDvvJvosIHkuI3og73kuLvlrrDoh6rlt7HvvIzkvr/msLjov5zmmK/kuIDkuKrl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gIImbWRhc2g7Jm1kYXNoO+atjOW+tzwvcD48cD48ZW0+NzguPC9lbT7ljbPkvb/kuI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vvIzml7bpl7TkuZ/lnKjmm7/miJHku6znp7vliqjjgILogIzml6XlrZDnmoTmtoj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uKbotbDmiJHku6zluIzmnJvkv53nlZnnmoTlubvmg7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l+abvCZtaWRkb3Q7572X5YWwPC9wPjxwPjxlbT43OS48L2VtPuaXtumXtOWwseixoea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OeahOawtOS4gOagt++8jOWPquimgeS9oOaEv+aEj+aMpO+8jOaAu+i/mOaYr+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KB6L+FPC9wPjxwPjxlbT44MC48L2VtPumZpOS6huaXt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WxnuS6juaIkeS7rOOAgiZtZGFzaDsmbWRhc2g75aGe5YaF5Yq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XtumXtOaYr+S4gOS4quS8n+Wkp+eahOS9nOiAhe+8jOWug+S8mue7m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GmeWHuuWujOe+jueahOe7k+WxgOadpeOAgiZtZGFzaDsmbWRhc2g75Y2T5Yir5p6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iKseaXtumXtOetieS4gOS4quS6uuS4jeWPr+aAle+8j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UqOi+nOi0n+iHquW3seaIkOWFqOS6huWIq+S6uueahOiHquen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2i5oCd5rWpPC9wPjxwPjxlbT44My48L2VtPuW6lOW9k+S7lOe7huWcsOinguWv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ahOaYr+eQhuino++8m+W6lOW9k+WKquWKm+WcsOeQhuino++8jOS4uueahOaYr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572X5pu8572X5YWwPC9wPjxwPjxlbT44NC48L2VtP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+l+WIsOeahOmDveaYr+S6jOWNgeWbm+Wwj+aXtu+8jOWPr+aYr+S4g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7meWLpOWLieeahOS6uuW4puadpeiBquaYjuWSjOawlOWKm++8jOe7meaHkuaV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eVmeS4i+S4gOeJh+aClOaBqOOAgiZtZGFzaDsmbWRhc2g76bKB6L+F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4dGx0bWtvN3Bi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HRsdG1rbzdwY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B06DB529A55F8D1B85673F2A065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