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96ADFA6179E692630468B9030FC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6ADFA6179E692630468B9030FC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qC8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OWKn+eahOazleWImeaegeS4uueugOWNle+8jOS9hueugO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o+ihqOWuueaYk+OAgjwvcD48cD48ZW0+Mi48L2VtPuWksei0p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3neaIkOWKn+S4gOatpeS5i+mBpeeahOaXtuWAmeWBnOS9j+S6huiEmu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Yr+mdkuepuuS5i+S4iueahOmjnum4n++8jOWAlOW8uu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wuOi/nOS4jeaDs+i3jOWFpeazpeayvOOAgjwvcD48cD48ZW0+NC48L2VtPuWKqu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jeWPq+aipuaDs++8jOS4jeWKquWKm+eahOWwseaYr+epu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eahOS6uuaYr+i3n+WIq+S6uumihuaCn+e7j+mqjO+8jOWksei0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3n+iHquaIkemihuaCn+e7j+mqjOOAgjwvcD48cD48ZW0+Ni48L2VtPuaLpe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+8jOS4jeWBmumAieaLqemimO+8jOS7luS7rOWPquWBmuivgeaYjumi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quS6uuayoeebruagh++8jOWJjemAlOWwvei0u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QhuaDs++8jOeijOeijOe7iOeUn+OAgjwvcD48cD48ZW0+OC48L2VtPue0r+S6hu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+adpeaKseaKseiHquW3se+8jOS+neaXp+WAlOW8uueahOivtO+8muS5n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S48L2VtPumAieaLqeiHquW3seaJgOeIseeahO+8jOeIs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eaLqeeahOOAgjwvcD48cD48ZW0+MTAuPC9lbT7kurrnlJ/kuI3lrrnorrjkvaDku7v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njrDlrp7vvIzlpb3lpb3liqrlipvjgII8L3A+PHA+PGVtPjEx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aW955qE5LqL77yb5Y+q5pyJ5YGa5LiN5aW95LqL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nOasouWkp+amguWwseaYr+S9oOaJh+S6huaIkeS4gOW3tOaOjO+8jOaIkeWN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Ji+aAjuS5iOi/meS5iOWHieOAgjwvcD48cD48ZW0+MTMuPC9lbT7lho3mlL7nur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moTmoqbmg7PvvIzmnInkuIDlpKnkuZ/kvJrlsJjln4PokL3lrp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bCx6K+l54+N5oOc77yM54+N5oOc5bCx5Yir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OsOWcqOeahOaIkeS4jemFjeWWiue0r++8jOWboOS4uuaIke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YuPC9lbT7kuJbnlYzkuIrmsqHmnInkuJHlpbPkurr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pbPkurrjgII8L3A+PHA+PGVtPjE3LjwvZW0+5LiN5Li65qih5qih57OK57OK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77yM5Y+q5Li65riF5riF5qWa5qWa55qE546w5Zyo5Yqq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h+W5tOWkquS5he+8jOWPquS6ieacneWkl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ph4zmnInlpKnmiY3vvIzmiJHmmK/miorliKvkurrllp3lkpbllaHnmoTlip/lp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nKjlt6XkvZzkuIrnmoTjgII8L3A+PHA+PGVtPjIwLjwvZW0+6L+Z5LiA56eS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L5LiA56eS5bCx5pyJ5biM5pyb77yB5Z2a5oyB5LiL5Y675bCx5Ly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o+W+l+aCo+Wkse+8jOeeu+WJjemhvuWQju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0u+W+l+i/mOS4jeWkn+eyvuW9qeOAgjwvcD48cD48ZW0+MjI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vojntK/vvIzkvaDnjrDlnKjkuI3ntK/vvIzku6XlkI7kvJrmm7Tnt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eg6K665L2g6KeJ5b6X6Ieq5bex5aSa5LmI55qE5LqG5LiN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yJ5Lq65q+U5L2g5pu05by644CCPC9wPjxwPjxlbT4yNC48L2VtPuWPquim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jee7neacm++8jOS4i+S4gOenkuS4gOWumuS8muacie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nInlpJrmo5LvvIzlrozlhajkuI3pnIDopoHliKvkurrmnaX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h6rlt7HjgII8L3A+PHA+PGVtPjI2LjwvZW0+5b+X5Zyo5bGx6aG2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LSq5b+15bGx6IWw55qE6aOO5pmv44CCPC9wPjxwPjxlbT4yNy48L2VtPuiEmui3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muWQju+8jOS9oOW/hemhu+aLv+S9oOiHquW3seeahOWKm+mHj+WSjOaKgOiDve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i6blv4PkurrlpKnkuI3otJ/vvIzljafolqrlsJ3og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otornlLLlj6/lkJ7lkLTjgII8L3A+PHA+PGVtPjI5LjwvZW0+5LiA5Y+M5rKh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5qu6Z6L6YO96KaB5pOm6Z6L5rK577yM5pu05L2V5Ya15LiA5byg5pyJ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zMC48L2VtPuWtpuS5oOimgeWKoO+8jOmqhOWCsuimgeWH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mgeS5mO+8jOaHkuaDsOimgemZpOOAgjwvcD48cD48ZW0+MzEuPC9lbT7mi6X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iqrlipvlpYvmlpfvvIzmiJDlip/lsLHlnKjliY3mlr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Gf5rKz5pyJ5rWB5bC95LmL5pe277yM5q+F5Yqb5peg5YCS5aGM5LmL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quimgeaIkeS7rOWFhea7oeW4jOacm++8jOaIkeebuOS/oeS4iuW4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IkeS7rOW5uOemj+eahOacuuS8muOAgjwvcD48cD48ZW0+MzQuPC9lbT7kuIrluJ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4vmgKjkurrku6znmoTmhJrmmKfvvIzkurrku6zljbTln4vmgKjkuIrluJ3nmoTkuI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+PGVtPjM1LjwvZW0+5Z2a5by65bm25LiN5Y+q5piv5Zyo5aSn5piv5aSn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bGI5pyN77yM5Lmf5piv5Zyo5oyr5oqY5YmN5LiN5pS55Y+Y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eebruagh+eahOS6uueUn+aJjeacieaWueWQkeacieinhOWI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abtOeyvuW9qeOAgjwvcD48cD48ZW0+MzcuPC9lbT7kurrnsbvlm6DmnIn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/lpKfvvIzooYzliqjmmK/moqbmg7PnmoTlvIDnq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Ot6K6w5Zyo5b+D77yb5q+P5aSp6YO95piv5LiA5bm05Lit5pyA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imgeaKseedgOi/h+WOu+S4jeaUvu+8jOaLkue7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nguW/teWSjOaMkeaImOOAgjwvcD48cD48ZW0+NDAuPC9lbT7osIHkuI3mmK/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vvIzkuIDovrnlrabkvJrlnZrlvLrjgII8L3A+PHA+PGVtPjQxLjwvZW0+5aSp6KG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b5a2Q5Lul6Ieq5by65LiN5oGv77yb5Zyw5Yq/5Z2k77yM5ZCb5a2Q5Lul5Y6a5b63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0Mi48L2VtPuWtpuS8muWdmuW8uu+8jOWBmuWPquaymea8o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Treazo+eahOmqhumpvO+8gTwvcD48cD48ZW0+NDMuPC9lbT7kuZ/orrjnu4jngr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3mnJvlkozlpLHotKXvvIzkvYbov5nnu53kuI3mmK/lgZzmraLliY3ooYznmoT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+Z5LqO6YeH6ZuG55qE6Jyc6JyC77yM5peg5pqH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auY6LCI6ZiU6K6644CCPC9wPjxwPjxlbT40NS48L2VtPuaIkei2iuWKquWKm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/kOawlOWwsei2iuWlveOAgjwvcD48cD48ZW0+NDYuPC9lbT7miJDlip/ogI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iKvkurrnmoTnu4/pqozvvIzkuIDoiKzkurrlrabkuaDoh6rlt7HnmoTnu4/pq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GQ5oOn6Ieq5bex5Y+X6Ium55qE5Lq677yM5bey57uP5Zu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GQ5oOn5Zyo5Y+X6Ium44CCPC9wPjxwPjxlbT40OC48L2VtPuaIkeS4jeaYr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Oi+iAhe+8jOS9huaIkemqqOWtkOmHjOa1geedgOS4jeacjei+k+eahOihgOa2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iKvmu6XnlKjkuobmnIDog73mi7znmoTlubTnuqrvvIz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lbTlpKnml6DmiYDkuovkuovjgII8L3A+PHA+PGVtPjUwLjwvZW0+5q+P5LiA5Y+R5aW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OM5ZCO77yM5b+F5pyJ5Yqg5YCN55qE6LWP6LW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nkuS4jeaUvuW8g++8jOS4i+S4gOenkuWwseS8muaci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opoHmgKXnnYDor7TkvaDliKvml6DpgInmi6nvvIzkuZ/orrjjgI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ot6/lj6PkvaDlsLHkvJrpgYfop4HluIzmnJvjgII8L3A+PHA+PGVtPjUz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55qE55Sf5rS777yM5YGa6ZqP6YGH6ICM5a6J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jeWmguaEj+eahOaXtuWAmeS4jeimgeWwveW+gOaCsuS8pOmHjO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acieeskeWjsOeahOaXpeWtkOWQp+OAgjwvcD48cD48ZW0+NTUuPC9lbT7ngJ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pmanls7vpmaHlo4Hml7bvvIzmiY3mmL7lvpfmoLzlpJbpm4TkvJ/lo67op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C46L+c5oiQ5Yqf55qE56eY5a+G77yM5bCx5piv5q+P5aSp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1Ny48L2VtPuacieS6uuivtO+8jOaKseaAqOeahOS6u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S4jeWWhOiJr++8jOS9huaYr+W+gOW+gOS4jeWPl+asoui/j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sLHor6XpgKLlsbHlvIDot6/vvIzpgYfmsLTmnrbmoaXjgIL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ovlipvvvIzmiY3mnInlpYfov7nvvIE8L3A+PHA+PGVtPjU5LjwvZW0+6Lev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77yM5ZCO5oKU55qE6K+d77yM5Lmf5Y+q6IO95b6A6Ieq5bex55qE6IKa5a2Q6YeM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Iq+S6uuiDveWBmueahO+8jOaIkeS5n+iDveWBmu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WBmueahO+8jOaIkeabtOimgeWKquWKm+WOu+WBm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oqbmg7PlsLHmmK/nq5nlnKjkuIfkurrku7DmhZXnmoTpq5jluqbvvIzkv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m77nu4/nnIvkvY7miJHnmoTkurrjgII8L3A+PHA+PGVtPjYyLjwvZW0+5LiA5Liq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iQ5bCx77yM5Yaz5a6a5LqO5LuW6Z2S5bm05pe25pyf5piv5LiN5piv5pyJ5b+X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DveivtOS4jeiDveWBmu+8jOS4jeaYr+ecn+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uI3opoHlm6DkuLrkuIDmrKHmjKvotKXvvIzlsLHlv5jorr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pKfnmoTnkIbmg7PjgII8L3A+PHA+PGVtPjY1LjwvZW0+5YGa6Ieq5bex5Zac5qy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5qE55Sf5rS75bCx5LiN5YaN5pyJ5bel5L2c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+l+S9j+WvguWvnu+8jOWuiOW+l+S9j+e5geWNju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mK/miJDlip/onYnonJXkuIvnmoTomZrlo7PvvJvmiJDlip/vvIzmmK/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o4LlkI7nmoTlvanonbbjgII8L3A+PHA+PGVtPjY4LjwvZW0+5Li65LqG5pyA5aW9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K6p5oiR5Lus55av54uC5Yiw5bqV44CCPC9wPjxwPjxlbT42O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W3ruaYr+S9oOmFjeS4jeS4iuS9oOeahOaipuaDs++8jOS5n+i+nOi0n+S6huS9o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mavuOAgjwvcD48cD48ZW0+NzAuPC9lbT7kuablsbHmnInot6/li6TkuLr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ltJboi6bkvZzoiJ/jgII8L3A+PHA+PGVtPjcxLjwvZW0+5LiN57uP5Y6G5Yeg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CS77yM5oiR5Lus5rC46L+c5a2m5LiN5Lya6aOe57+U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WKm+eahOaEj+S5ieWcqOS6juaLmuaQj++8jOWboOS4uuS4lueVjOacrOi6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rnuaKgOWcuuOAgjwvcD48cD48ZW0+NzMuPC9lbT7miYDosJPmoqbmg7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nmoTnlq/ni4LjgII8L3A+PHA+PGVtPjc0LjwvZW0+5pWi5LqO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Lit5LiN5oCV5Zuw6Zq+44CCPC9wPjxwPjxlbT43NS48L2VtPumYs+WFi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cqOmYtOWkqei/h+WQjuWHuueOsO+8jOaYr+mCo+iIrOa4qeaalu+8jOmCo+iIrOiA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YuPC9lbT7ml6DorrrmmI7ml6XvvIzmnInlpJrokL3prYT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4rlpKnvvIzmsqHmnInouYnot47jgII8L3A+PHA+PGVtPjc3LjwvZW0+6KaB5YWL5py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4Sm6JmR5ZKM5rKu5Lin77yM5b6X5YWI5a2m5Lya5YGa6Ieq5bex55qE5Li7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peWQjueahOi3r+iwgeS5n+S4jea4healmu+8jOWPqu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Ou+aOoue0ouOAgjwvcD48cD48ZW0+NzkuPC9lbT7miJHkuI3nn6XpgZP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miJHlj6rnn6XpgZPog5zogIXkuLrnjovjgII8L3A+PHA+PGVtPjgwLjwvZW0+5Yi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65L2g5omA54ix55qE6ICM5aWL5paX44CCPC9wPjxwPjxlbT44MS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FqOelnui0r+azqO+8jOWboOS4uuaIkeS8muWFqOWKm+S7pei1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qflpLTomb3lsI/vvIzkvYbnu4/ljoblpJrmrKHliojnoI3vvIznu4jog7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mnIDlnZrnoaznmoTmqaHmoJHnoI3liIDjgII8L3A+PHA+PGVtPjgz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2g5rOq5rC077yM5pCP5Y+W5ZCM5oOF6ICM5piv6Z2g5rGX5rC06I635b6X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cieW/l+S5i+S6uueri+mVv+W/l++8jOaXoOW/l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eri+W/l+OAgjwvcD48cD48ZW0+ODUuPC9lbT7opoHmipLlhpnoh6rlt7H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43ogIzmm7TlupTor6XmuIXphp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tyMHl6cTRzd2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cjB5enE0c3d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96ADFA6179E692630468B9030FC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