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C0C3B496D1E70470A56FFA4EAE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C0C3B496D1E70470A56FFA4EAE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Zad6YWS5oCO5LmI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i1mumSse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k+WpmueUn+WtkO+8jOS7gOS5iOaXtuWAmeeUn+a0u+WFqOWFqOiiq+i/meS6m+WQnuWZ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aOiei/m+aXoOW6lea3sea4iu+8jOaLvOWRveeahOaDs+imgemAg+emu+OAgua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quS6m+S4gOS4quS6uu+8jOS4gOadr+mFku+8jOaOoue0oumZjOeUn+S4lueVj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aJvuS4gOS4quWPr+S7peWWnemGieeahOeQhueU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VmeS4i+eahOWFqOaYr+S8pOWPo+OAgjwvcD48cD48ZW0+My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5n+WlveaDs+S7u+aAp+eahOWkp+WTre+8jOS4jeefpemBk+S4uuS7gO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/g+aDheW+iOS4jeWlve+8jOS5n+iuuOaYr+WboOS4uuS4gOS4quS6uu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gOS7tuS6i++8jOS4jeaDs+WOu+aAneiAg+WkquWkmu+8jOatpOWIu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S4gOadr+mFku+8jOWWneS4i+aIkeaJgOacieeahO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W/huaYr+S4gOadr+mFkuWNtOacieiLpuWPiOaci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eiMtuaYr+S4gOS4quS6uueahOS5oOaDr++8jOWWnemFku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WWneiMtuaYr+W/g+mdmeayieaAne+8jOWWnemFkuaYr+iChuaEj+aUvue6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Au+acieS6m+i6q+S4jeeUseW3seeahOS6i+aDh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mumkkO+8jOavlOWmguWWnemFku+8jOavlOWmguS4gOS4quS6uuW+l+Wlve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jwvcD48cD48ZW0+Ny48L2VtPuS4gOS4quS6uueIseS9oO+8jOS8m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iusOaMguedgOS9oO+8jOS4gOS4quS6uueIseS9oO+8jOS8muWcq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WkhOiuqeedgOS9oOOAgjwvcD48cD48ZW0+OC48L2VtPua3seWknOmHjOeahOeLrO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Yr+iDveWmpeW4luW5s+aKmuaDhee7queahO+8jOS4gOS4quS6uuWcqOWxi+mHjO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HquW3seWvueivne+8jOaUvuS6m+mdoemdoeS5i+mfs++8jOWWt+eIseeahOmCo+as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OAguaDs+aDs+ayoeS7juWutumHjOW4pumFkuadpeecn+aYr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Au+S7peS4uu+8jOWcqOacgOWIneeahOWcsOaWue+8jOacieS4gOS4qua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aIke+8jOWwseS5n+S8muacieS4gOS4quacgOWOn+adp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kuIDkuKrkurrllp3phZLkuobvvIzkvKTog4PvvIzliKv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kuobvvIzkvKTogrrvvIzliKvlho3nrYnku5bkuobvvIz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ac5qyi5LiA5Y+M6Z6L5bCx6LeL5bGx5raJ5rC05oqK5a6D56m/56C0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LqM6K+d5LiN6K+06Zmq5LuW5Zad6YW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dmuW8uu+8jOWdmuW8uuWIsOS9oOecn+eahOS7peS4uuaIkeS4jemcgOimg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8muWTreawuOi/nOWPquS8mueskeOAgjwvcD48cD48ZW0+MTM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kKzmrYzvvIzlj5HlkYbvvIznnIvpo47mma/vvIz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hZLvvIzotY/mnIjvvIzlj6rnrYnkvaDjgII8L3A+PHA+PGVtPjE0LjwvZW0+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pyJ54K55pCe56yR55qE5LiA5aSp5pma5LiK77yM6I6r5ZCN5YW25aaZ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5LqG5LiA5p2v6YWS77yM546w5Zyo56uf54S25Zue5oOz5LiN6LW35Lu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a2Q44CCPC9wPjxwPjxlbT4xNS48L2VtPueUt+S6uuavlOi+g+aD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yoeS6uuivt+S9oOWWnemFku+8jOeUt+S6uuacgOaDqOeahOeUn+a0u+aYr+S9o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geS4jeadpe+8jOeUt+S6uui2hee6p+aDqOeahOeUn+a0u+aYr+WkqeWkq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Xt+mFkuOAgjwvcD48cD48ZW0+MTYuPC9lbT7kuIDkuKrkurrnmoTkuJbnlY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KzmrYzvvIzkuIDkuKrkurrotbDot6/vvIzkuIDkuKrkurrllp3phZL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ov4fvvIzkuIDkuKrkurrlvIDlv4PvvIzkuIDkuKrkurroh6roqIDoh6ror6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lk7zoh6rllLHvvIzkuIDkuKrkurrnrYnlvoXmnIjokL3mmajotbf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v4fpo47po47pm6jpm6jvvIzkuIDkuKrkurrnlJ/mtLvnnY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rKh5pyJ5b+Y6K6w5L2g55qE6L+Z5q615pe26Ze06YeM77yM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Liq5Lq65Zad6YWS5LqG77yM5oiR5oCV5oiR5Yiw5pe25o6n5Yi25LiN5L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mT55S16K+d6YCg5oiQ5L2g5omA6LCT55qE54Om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S8tOeahOaYr+WtpOeLrO+8jOaYr+WvguWvnu+8jOmGieWQjuaJjeWPkeeOs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6hui6q+i+ueeahOmCo+S4quS6uuOAgjwvcD48cD48ZW0+MTkuPC9lbT7miJH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kuIDmrKHvvIzkvYbmiJHmr5Xnq5/kuI3mlaLvvIzlm6DkuLrmiJHnn6XpgZP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Dkurrllp3phonlkI7msqHkurrkvJrmnaXnhafpob7mi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J5b6X6Ieq5bex6YCC5ZCI5LiA5Liq5Lq644CB5LiA5Liq5oi/5a2Q44C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qg5LiA5p2v6YWS5aW95LqG44CCPC9wPjxwPjxlbT4yMS48L2VtPueqgeeEtuW+iO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WPquaYr+WboOS4uumCo+aXqeW3sueahOW/g+eiju+8jOiAjOacieaXtuW+i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boOS4uuW/g+mHjOaXqeW3sueWsuaDq+OAgjwvcD48cD48ZW0+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3phZLvvIzkuIDkuKrkurrouLHmraXvvIzkuIDkuKrkurrpnaLlr7nov5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phbfjgII8L3A+PHA+PGVtPjIzLjwvZW0+5oiR5LiA5Liq5Lq65Zad6YWS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65L2g55WZ5Zyo5aO25Lit44CC5Li65L2V5L2g6L+f6L+f5LiN5p2l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seWOu+S9oOS7peWQju+8jOaIkeaAu+S8muS4gOS4quS6uuWWnemFk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eaWueS8keOAgjwvcD48cD48ZW0+MjUuPC9lbT7mnInkupvkuovmg4XmsqH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llp3phZLlupTphazkuovmlYXloZ7ovabvvIzlj4jmiJbogIX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LiA5Liq5Lq655qE5pe25YCZ5oiR5a2m5Lya5Lq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A5Liq5Lq655qE5pe25YCZ5oiR5a2m5Lya5LqG5oq954Of77yM5oWi5oWi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5LqG44CCPC9wPjxwPjxlbT4yNy48L2VtPuS4jeimgeaAqueUt+S6uuaKve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quWls+S6uuWWnemFkuOAguaKveeDn+eahOS6uuacieaVheS6i+OAguWWne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/g+S6i+OAgjwvcD48cD48ZW0+MjguPC9lbT7mg7Pllp3phZLvvIzlm6DkuLrpho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g7PotbfkvaDjgILljbTlj4jkuI3mlaLllp3phonnmoTlm6DkuLrphonkuob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h4zlhajmmK/kvaDjgII8L3A+PHA+PGVtPjI5LjwvZW0+5oiR5byA5aeL5Zac5qyi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5qE5Lq677yM6L+Z5qC35oiR5Y+v5Lul5by66L+r6Ieq5bex5LiN6Ka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S6uuaKveeDn+WWnemFkueIrOWxsei/h+ays+WUseat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a7oeWcsOi1sOS4gOS4quS6uuaCsuS8pOWWnOaCpuiHquaVm+aUvue6teWPi+WWhOeL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WbnummluOAgjwvcD48cD48ZW0+MzEuPC9lbT7mnInkupvor53ln4vol4/lnKj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sLHmgLvkvJrmnInmg7PopoHllp3phonvvIzllp3phonlkI7mgLvmg7PopoH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moTlhrLliqjjgII8L3A+PHA+PGVtPjMyLjwvZW0+5rKh5pyJ5L2g55qE5pel5a2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YCQ5riQ5Lmg5oOv5LqG5LiA5Liq5Lq655qE5pel5a2Q44CC5LiA5Liq5Lq6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ZCD6aWt77yM54us6Ieq5Zad6YWS44CC5Lmf6K645oiR5LiN6IO9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iR5LiN5piv6KaB5om+5a6D44CC5Lmf6K645Zyo5LiA5Liq5Lq6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ya5b6I5a+C5a+e77yM5Lmf5Lya5b6I5a+C5a+e44CC5L2G5piv5oiR5Li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5qE5pel5a2Q5a6e6ZmF5LiK5b6I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aVheS6i+WRiuivieaIkeS7rO+8jOayoeS6i+WIq+S4gOS4quS6uuWWnemXt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uueaYk+iBiuaDheaAgOOAgjwvcD48cD48ZW0+MzQuPC9lbT7nrKzkuIDmrK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3phZLvvJrphZLvvIzllp3nmoTljYrphonnmoTlpb3vvIzllp3nmoTlpKrlpJ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vvJvniLHvvIzov5jmmK/ljYrnnJ/nmoTlpb3vvIzniLHnmoTlpKrmt7HlsLH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Zac5qyi5LiA5Y+M6Z6L5bCx5LiH5rC05Y2D5bG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m/5pen77yM5Zac5qyi5LiA5Liq5Lq65bCx5rKJ6buY5LiN6K+t6Zmq5LuW5Za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cn+efm+ebvu+8jOaDs+WWnemFkuS9huWus+aAle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nemGieS5i+WQjuWPiOWus+aAlei+m+iLpu+8jOWIsOacgOWQjuecn+eahOWWn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wseS4gOagt+i+m+iLpuOAgjwvcD48cD48ZW0+MzcuPC9lbT7ni6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ovvvIzlraTvvIzkuIDkuKrkurrllp3phZLjgII8L3A+PHA+PGVtPjM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5av54uC55qE6YaJ5LiA5qyh77yM5pS+5p2+55ay5oOr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srOS4gOasoeS4gOS4quS6uuWWnemFku+8mu+8jOmFku+8jO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mGieeahOWlve+8jOWWneeahOWkquWkmuWwsemGieS6hu+8m++8jOeIse+8jOi/m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Wlve+8jOeIseeahOWkqua3seWwseW/g+eiju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kuKrkurrllp3phZLvvIzlj6bkuIDljYrnlZnlnKjplIXph4znu5nkvaDllp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kuI3mnaXjgII8L3A+PHA+PGVtPjQxLjwvZW0+5rKh5pyJ5oiR5Lul5ZCO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6YWS5Lmf5Yir5YaN5p2l5om+5oiR44CCPC9wPjxwPjxlbT40Mi48L2VtP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adr+aOpeS4gOadr++8jOW/g+S4jei/h+mGieS6huWPiOWGje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r4/kuIDmrKHnm7jop4HvvIzlkIzol4/kuoblkIzkuIDkuKrlsI/np5j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pmpTkuobkurrlsbHkurrmtbfmjqjmna/mjaLnm4/vvIznm7jop4b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uKnmmpbjgILmiJHku6zkvJrosIjotbflkozkuIDkupvnkJDnoo7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ooqvliKvkurrngYzphZLvvIzkuZ/kvJrpu5jlpZHkuIDnrJHngYzliKvkurr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iN5Zac5qyi5Zad6YWS77yM5oiR5Y+q5piv5Lmw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oOiuuuaYr+WWnemFkui/mOaYr+WQuOeDn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etieW+heS4gOS4quS6uueahOWHuueOsO+8jOmCo+S4gOS4quiuqeaIkeaI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umFkueahOS6uuOAgjwvcD48cD48ZW0+NDYuPC9lbT7miJHmm77or5Xlm77llp3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3phonvvIzmnIDlkI7miY3lj5HnjrDvvIzmg7PphpLmnaXnmoTmnIDlpb3mlrnms5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vvIznhLblkI7kvaDmnaXlkYror4nmiJHlp7/lir/kuI3lr7notbfmnaXph43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Oz5L2g5pe277yM5oiR5L6/5Zac5qyi5Zad6YW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Wi5Zad6YaJ77yM5Zug5Li65Zad6YaJ5LqG5bCx5LiN5Lya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+iOaDs+Wkp+mGieS4gOWcuu+8jOeEtuWQju+8jOi2geedgOmG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S9oOWutualvOS4i++8jOetieedgOS9oO+8jOWPr+aIkeaAleWGt++8jOi/nuWWne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Lh+awlOmDveayoeS6huOAgjwvcD48cD48ZW0+NDkuPC9lbT7lpoLmnpzlr4Llr5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vvIzpgqPniLHmg4Xkvr/mmK/kuIDlnLrlrr/ph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Lq655yL5p2l77yM5oiR5b6I5LmQ6KeC77yM56ev5p6B77yM6LCB5Y+I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iR77yM5aSa5a2k54us77yM5aSa6Ieq5Y2R44CC6LaK5p2l6LaK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us5aSE77yM5ou/552A5omL5py677yM5Yi36K+06K+077yM55yL57u86Im677yM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YWS77yM5LiA5p2v5LiA5p2v77yM5ZGb5Lq655qE54Of77yM5LiA5pSv5LiA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5pW05a6/5pW05a6/552h5LiN552A44CCPC9wPjxwPjxlbT41MS48L2VtPu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aDhe+8jOWNgeacieS5neaCsuOAguW5tOWwkeeahOeIseaDheaYr+ecn+eahO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a1t+iqk+Wxseebn+mDveaYr+ecn+eahOOAguWliOS9leWygeaci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vgueahOmFku+8jOaIkeS7rOWcqOmVv+Wkp+eahOWQjOaXtuW/g+aAneS5n+Wcq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PmOWMlu+8jOS4gOi+iOWtkOWPqueIseS4gOS4quS6uuWkquaFou+8jO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kqumavuOAgjwvcD48cD48ZW0+NTIuPC9lbT7kuIDkuKrkurrllp3phZL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nvqTkurrllp3phZLlraTni6zlnLDmib7liLDlubjnpo/jgILkupTlha3mna/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JHorqTkuLrkuIDkuKrkurrlt7Lnu4/llp3phonkuobjgILnrYnlvoXmmI7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kozng6TpnaLljIXjgII8L3A+PHA+PGVtPjUzLjwvZW0+5oiR5oqx552A5a2k5Y2V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WS5rCU5LiA5Liq5Lq65YWl552h5aaC5p6c6L+Y6IO96YGH6KeB5LiN6KaB5YaN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WcqOW7tuWQie+8jOatpOaXtuatpOWI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umuS8muaJvuS9oOS7rOWHuuadpeWWnemhv+mFku+8jOiAjOWmguS7iu+8jO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ahOWMl+S6rO+8jOaIkeWPquiDveS4gOS4quS6uuWcqOWutuWWnemXt+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hZLlhaXmhIHogqDvvIzljJbkvZznm7jmgJ3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l5YmN5oiR6KeJ5b6X6Ieq5bex5YGa5LiN5LqG5aSn5L6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Zad6YWS44CC546w5Zyo5oiR55+l6YGT5LqG77yM5aSn5L6g5Zad6YWS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ac5qyi5Zad6YWS44CCPC9wPjxwPjxlbT41Ny48L2VtPu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i3r++8jOWWnemFku+8jOivu+S5pu+8jOaXheihjO+8m+S9huaYr++8jOiMt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S6huOAguWWnemFkuWPr+iDveaYr+aXoOiBiueahOmlruaWmeOAguWWneiMtuabt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uuS4gOS4qumihuWfn+OAgjwvcD48cD48ZW0+NTguPC9lbT7miJHlj6rmnIn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vvJrku5bkuI3ot5/miJHotbDmiJHkuI3mgKrku5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ma5oiR5Y675Zad6YWS77yM5aSa5LmI5oOz5Zad6YaJ77yM54S25ZCO5ZCs5ZC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+Y5pyJ6LCB77yM5Y+v5oOc6YKj5pma5Y2D5p2v5LiN6YaJ77yM5Zue5a625ZC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rWB5rOq77yM5aW95LqG5oiR5om/6K6k5oiR5oOz5Lu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tpuS8muS6huaKveeDn+WWnemFku+8jOWtpuS4jeS8mu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tojljJbmg4Xnu6rnmoTml7bpl7TotormnaXotor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LHmmK/kuIDkuKrkurrvvIzkuIDmna/phZLvvIzkuIDppJDppa3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OB5LiA5p2v576O6YWS77yM6IGG5ZCs5pe26Ze055qE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f6KeJ55Sf5rS755qE5ruL5ZGz77yM5q+P5LiA5p2v5aW96YWS6YO95ZCr5pyJ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b+D6KGA77yM5ZSv5pyJ5LiA5Liq5Lq655qE5pe25YCZ77yM5oWi5oWi5YCS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Zyo6Z2Z6LCn5Lit5bqm6L+H5LiA5q615pe26Ze05pS+5p2+5b+D54G177yM5om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a6D44CCPC9wPjxwPjxlbT42My48L2VtPuS4gOS4quS6uuS8muWBtuWwlOeah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4quS6uuWWnemFkuWPluS5kOS4gOS4quS6uua1quiNo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onnmoTml7blgJnmm7Tmg7PkvaDkuobvvIzmg7Plv7XkvaDnnJ/or5r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g7Plv7XkvaDmjIflsJbnmoTmuKnmn5TvvIzmg7Plv7XkvaDni6zmnIn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vaDnmoTmr4/kuKrnnqzpl7TjgII8L3A+PHA+PGVtPjY1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Lmg5oOv5LqG6Ieq5bex5LiA5Lq677yM5oOz5L2g77yM5LuK5pma5Y+q5oO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oOz552h77yM5Zug5Li65LiN5Lya5YaN5oOz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OAguS4gOadr+mFkuOAguaSuOaJi+S4suOAguayoeaVheS6i+OAgu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Wl3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di5odG1sIj5odHRwczovL2R1YW5qdXppa3UuY29tL2R1YW5qdXppL3FpdzE3bW45a3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C0C3B496D1E70470A56FFA4EAE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