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2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6A6938D7B0E56932564ECE39486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6A6938D7B0E56932564ECE39486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pyb5a2p5a2Q5YGl5bq35b+r5LmQ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muS4gOS4quWLpOWli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mBk+mFrOWLpO+8jOWHoeacieaIkOWKn+eahOS6uuaXoOS4jeaYr+WLpOWl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cieWLpOWKs+eahOS6uuaJjeS8muiOt+W+l+WbnuaKpeeahO+8jOWLpOWKs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aIkOWKn+eahOWUr+S4gOmYtuair++8jOS4gOWumuimgeiusOS9j+WPpOiure+8muaH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aBtuS5i+a6kOOAgjwvcD48cD48ZW0+Mi48L2VtPuiAgeW4iOS4jeS8muW/mOius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WcqOS4gOi1t+eahOeCueeCuea7tOa7tO+8jOS9oOS7rOW4pue7meaI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aIkeacgOePjei0teeahOiusOW/huOAgjwvcD48cD48ZW0+My48L2VtPuaIk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wveeahOmYtuair+OAguS4gOatpeS4gOatpeeahOaUgOeZu++8jOWbnuacm+adpeaX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8muW/g+S4gOeske+8m+i9rOi/h+WktO+8jOmdouWvueWJjeaWue+8jOaXoOiogO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e7p+e7reaUgOeZu+OAgjwvcD48cD48ZW0+NC48L2VtPuiht+W/g+WcsOelne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aZuuaFp+aJjeaDheiDhueVpeWSjOavheWKm++8jOW8gOi+n+WHuuS4gOWdl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HquW3seeahOWcn+WcsOOAgjwvcD48cD48ZW0+NS48L2VtPuS9oOacieWGs+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mrmOWFtO+8m+S9oOacieihjOWKqO+8jOaIkeW+iOaso+aFsOOAguivtOWIs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IsO+8jOS7mOWHuuaAu+acieWbnuaKpeOAguacieS4gOWkqe+8jOS9oOS4gOWum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csuWHuua7oeaEj+eahOW+rueskeOAgjwvcD48cD48ZW0+Ni48L2VtPuWLpOWli+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kOinguWQkeS4iuOAguS7iuWkqeeahOWtpuS5oO+8jOaYr+aYjuWkqeeah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aDsOeahOS6uuaYr+S4jeWPr+iDveaIkOWKn+eahOOAguWQjOaXtu+8jOmBh+WIs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+8jOS4jeimgeiuqeeDpuaBvOa3ueayoeiHquW3se+8jOimgeaDs+WKnuazleWwveW/q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seWbsOWig+OAgjwvcD48cD48ZW0+Ny48L2VtPuW5uOemj+WDj+ezluaenOWMlu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+8jOeUnOicnOS6huaIkeeahOerpeW5tOOAgjwvcD48cD48ZW0+OC48L2VtPuaXtu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6hu+8jOWEv+Wls+mDveS4gOagt+OAguelnei0uuS9oO+8jOWWnOW+l+WNg+mH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s+W5s+Wuie+8jOWls+WEv+aYr+WTiOWTiOWTiOi0tOW/g+Wwj+ajieiihO+8jOS9o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S6huOAguelneemj+S9oOWunei0neWBpeW6t+W/q+S5kOiMgeWjruaIkOmVv+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WuieW6t+WmguaEj+WQieelpe+8gTwvcD48cD48ZW0+OS48L2VtPuS4jeWBm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Iq+S6uu+8jOWPquWBmuacgOWlveeahOiHquW3s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mmK/lr7nnlJ/lkb3nmoTmrYzpooLvvIznpZ3lgaXlurflv6vkuZD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krjokrjml6XkuIrjgII8L3A+PHA+PGVtPjExLjwvZW0+5LiA5aSp5aSp5ruh5oCA552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oCd5b+177yM5LiA5aSp5aSp5Zue5b+G552A5qKm5Lit55qE56yR6IS4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f5b6F552A55Sc6Jyc55qE55u46KeB77yM5LiA5aSp5aSp57yW57uH552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LiA5aSp5aSp5p6E5oCd552A576O5aW955qE56Wd5oS/44CC5a6d6LS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Mi48L2VtPuS5n+iuuOS4iuW4neiuqeS9oOWcq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4quWQiOmAgueahOS6uuS5i+WJjemBh+ingeW+iOWkmumUmeivr+eahOS6u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9k+i/meS4gOWIh+WPkeeUn+eahOaXtuWAme+8jOS9oOW6lOivpeW/g+WtmOaEn+a/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rqnnkIbmg7PkuLrkvaDnmoTkurrnlJ/lr7zoiKr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LrkvaDlop7mt7vlipvph4/vvIzlgZrkuIDkuKrmiJDlip/nmoT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Lus5b6A5b6A6IO95aSf6K6w5L2P5oiQ6ZW/5Lit55qE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77yM5Y206K6w5LiN5L2P56ul5bm05pe26YKj5q616YCP5piO5pe25YWJ5Lit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CP5bm456aP44CCPC9wPjxwPjxlbT4xNS48L2VtPuiht+W/g+WcsOelne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aZuuaFp+OAgeaJjeaDheOAgeiDhueVpeWSjOavheWKm++8jOW8gOi+n+WHu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nuS6juS9oOiHquW3seeahOWcn+WcsOOAgjwvcD48cD48ZW0+MTYuPC9lbT7lpKnkv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azmsqHmnInnv4XohoDvvIzkurrpsbznmoTnnLzms6rlj6rmmK/ms6HmsqvvvIzmka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saHlvoHnnYDlubjnpo/kvp3ml6fml6XlpI3kuIDml6XlraTljZXlnLDml4vovaz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b/ovb3kuoblpKrlpJrlv4PmhL/ljbTms6jlrprlj6rog73liJLov4flpKnpmYXjgIL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borrjnnJ/nmoTlj6rmmK/lsI/ml7blgJnnmoTnmoTnvo7kuL3lubv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CR5Zac576K576K55qE6IGq5piO5a2m5Lmg77yb5ZCR5rK4576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a2m5Lmg77yb5ZCR5oeS576K576K55qE5LiN5oyR6aOf5a2m5Lmg77yb5ZCR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u855qE5rC45LiN5pS+5byD5a2m5Lmg77yBPC9wPjxwPjxlbT4xOC48L2VtPuiL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eWMheWuueaIkeW5tOWwkeaXtuOAgei9u+eLguWSjOaJp+aLl+OAgeaIk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cqOmioOewuOeahOi3r+S4iuOAgei1sOW+l+mCo+S5iOWlv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nmoTlv4PngbXmmK/ml6DmmofnmoTnqJrlq6nnmoTvvIzorqnmiJHku6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nlv4PkurrvvIzlloTkuo7lj5HnjrDku5bku6znmoTmiYDmgJ3miYDmg7PvvIz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raXlhaXku5bku6znmoTlhoXlv4PkuJbnlYzvvIzkuI7lranlrZDkuLrkvLTvvIzlvJX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rp7njrDkuIDkuKrlj4jkuIDkuKrmoqbmg7PjgII8L3A+PHA+PGVtPjIw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Sf5pel5b+r5LmQ77yM5oS/5oiR55qE56Wd56aP6JCm57uV5L2g77yM5Zyo5L2g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mL5peF77yM5Zyo5L2g6aOe57+U55qE5b2p6Jm55aSp56m66YeM44CC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aSp5aSp5aW95b+D5oOF77yB5rC46L+c5Y+v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gOS5iOaXtuWAmemDveS4jeimgeWDj+icnOicgumCo+agt++8jOaKi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WRvemDveaLvOWcqOWvueWIq+S6uueahOS4gOibsOS4reOAguaegeerr+eahOih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aYr+Wunei0teeahOeUn+WRveOAgjwvcD48cD48ZW0+MjIuPC9lbT7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luLjlm57lubzlhL/lm63nnIvnnIvjgILogIHluIjniLHlkKzlhbPkuo7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I8L3A+PHA+PGVtPjIzLjwvZW0+5oiR6K6k5Li65YGl5bq35ZK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6YeN6KaB55qE5Lik5Lu25Lic6KW/77yM5aaC5p6c5a6D5Lus5Y+v5Lul6L2s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oqK5oiR55qE6YKj5LiA5Lu96YO957uZ5L2g77yM5oiR55qE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C48L2VtPuacieWGs+W/g++8jOacie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BkuW/g++8jOacieiAkOW/g++8jOaEv+i/meWbm+milyZsZHF1bzvlv4M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y06ZqP552A5L2g55qE5Lq655Sf77yBPC9wPjxwPjxlbT4yNS48L2VtPuWuneWu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Yr+aIkeawuOi/nOW/mOS4jeaOieeahOaXpeWtkOOAguaEv+S4iuW4ne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S4gOeUn+W5s+W5s+WuieWuieOAgeWBpeWBpeW6t+W6t+OAgeW5uOemj+W/q+S5k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nei0neOAgjwvcD48cD48ZW0+MjYuPC9lbT7kuI3opoHog4bmgK/vvIzkuI3opo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i4fmlaLnmoTov4jlvIDohJrmraXlkJHliY3otbDlkKf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5qE56Wd56aP5YOP6YKj5oKm6ICz55qE6ZOD5aOw6aOY6L+b5L2g55qE6IC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6am75oKo55qE5b+D6Ze077yM5a6d6LSd55Sf5pel5b+r5LmQ77yM5biM5pyb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y65aOu77yM5b+r5b+r6ZW/5aSn44CCPC9wPjxwPjxlbT4yOC48L2VtPuWtqeWtk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mcgOimgeWutumVv+eahOmZquS8tO+8jOWutumVv+ato+ehrueahOW8leWvvOWPr+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tqeWtkOagkeeri+ato+ehrueahOS6uueUn+inguS7t+WAvOinguetieOAguWtqe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ato+ebtOWWhOiJr+eahOS6uu+8jOS4juWutumVv+iDjOWQjui+m+WLp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IhuS4jeW8gOOAgjwvcD48cD48ZW0+MjkuPC9lbT7np4vlpKnnmoTmnpznhp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nrJHkuobvvIzluKbnnYDnmb7ml6XnmoTnpZ3npo/vvIz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aaN5aaN5oqK5q+95a2Q6L276L275Zyw5b6A56m6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77yM562J5q+95a2Q6JC95Yiw56a75Zyw6Z2i5Y2K57Gz5aSa6auY5pe277yM5aW55omN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Sa6Lii5LqG6LW35p2l44CCPC9wPjxwPjxlbT4zMS48L2VtPuaIkeS7rOeahOebru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S8tOedgOS9oOaIkOmVv++8jOS8tOedgOS9oOaUtuiOt+S6uueUn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kurropoHlnKjmjKvmipjkuK3miJDplb/vvIzlsLH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lpLHotKXkuK3kuZ/pgJDmuJDmmI7nmb3vvIzliY3pnaLnmoTot6/pgJTlsIb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lnZrpmr7vvIznrYnnnYDoh6rlt7HnmoTlsIbkvJrmmK/lkITnp43nmoTlm7Dpmr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opoHmg7PkuI3ooqvlroPku6zmiZPlgJLvvIzpgqPlj6rmnInmiZPlgJLlroP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YW25a6e77yM5L2g5piv5LiA5Liq5b6I6IGq5piO44C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a2p5a2Q77yM5Y+v6L+Z5a2m5pyf5Zyo5ZCE5pa56Z2i6YO95pyJ5omA6YC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iI5biM5pyb5L2g5bC95b+r5pS55q2j57y654K577yM6IO95YGa5Yiw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/q+S5kO+8jOS9oOWmguWQjOaIkeeahOW9seWtkO+8jOS8tO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WkmuWwkeS4quaYpeWkj+eni+WGrOOAguW/q+S5kO+8jOS9oOaXoOWkhO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QhOWcsOWFhea7oeedgOS9oOeahOawlOaBr+OAgj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jrLlnKjnrKzkuIDlrabmnJ/lkITpl6jlrabnp5Hpg73lj5blvpfkuobkuI3plJn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mmK/nprvkuI3lvIDogIHluIjnmoTmraPnoa7mlZnogrLvvIzluIzmnJvnrKzkuoz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abkuaDmm7TorqTnnJ/liqrlipvvvIzkuonlj5blkITmlrnpnaLlj5blvpfmm7T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E8L3A+PHA+PGVtPjM2LjwvZW0+5L2g5bCG5p2l5Lya5oiQ5aSn5Zmo55q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qq5Yqb5ZCn44CCPC9wPjxwPjxlbT4zNy48L2VtPuaIkeiupOS4uuWBpeW6t+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6uueUn+acgOmHjeimgeeahOS4pOS7tuS4nOilv++8jOWmguaenOWug+S7rOWPr+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qe+8jOaIkeaEv+aEj+aKiuaIkeeahOmCo+S4gOS7vemDvee7meS9oO+8jOaIk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n+aXpeW/q+S5kOOAgjwvcD48cD48ZW0+MzguPC9lbT7ljYHmnIjmgIDog47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lpzlvpfotLXlrZDvvIzmjozkuIrkuYvmmI7nj6DvvIzlv4PlpLTkuYvogonvvIz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KzlkbXmiqTvvIzplb/ovojnlrzniLHmnInliqDvvIzkvYblranlrZDkuI3og73mur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rp3lrp3lgaXlurfmiJDplb/vvIzniLbmr43mlZnlr7zmnInml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L2s55y85LiA5bm05Y+I5bCG6L+H5Y6777yM5oiR55qE5a6d6LSd5Y+I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KB44CC5LuO54mZ54mZ5a2m6K+t5Yiw546w5Zyo77yM5bm05aSa6YeM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rS75bim5p2l5LqG5peg56m355qE5qyi5LmQ77yM5L2g5bCP5bCP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5oSf5oCn55qE5rip5pqW77yM5b6I5aSa5Li+5Yqo6YO96K6p5oiR5Lus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PC9wPjxwPjxlbT40MC48L2VtPuWEv+WtkO+8jOiwouiwouS9oOmZquedg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1t+aIkOmVv+aIkOeGn++8jOWboOS4uuacieS9oO+8jOWmiOWmiOinieW+l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5uOemj+eahOS6uu+8jOaIkeW4jOacm+S9oOiDveW/q+S5kOWcs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h+S4iuW5uOemj+eahOeUn+a0u+OAgjwvcD48cD48ZW0+NDEuPC9lbT7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LDmnaXngrnkuq7kuobmiJHku6znmoTnlJ/lkb3vvIzkuLrmiJHku6znmoT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kuoblhajmlrDnmoTmhI/kuYnjgII8L3A+PHA+PGVtPjQyLjwvZW0+5LmY552A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M6IGG5ZCs552A6bif5YS/55qE5q2M5ZSx77yM6LiP552A5pe26Ze0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6a75bCP5pyL5Y+L56a75Zut55qE5pel5a2Q6LaK5p2l6LaK6L+R5LqG44CC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q+V5Lia55qE5L2g5Lus77yM5oiR5b+D5Lit5pyJ5LiA5Y2D5Liq5LiN6Ii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LiN6IiN44CCPC9wPjxwPjxlbT40My48L2VtPumZquWtqeWtkOWcqOS4gOi1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rpeW5tO+8jOWlvemavuW+l+WlveePjeaDnO+8jOS4gOaZg+ecvOW9k+S7luaYr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WtkOeahOaXtuWAme+8jOS8muWPkeeOsOeOsOWcqOeahOa3mOawlOaNo+ibi+WIs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mDveaYr+W5uOemj+WSjOWbnuW/huOAgjwvcD48cD48ZW0+NDQuPC9lbT7miJDlip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liqrlipvvvIzlk6rmgJXlj6rmnInkuIfliIbkuYvkuIDnmoTluIzmnJv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lvIPvvIzlnZrkv6Hoh6rlt7HmiJHog73ooYzvvIE8L3A+PHA+PGVtPjQ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m55Yir5bm456aP55qE5LiA5aSp77yM5aW55pe25pe25qyi56yR5b+r5Lm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7luS7rOWRqOacq+S4gOi1t+e7k+S8tOmDiua4uOO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ieiOk+OAgeeDp+eDpO+8jOW4kOevt+S4i+OAgeWwj+a6qui+ueOAgeiNieWcsOS4ium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asouatjOeskeivre+8jOeFp+eJh+mHjOmDveaYr+S4gOe+pOe+pOeahOWwj+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S7luS7rOaaguaXtuW/mOiusOeLrOeUn+WtkOWls+aIkOmVv+eahO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r7vkuabmmK/miJHmiJDplb/nmoTlv6vkuZDjgILor7vkuab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otbDov5vmlrDnmoTkuIDkuKrkuJbnlYzvvIzlnKjov5nph4zvvIzkvaD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vaDmiYDkuI3nn6XpgZPnmoTvvIzkvaDmhJ/lhbTotqPnmoTvvIzog73kvb/kvaD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rjlpJrlgZrkurrnmoTpgZPnkIbvvIzmuJDmuJDnmoTvvIzkvaDkvJrniLHkuIr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niLHkuIror7vkuabjgII8L3A+PHA+PGVtPjQ4LjwvZW0+5L2g5aSn6IOG5Y67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LiA5LiL5LiN5piv5b6I5aW95ZCX77yfPC9wPjxwPjxlbT40OS48L2VtPui/measoe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e7qeS9oOacieW+iOWkp+eahOi/m+atpe+8jOiAgeW4iOS4uuS9oOeahOi/m+atpeiA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OAgjwvcD48cD48ZW0+NTAuPC9lbT7kvaDov5vmraXkuoblvojlpJrvvIz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LrkvaDmhJ/liLDpqoTlgrLvvIHkvaDmh4LlvpfkvZPotLTniLjniLjlpojlpoj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h4LkuovkuobvvIHkvaDplb/lpKfkuobvvIznpZ3mhL/kvaDlj6/ku6Xojrf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HlpKnlpKnlv6vkuZDvvIE8L3A+PHA+PGVtPjUxLjwvZW0+5rS75rO85byA5pyX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77yM5pyJ54ix5b+D77yM5L2g5bim57uZ5LqG54+t57qn5LiN5bCR55qE5qyi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s5Li65L2g6Ieq6LGq77yM6ICB5biI5Li65L2g56Wd56aP77yM5Li65L2g5Za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W4jOacm+S9oOiupOecn+WtpuS5oO+8jOWtqeWtk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esqOeahO+8jOmBh+WIsOmXrumimOWkmuasoeaAneiAg++8jOaIkeS7r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ajkueahOOAgjwvcD48cD48ZW0+NTMuPC9lbT7ku5bku6zlj6/ku6XmmoLml7b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o7pkqLnrYvmsLTms6XnmoTln47luILkuYvlpJbvvIzmr4/lpKnmlL7lrablkI7lnKj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pZTot5HvvIzlnKjmoJHmnpfph4znqb/moq3vvIzlkbzmnIvllKTlj4vvvIzmuLjmiI/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oqbph4zvvIzpg73mmK/oirHpppnnmoTmu4vlkbP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6I5Zac5qyi5L2g77yM5LiN5LuF5piv5Zug5Li65L2g55qE5oiQ57up5aW9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L2g5pyJ6LSj5Lu75b+D77yM5pyJ5LiK6L+b5b+D77yM5pyJ54ix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S7rOeahOerpeW5tOWFhea7oeS6hu+8jOWFs+S6ju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bnuW/huOAguWug+W4puedgOaIkeS7rOWGsuWQkeiTneWkqe+8jOi/mOayoei/h+eY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jeS4i+adpeOAgjwvcD48cD48ZW0+NTYuPC9lbT7mma7pgJrlpbPkurrnmoTnroDljZ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nInmm7TlpJrnmoTml7bpl7TpmarlranlrZDlnKjkuIDotbfvvIzmnIn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arogIHlhazlnKjkuIDotbfjgILpmarkvLTmmK/kuIDovojlrZD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markvLTnmoTmiY3mmK/lpb3lpbPkurrjgII8L3A+PHA+PGVtPjU3LjwvZW0+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5qE5Lq644CC5rW357qz55m+5bed77yM5pyJ5a655LmD5aSn77yM6L+Z6YGT55C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YW25Lit5oGQ5oCV5bCx5pyJ5a695a655b6F5Lq65LmL5oSP44CC5LiN6IO9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piv5oCn5qC85omA6Ie077yM5Y+v6KeB5oao6K+a5rez5py055qE5oCn5qC85b6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44CC5L2G5oiR5Lus55CG5oOz55qE5aKD55WM5piv5pei5pyJ54G16YCP55qE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yJ5a655Lq655qE6ZuF6YeP44CCPC9wPjxwPjxlbT41OC48L2VtPuS4gOaKue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WsOeUn+WuneWunemAgeadpeelneemj++8jOS4gOe8lea4hemjjuS4uue+juS4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iOWmiOmAgeadpeeUnOicnO+8jOaEv+aWsOWmiOWmiOOAgeS5luWuneWune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uOemj+aXoOaegemZkO+8gTwvcD48cD48ZW0+NTkuPC9lbT7mga3llpzkuob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kuoblkKfvvIzor7forrDkvY/vvJrlranlrZDmmK/kuKrlrp3vvIzniLbmr43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ranlrZDmmK/mo7XmoJHvvIzniLbmr43opoHmibbmraPvvJvlranlrZDmmK/lpKn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mr43opoHpvJPlirHvvJvnpZ3npo/lranlrZDlgaXlurfmiJDplb/vvIzlhaj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lJ/mtLvlpoLmhI/vvIE8L3A+PHA+PGVtPjYwLjwvZW0+5piO5aSp77yM6L+Z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4G/54OC6L6J5pig552A5LqU5YWJ5Y2B6Imy55qE6L+35Lq655qE5a2X55y8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O5aSp5peg6ZmQ576O5Li95peg6ZmQ54G/54OC5peg6ZmQ6L+3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vj+S4quS6uuWcqOaIkOmVv+S4remDveS8muWPl+W+iOWkmuS8p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azo+aCsuS8pO+8jOS8muinieW+l+eXm+OAguiuuOWkmuS6i+aDhe+8jOaAu+aYr+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WQjuaJjeaYjueZveOAgueXm+i/h+S6hu+8jOS+v+WdmuW8uuS6hu+8m+i3q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+v+aIkOeGn+S6hu+8m+WCu+i/h+S6hu+8jOS+v+aHguW+l+S6humAguaXtueah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aUvuW8g+OAgjwvcD48cD48ZW0+NjIuPC9lbT7lrp3otJ3vvIzlpojlpojkvJr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pvph4/mnaXkv53miqTkvaDvvIzluK7liqnkvaDvvIzniLHmiqTkvaDvvIznlKj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mLPlhYnmnaXnhafogIDkvaDnmoTkurrnlJ/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a2j6IqC6L+O5o6l54G/54OC55qE5L2g44CC6L+Z5Liq5LiW55WM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44CCPC9wPjxwPjxlbT42NC48L2VtPuWunei0ne+8jOaIkeW4jOacm+S9oO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teW3p+eahOaJi++8jOaPj+eUu+WHuuS4gOW5heWPiOS4gOW5hee+juS4veeahOWbvu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abtOW4jOacm+S9oOeUqOiHquW3seeahOeslO+8jOS5puWGmeedgOS4gOS4q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+WKqOeahOaVheS6i+OAgjwvcD48cD48ZW0+NjUuPC9lbT7ku4rlpKnvvIz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blvpfkuoblj6/llpznmoTov5vmraXvvIzlnKjmiJDnu6npnaLliY3vvIzkvaDmnI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lkJfvvJ/lnKjojaPoqonpnaLliY3vvIzkvaDnnIvliLDkuoboh6rlt7H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YvlpITkuoblkJfvvJ88L3A+PHA+PGVtPjY2LjwvZW0+6KaB5a2m5Lya5ouF5b2T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5LiA5Liq5a+55b6X6LW36Ieq5bex77yM5YuH5LqO6Z2i5a+55Lu75L2V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X6LW35oyr5oqY77yM5aSx6LSl55qE5Lq644CC5oeC5b6X5bCK6YeN5Yir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iQ5Li65LiA5Liq6KKr56S+5Lya6K6k5Y+v55qE5Lq6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/g+WOu+iBhuWQrOeUn+a0u+eahOe+juWmmeWQp++8geaXoOiuuueZveaYv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WknO+8jOaZtOepuui/mOaYr+mjjumbqO+8jOaUvumjnuaipuaDs++8jOmRq+mRq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eItuavjeeahOmqhOWCsu+8gTwvcD48cD48ZW0+NjguPC9lbT7miJHnnLzkuK3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sLHmmK/lkajmnKvvvIzkuIDlrrbkurrlm6LlnIblnKjkuIDotbfvvIzpmarlra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kIPvvIzmmZLlpKrpmLPvvIzpgJvooZfjgII8L3A+PHA+PGVtPjY5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Gq5piO5ryC5Lqu5aWz55qE55Sf5pel77yM56Wd56aP5oiR55qE5aWz5YS/6L+H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M5rC46L+c54ix5L2g55qE54i25Lqy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mcgOimgeS8keaBr+S4gOS8muWEv++8jOS9oOimgeWlveWlve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OAgjwvcD48cD48ZW0+NzEuPC9lbT7mhL/kvaDlg4/pgqPlsI/lsI/nmoTmuqrmt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qPpq5jpq5jnmoTlsbHls7DkvZzkuLrnlJ/lkb3nmoTotbfngrnvvIzkuIDot6/ot7Po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lpZTohb7vvIzli4fmlaLlnLDli4fmlaLlnLDlpZTlkJHnlJ/mtLvnmoTlpK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aaI5aaI5biM5pyb6ZmI5piT5Yid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qr5b+D5YGl5bq377yM5a2m5Lmg6L+b5q2l77yM5bCG5p2l5YGa5Liq5a+556S+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Lq644CCPC9wPjxwPjxlbT43My48L2VtPuWuneWuneS9oOaYr+WmguatpOeah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WumuiDveWkn+mdouWvueW5tuS4lOaImOiDnOaJgOacieeahOWbsOmavuWSj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IuOeIuOWmiOWmiOmDveaYr+W+iOW5s+WHoeeahOS6uu+8jOaIkeS7rOW4jOacm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BpeWBpeW6t+W6t+OAgeW/q+W/q+S5kOS5kOWBmuS4quW5s+WHo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npZ3kvaDlv6vlv6vmiJDplb/vvIzmsLjov5zpg73lj6/ku6XnlKjkva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vq7nrJHvvIzmhJ/mn5PouqvovrnnmoTmr4/kuKrkurr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5yf5q2j5Lyf5aSn5LmL5aSE5bCx5Zyo5LqO5LuW6IO95aSf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5qE5ri65bCP44CCPC9wPjxwPjxlbT43Ni48L2VtPuaJi+aLieaJi+aPoeaI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+8jOiCqeW5tuiCqeermeaIkOWLh+aVou+8jOW/g+i0tOW/g+eUn+WHuua4qeaal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eIseaxh+aIkOawuOi/nOOAguS6sueIseeahOaci+WPi++8jOavleS4muaYr+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jOaEv+acquadpeW9vOatpOaMgueJte+8jOS6kuebuOaDpuW/te+8jOaDh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eJteOAgjwvcD48cD48ZW0+NzcuPC9lbT7npZ3kvaDnlJ/ml6Xlv6vkuZD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kvb/ov5nkuKrkuJbnlYzlj5jlvpfmm7TliqDnvo7lpb3vvIzmhL/ov5nlrozlhaj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kuIDlpKnluKbnu5nkvaDlv6vkuZDvvIzmhL/mnKrmnaXnmoTml6XlrZDpl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irHvvIE8L3A+PHA+PGVtPjc4LjwvZW0+5LiN566h5oCO5LmI5qC377yM5L2g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iM5pyb77yM5Y+q6KaB55u45L+h5pyf5b6F5bCx5Lya5oiQ55yf77yM5peg6K66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oyr5oqY77yM5Y+q6KaB5Z2a5oyB5LiL5Y6777yM5bCx5Lya5aaC5oS/5Lu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kmuS5iOW4jOacm+S9oOeUqOW/g+aKk+S9j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uuS8mu+8jOiAjOWGs+S4jeaUvuW8g+aIkOWKn+eahOW4jOacm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uIPkuIHvvIznnJ/mmK/lk4jlk4jlk4jotLTlv4PlsI/mo4noo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yq5p2l55qE6YGT6Lev77yM5L2g6KaB5LiA5q2l5q2l6LiP5a6e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yJ5oiR55qE5b+D6Lef6ZqP44CCPC9wPjxwPjxlbT44Mi48L2VtPuWPquS8mu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S4jeihjOWKqOeahOS6uu+8jOawuOi/nOS5n+S9k+S8muS4jeWIsOaUtuiOt+aenOW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WnOaCp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XY0bTJmeTJqZi5odG1sIj5odHRwczovL2R1YW5qdXppa3UuY29tL2R1YW5qdXppL212N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a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6A6938D7B0E56932564ECE39486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