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5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24807C743AA77EC72C9BDE078100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24807C743AA77EC72C9BDE078100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5pyL5Y+L55qE6L+H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Oq+eRsOaYr+aIk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ezluaenOaYr+aIkeeahOWRs+mBk++8jOaYn+aYn+aYr+aIkeeahOecvOed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aYr+aIkeeahOeBtemtgu+8jOS4gOW5tumAgee7meS9oO+8jOaIkeeIse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8gOW/g+WwseWlve+8gTwvcD48cD48ZW0+Mi48L2VtPuaChOaChOWcsO+8j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iKgue7iOS6juadpeS6hu+8jOW4puedgOeUnOicnOeahOW/q+S5kOOAgeeCmeeDr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OAgeS4jeWPmOeahOiqk+iogOOAgeawuOS5heeahOW5uOemj+WllOWQkeS9oO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S9oOS4gOeUn+W5uOemj+eUnOicnO+8jOeln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ieS9oOeahOavj+S4gOWkqe+8jOS6uueUn+mDveaYr+iJs+mYs+Wkqe+8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gOebtOaQuuaJi+i1sOS4i+WOu++8jOawuOi/nOS4jeWIhu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ygeaciOWCrOS6uuWuueminOiAge+8jOacieS9oOebuOS8tOWvueaIk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a1geawtOefpeW/g+S6pO+8jOW+gOS6i+WmgueDn+W/mOS4jeaOie+8jOaYr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WRteaKpOaIke+8jOaDheaEj+e8oOe7teaQuuaJi+a8gu+8jOS4gOiFlOeDreihg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u++8jOaIkeWwhuS4juWQm+eZveWktOiAge+8jOaDheatjOS4gOabsuaYpeW4uOWcq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wuOaBkuebuOS+nemdoO+8jOmdkuaYpeawuOmpu+S9oOWuueiyjO+8j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oeeDpuaBvO+8gTwvcD48cD48ZW0+NS48L2VtPuS4lueVjOS4iuacgOmavuaWreeah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cgOmavuaxgueahOaYr+eIseaDhe+8jOacgOmavui/mOeahOS6uuaDhe+8jO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eahOaYr+WPi+aDhe+8jOacgOmavuWIhueahOS6suaDhe+8jOacgOmavuaJvueah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cgOaDs+eci+eahOaYr+S9oOW+rueskeeahOihqOaDhe+8geS6sueIseea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WViu+8gTwvcD48cD48ZW0+Ni48L2VtPuWcqOS9oOaWsOW5tOi/me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iDveWcqOS9oOi6q+i+ue+8jOWvueS4jei1t++8gTwvcD48cD48ZW0+Ny48L2VtPu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BmueahOS6i++8jOWOu+S9oOaDs+WOu+eahOWcsOaWue+8jOeIseS9oOaDs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veaxguS9oOaDs+i/veaxgueahOaipuaDs++8jOiuuOS4i+e+juWlveeah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Ksee+juWlveeahOaYjuWkqeOAguaEv+S9oOaWsOW5tOW/q+S5kO+8jOW5uOemj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OC48L2VtPumAgeS9oOS4gOS7vei2hee6p+eIseW/g+ibi+ezl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9oOaVtOS4queahOaIv+mXtO+8jOaJvuadpeeIseW/g+Wkp+S9v+S4uuS9oOWBm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k+mimOaKpemBk++8jOS6ieWPluS4uuS9oOWIm+S4gOS4quaXoOaVjOaWsOW5t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9le+8jOaEv+S9oOS7iuWkqeaLpeacieacgOWkp+eahOW/q+S5kOWSjOmqhOWCs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/mei+iOWtkO+8jOaIkeecn+aDs+WcqOS9oOeahOi6q+i+ue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Pr+aYr+eUn+a0u+eahOmHjeaLheaMkeemu+S6huaIkeS7rO+8jOaIke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jOi1t+ihjOWbiui/nOemu+S7luS5oe+8m+S6juaYr+i/meS7veeIse+8jOi/meS7v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3n+edgOaIkeS4gOi1t+emu+W8gO+8m+eOsOWcqOaWsOW5tOWIsOS6hu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+8jOaEv+S9oOS4gOeUn+W5uOemj+OAgjwvcD48cD48ZW0+MTA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nu5nov5nkuKrkuJbnlYzluKbmnaXkuobmrKLnrJHvvIzkvaDnmoTlh7rnlJ/nu5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uKbmnaXkuobnpaXlkozvvIzkvaDnmoTlh7rnlJ/nu5nov5nkuKrkuJbnlY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lubjnpo/vvIzkuLrkuobov5nkuKrkuJbnlYznmoTnvo7lpb3vvIzkvaDnmoT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v6vlv6vkuZDkuZDnmoTlk5/jgII8L3A+PHA+PGVtPjExLjwvZW0+5paw5pi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5ouc5bm06KaB6LaB5pep77yM5Lqy54ix55qE77yM5oiR55qE56Wd56aP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6K+35L2g5LiA5a6a6KaB5pS25Yiw44CCPC9wPjxwPjxlbT4xMi48L2VtPuWkqe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Yr+epv+S4gOi6q+iTne+8jOajruael+eahOW5uOemj+aYr+aKq+S4gOi6q+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eahOW5uOemj+aYr+WmgumSu+efs+WNiuiAgOecvO+8jOiAjOaIke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WSjOS9oOWcqOS4gOi1t++8jOecn+eahOW+iOaEn+iwouS9oO+8jOaIke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+8gTwvcD48cD48ZW0+MTMuPC9lbT7ku4rlpKnmmK/kvaDnmoTmlrDlub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opoHpgIHnu5nkvaDkuIDku7bnpLznianvvIzkvaDlj6/ku6XlsL3nrqHmj5D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mK/kvaDllpzmrKLnmoTmiJHkuIDlrprnu5nkvaDkubDvvIzkvaDmgI7kuYj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vvIzlpb3lkKfvvIzpgqPmiJHlj6rog73mmI7lubTlho3pgIHkva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uK5aSp5piv5L2g55qE5paw5bm077yM5oS/5omA5pyJ55qE5bm456a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52A5L2g77yM5bem6L655piv55Sc6Jyc77yM5Y+z6L655piv5ruh6Laz77yb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aC5oSP6YO95Zu057uV552A5L2g77yM5YmN6L655piv5bmz5a6J77yM5ZCO6Z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56Wd5L2g5paw5bm05b+r5LmQ77yBPC9wPjxwPjxlbT4xNS48L2VtPuW5tOW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remXqOeahOivnemimOaYr+mUi+iKneaBi++8jOacgOa1geihjOeahOWwj+ivtOaYr+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k++8jOacgOa1geihjOeahOeUteinhuWJp+aYr+Wuq++8jOmCo+S5iOaIkeWSjOS9o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a1geihjOeahOS4gOWPpeivneaYr+S7gOS5iO+8jOS9oOefpemBk+WQl+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IseS9oOWViu+8geiAgeWphu+8jOaWsOW5tO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g4Xmr5TnjqvnkbDmm7Tlj6/otLXvvIznnJ/niLHmr5TnjqvnkbDmm7TlqIflq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mr5TnjqvnkbDmm7ToiqzoirPvvIznnJ/or53mr5TnjqvnkbDmm7TmvILkuq7jgIL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miJHlsIbnnJ/mg4XnnJ/lv4Plhajnu5nkvaDvvIzmlrDlubTph4zkuIDlj6X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gIHnu5nkvaDvvJrmiJHmmK/nnJ/nmoTniLHkvaDvvIE8L3A+PHA+PGVtPjE3LjwvZW0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aSc5pma77yM54K5552A5pqX5reh55qE54Ob5YWJ77yM5ZCs552A6L276L27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OB552A5rWT5rWT55qE6JGh6JCE6YWS77yM6K6p5oiR6Zmq5Ly05L2g5bqm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q+5b+Y55qE5paw5bm077yBPC9wPjxwPjxlbT4xOC48L2VtPuaIkeWHneacm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3neemu++8jOWNtOW/mOS6hui/mOS8muacieS4gOWkqeWSjOS9oOebuOiBmu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FqOS4lueVjOeahOa4qeW6pu+8jOWNtOW/mOS6hui/mOS8muacieS4gOeCueWSj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+8jOaIkeW6pui/h+S6huWFqOS4lueVjOeahOaXtumXtO+8jOWNtOW/mOS6huS9o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eahOavj+S4gOWkqeOAguS6sueIseeah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4rlpKnkvaDmlrDlubTvvIzkvaDopoHllaXmiJHpg73mu6HotrP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m57lv4bvvIzmiJHlj6/ku6Xnu5nkvaDjgILkvaDopoHmnKrmnaXvvIzmiJH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iJvpgKDjgILkvaDopoHmiJHkurLniLHnmoTvvIzlmL/lmL/vvIzkuI3lpb3mhI/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sqHmnInjgILnpZ3mlrDlubTlv6vkuZDvvIE8L3A+PHA+PGVtPjIwLjwvZW0+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M5oiR54ix5L2g77yM5oiR6KaB5Y+R54uC6Iis5Zyw5ZC75L2g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iv5oiR55qE5aSp5L2/77yM5oiR55qE55qH5ZCO77yM5oiR5bSH6auY55qE54ix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coeeDm+eCuei1t+adpe+8jOatjOWjsOWTj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OjOaLjei1t+adpe+8jOS7iuWkqeeahOS4lueVjOWboOS9oOiAjOeyvuW9q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dpeWIsOS9oOeahOi6q+i+ueOAguaXoOmcgOmynOiKsemZquS8tO+8j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cgOmynOiJs++8m+aXoOmcgOicnOivreeUnOiogO+8jOeOsOWcqOeahOS9oOacgO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9oOaYr+aIkeW/g+S4reeahOacgOeIse+8jOWni+e7iOS4jeS8muaUueWPm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lneS9oOaWsOW5tOW/q+S5kOaXoOmZkO+8gTwvcD48cD48ZW0+MjI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IDovojlrZDpg73lv6vlv6vkuZDkuZDvvIzkurLniLHnmoTvvIzmlrDlub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So55Sc6Jyc6ZO45bCx5b+D5b+D55u45Y2w77yM55S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+P55S75bm456aP5YmN5pmv77yM55So5bm456aP5ZCR5b6A5pyq5p2l5Lq655Sf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b2i5a655L2g5oiR5oGL5oOF77yM5Zyo6L+Z54KO54KO55qE5a2j6IqC6YeM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4ix77yM5oiR5b6I5byA5b+D77yB5Lqy54ix55qE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aYr+aIkee+juS4veW/q+S5kOeahOmjjuaZr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4qeaaluaYjuWqmueahOW/g+aDhe+8jOS6sueIseeahO+8jOaEv+S9oOaL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Oemj+W/q+S5kOeahOaWsOW5tO+8gTwvcD48cD48ZW0+MjUuPC9lbT7orqnlubPlron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bjnpo/nmoTovabpgZPvvIzlv6vkuZDkuI7kvaDmi6Xmir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q677yM5L2g5Zyo5oiR6K6w5b+G55qE55S75bGP5LiK5aKe5re75LqG6K645aS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CA5b+177yM5Ly86ZSm5aaC57uH77yB6K+35o6l5Y+X5oiR5rex5rex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S/5omA5pyJ55qE5qyi5LmQ5rC46L+c5Ly06ZqP5L2g77yB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IseaDheW6lOW9k+S9v+S6uueahOWKm+mHj+eahOaEn+in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sOWvjOi1t+adpe+8jOW5tuS4lOeIseaDheeahOehruato+WcqOS9v+S6uuS4sOWvj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KseWEv+WlieS4iu+8jOaWsOW5tOW/q+S5kO+8gTwvcD48cD48ZW0+Mjg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HkurLniLHnmoTvvIzmiJHniLHkvaDvvIzor7fmjqXlj5fmiJH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mhL/miYDmnInnmoTmrKLkuZDpg73pmarkvLTnnYDkvaDnm7TliLD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q2i5LiN5L2P5oOz5L2g77yM5a+E55u45oCd5LiH57yV77yM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b+D57uq5LiA5puy77yM6Kej5oiR5oSB57uq77yM5oWw5oiR5b+D6K+t77yM5ZSx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4ix5oSP77yM6K+J5LiN5bC95rWq5ryr5oOF5oSP77yM5pyJ5L2g5bCx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5L2g5piv5ZSv5LiA44CC5Y+q5oOz5aW95aW954ix5L2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cieecvOedm+WNtOS4jeiDvemaj+aXtueci+ingeS9oOi6q+W9se+8jO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eWNtOS4jeiDvemaj+aXtuWQrOWIsOS9oOWjsOmfs++8jOacieaJi+WNtOS4jeiDve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seedgOS9oOi6q+i6r++8m+S9huaIkeaciemil+eDreivmuS5i+W/g+iDvemaj+aXt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muaWsOW5tOW/q+S5kO+8jOS4h+S6i+WmguaEj++8gT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qPpmLPlhYnngb/ng4LnmoTvvIznnIvpgqPlsI/puJ/lj6vllKTnmoTvvIznnIvpgq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u73mlL7nmoTvvIznnIvkvaDku4rlpKnlvpfnkZ/nmoTvvIznnIvkvaDlmLTop5LkuIrn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nIvkvaDlv4Pmg4Xmvo7muYPnmoTvvIznnIvkvaDmlrDlubTlubjnpo/nmoT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v6vkuZDmiY3mmK/mnIDph43opoHnmoTvvIzmlrDlubTlv6vkuZ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oiR56uZ5Zyo5paw5bm055qE5byA5aS077yM5Zue5oOz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g5ZOE5oiR5byA5b+D55qE5peg5Y6Y5aS077yM5L2g5bCx5piv5oiR55Sf5ZG96YeM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oiR5Lya54ix5L2g5rKh5pyJ5bC95aS077yM5oC76ICM6KiA5LmL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S05YS/44CC5aS05YS/77yM5paw5bm05b+r5LmQ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aEj+WBmueUnOeUnOeahOibi+ezle+8jOmAgeS9oOeUnOeUnOeahOelneemj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aIkeaEv+aEj+WBmuaflOaflOeahOeDm+WFie+8jOmAgeS9oOa3sea3s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5tOW/q+S5kOOAgjwvcD48cD48ZW0+MzQuPC9lbT7lgbblsJTmg7PlpKn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rvvvIzpgqPmnIjlhYnkvp3nhLbpgqPkuYjlraTljZXjgILmiJHmg7Pkuoblpb3ku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rYnkuoblpb3kuYXvvIzpgqPkv6Hmga/nmoTlo7Dpn7PvvIzlm6DkuLrov5nmoLfkvaD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hJ/op4nliLDkvaDnmoTlrZjlnKjjgILmlrDlubTmnInkvaDpmarkvLTvvIz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jgII8L3A+PHA+PGVtPjM1LjwvZW0+55Sc6Jyc55qE5pe25YWJ77yM5rWB5reM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6O5aW955qE5omJ6aG177yM5YaZ5ruh5p+U5oOF77yb5b+D54G155qE56m66Ze077yM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yf54ix77yb5bm456aP55qE54m15omL77yM5oKm5Yqo5b285q2k77yb55yf5b+D55qE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6ISx5Y+j6ICM5Ye677ya54ix5L2g5LiA55Sf77yM5rC45LiN5YiG56a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xseWklumdkuWxsealvOWklualvO+8jOWTpeWTpei6q+S9k+WjruW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pemjjuWQueW+l+WTpeWTpemGie+8jOWPquaKiuaBkOm+meW9k+mdk+Wmue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WsOaYpeW/q+S5kOOAgjwvcD48cD48ZW0+MzcuPC9lbT7lpoLmnpzkvaDmmK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sLHopoHlq4Hnu5nlroHpnZnnmoTmuZbmsLTvvJvlpoLmnpzkvaDmmK/mtbfnh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q4Hnu5nmvo7muYPnmoTlpKfmtbfvvJvlpoLmnpzkvaDmmK/pspzoirHvvIz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u5nmmI7lqprnmoTmmKXlpKnvvJvkvYbmmK/kvaDlsLHmmK/kvaDvvIzlsLHopoHlq4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mlrDlubTlv6vkuZDvvIE8L3A+PHA+PGVtPjM4LjwvZW0+5aWJ5LiK5LiA6aKX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Zyo6L+Z5Liq54m55Yir55qE5pel5a2Q6YeM77yM5oS/5bm456aP44CB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44CB6bKc6Iqx77yM5LiA5YiH576O5aW955qE56Wd5oS/5LiO5L2g5ZCM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zOS48L2VtPuayoeacieaDheS6uueahO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aci+WPi+S4jeWBnOath++8jOWlvei/kOW4uOS8tOS4jeaer+erre+8jOe/u+W8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vj+S4gOmhte+8jOaEn+WKqOi1sOi/h+avj+S4gOWIu++8jOiuqeelneemj+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iOemj++8jOaIkeaPkOWJjeelneS9oOaWsOW5tOW/q+S5k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gJ3lv7XkuYvkuK3vvIzmiJHmg7PotbfkuobkvaDnmoTmlrDlubTvvIzmiJHo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6rlrZfniYfor63vvIzooajovr7lr7nkvaDnmoTmg4XmgIDvvJrnpZ3kvaD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6vkuZDnmoTmlrDlubTvvIE8L3A+PHA+PGVtPjQxLjwvZW0+5oiR55qE5omL5oyH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77yM5by55aWP5b2p6Jm555qE5rWq5ryr77yM5L2g55qE55y856We77yM5pm05aS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75om+5Yiw55Sc6Jyc77yM5rC46L+c5LiN5Lya5ouS57ud77yM5b285q2k57uZ55qE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bm456aP5ZKM5oiR5Lus55qE57qm5a6a77yM5Lqy54ix55qE77yM54ix5L2g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paw5bm05b+r5LmQ77yBPC9wPjxwPjxlbT40Mi48L2VtPuaflOaflO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Mh+Wwlue8oOe7le+8jOeUnOeUnOeahOiusOW/huWcqOW/g+S4reiQpue7le+8j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1qua8q+WcqOaciOS4i+aMpea0ku+8jOe+jue+jueahOeIseaBi+WcqOW5uOemj+S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cn+ecn+eahOiqk+iogOWcqOWkqeepuuWbnuiNoe+8mueIseS9oOawuOi/n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+8geelneS9oOaWsOW5tOW/q+S5kO+8gTwvcD48cD48ZW0+NDMuPC9lbT7ov5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iLHmhI/mt7Hmt7Hln4vol4/kuo7lv4PlupXvvIzmlbTmlbTmvo7muYPkuobkuID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ova7lm57vvIznm7TliLDnm7jogZrnmoTml6XlrZDmnaXkuLTmiY3msbnmtozmiJDp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rLLnh4PnmoTngr3mg4XvvIzkurLniLHnmoTmlrDlubTlv6vkuZD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aW977yB55yL55+t5L+h55qE5bm456aP5aW96L+Q5bCR5LiN5LqG77y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5qE5LiA5aSp5q+U5LiA5aSp5pu0576O5aW977yb6L2s5Y+R55+t5L+h55qE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aSn5YWD5a6d77yb5pS26JeP55+t5L+h55qE6I2j5Y2O5a+M6LS16YO95p2l5om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44CCPC9wPjxwPjxlbT40NS48L2VtPuiNp+iNp+eahOeDm+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oOS9oOeahOiEuOmiiu+8jOWbuueEtuW+ruW8se+8jOWNtOWPr+S7peW7tuS8uOWIsO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QueeBreeDm+eCrO+8jOiuuOS4quW/g+aEv++8jOiuqea7oeWkqeeahOaYn+m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OAgjwvcD48cD48ZW0+NDYuPC9lbT7lpoLmnpzmiJHmmK/njqvnkbDmiJHlsI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qzoirPvvIzlpoLmnpzmiJHmmK/lpKrpmLPmiJHlsIbnu5nkvaDpmLPlhYnvvJv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pkrvnn7PmiJHlsIbnu5nkvaDmsLjmgZLvvIzlpoLmnpzmiJHmmK/kvaDnmoTniL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u5nkvaDmiJHnmoTlhajpg6jvvIHnpZ3mlrDlubTlv6vkuZD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+55L2g55qE54ix5aaC5ruU5ruU5rGf5rC05bed5rWB5LiN5oGv77yM5Y+I5aa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Ob5rul5LiA5Y+R5LiN5Y+v5pS25ou+77yM5YaN5aaC5pel6JC96KW/5bGx54G/54OC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5oiR5oOz5L2g54ix5L2g77yM5oiR5LiN6IO95rKh5pyJ5L2g77yM5oiR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2g44CCPC9wPjxwPjxlbT40OC48L2VtPuS9oOaYrzM2NemBk+mjjuaZr+S4r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Co+S4gOmBk++8jOaYrzM2NeS4qumfs+espuS4reacgOWKqOWQrOeahOmCo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YrzM2NeS4quaXpeWtkOS4reacgOeUnOicnOeahOmCo+S4gOWkqe+8jO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sOW5tO+8jOelneS9oOW8gOW/g+W/q+S5kOOAgeW5uOemj+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iLHkvaDnmoTliJfovabkuI3mmZrngrnvvIzmg7PkvaDnmoTmmJ/mmJ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vvIznlJzonJznmoTml4XnqIvmsqHnu4jngrnvvIzmtarmvKvnmoToiKrooY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ph43lkIjkvaDnmoTlv4PvvIzph43lj6DkvaDnmoTnnLzvvIzniLHnmoTlhYnlvb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u5rng4LjgILkuLrkvaDogIzniLHvvIzkurLvvIzlpb3niLHkvaDjgIL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wLjwvZW0+54K554eD54ix5oOF55qE56S86Iqx77yM55Sc6Jyc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6m65Lit77yM6LS05LiK5ZKM552m55qE5a+56IGU77yM5bm456aP5rqi5ruh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5aW95oOF5oSP576O6YWS77yM54ix5oOF6Zm26YaJ5Zyo5pil6IqC77yM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7uZ5pyA54ix55qE5Lq65LiA5aOw56Wd56aP77yM5oS/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IhueahOaDs+W/teWIq+eahOS9oO+8jOW8oOeFp+eJh+W8o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Wwj+eLl+WPquWDj+S9oO+8jOaguemqqOWktOagueW9kuS9oO+8jOiEmuedgO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9oO+8jOWlveaDs+WkqeWkqemihuedgOS9oO+8jOmihOelneaWsOW5tO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XuuWIsOW6leOAgjwvcD48cD48ZW0+NTIuPC9lbT7ml6DorrrkvaDot5/kuI3ot5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iJHpg73kvJrot5/lnKjkvaDouqvlkI7jgILml6DorrrkvaDmi4nkuI3mi4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iJHpg73kvJrpkrvov5vkvaDmgIDph4zlpLTjgILml6DorrrkvaDmh4LkuI3mh4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iJHpg73kvJrnu5nkvaDmib7kuKrlpb3lgJ/lj6PjgILml6DorrrmiJH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ph4zlpLTvvIzpmaTlpJXku4rlrrXkuI3lh4botbDvvIzlv6vmnaXlv6v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6vkuZDvvIE8L3A+PHA+PGVtPjUzLjwvZW0+5reh5reh5a+S6aOO5ZC55Yqo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OD77yM5pe26Ze055qE6K6w5b+G5Y+I5aWP6LW35LqG5paw5bm0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l6YeM5b+Z5b+Z56KM56KM55qE5L2g77yM5LuK5aSp57uI5LqO5Y+v5Lul6L275p2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qr5b+D77yM5Lqr5Y+X5LiA5LiL55Sc55Sc6Jyc6Jyc77yM5Lqy54ix55qE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NC48L2VtPuetieW+he+8jOWPquS4uuS4juS9oO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5n+iuuOayoeacieS6uuS8muebuOS/oe+8jOi/meS4gOWIuemCo+i/uOWHuu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whuimgeaYoOS6ruS9oOaIkea8q+a8q+S4gOeUn+OAguaIkeWcqOmCo+ebm+W8g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eTo+S4iuWGmeWHuuWvueS9oOaXoOept+eahOaAneW/teS4juelneemj++8jOW5t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gTwvcD48cD48ZW0+NTUuPC9lbT7lnKjkvaDmlrDlubTliLD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miJHkuI3og73lm57mnaXpmarnnYDkvaDvvIzmiJHlkJHkuIrluJ3orrj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oPmiormiJHmuKnmmpbnmoTnpZ3npo/pgIHnu5nkvaDvvIz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gaXlurflubjnpo/vvIE8L3A+PHA+PGVtPjU2LjwvZW0+5LiA55u05b+D56We5LiN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pio5aSp5omN5b+954S25piO55m95Y6f5Zug5L2V5Zyo77yM5Y6f5p2l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2g55qE5raI5oGv77yM5oOz5L2g5LqG77yM5LiN55+l6YGT5L2g6L+H5b6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Gi77yM5aaC5p6c5L2g5LiN5oOz5oiR5LiA55u06Zq+5Y+X55qE6K+d77yM5bCx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N5oiR5ZCn77yBPC9wPjxwPjxlbT41Ny48L2VtPuaYpemjjuWQueadpemYs+WFieS4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oOaIkeW8ueWlj+eIseeahOaXi+W+i++8m+eUsOmHjuiUk+W7tue7v+iJsu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aykOa1tOeIseeahOiKs+mmme+8m+iTneWkqeaNp+WHuueBv+eDgum7juaY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8lue7h+eIseeahOmjjumTg+OAguaWsOW5tOWIsOS6hu+8jOWPquaDs+WSjOS9oOaw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ys+OAgjwvcD48cD48ZW0+NTguPC9lbT7mhL/mr4/lpKnnmoTlpKrpmLPluKb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nmoTlkIzml7bvvIzkuZ/luKbnu5nkvaDlv6vkuZDnnJ/lv4P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5LjwvZW0+5LuK5aSp5L2/5L2g55qE5paw5bm077yM5L2g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YmN5Zyo6L+Z5pil5pel55qE6aOO6YeM77yM5YGa5LiA5Y+q6aOO562d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95pyJ5oiR5peg5bC955qE5oCd5b+144CCPC9wPjxwPjxlbT42MC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Ev+aIkeeIseeahOS6uuS+neeEtuW5s+WuieWQieelpe+8jOacquadp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S7rOe7p+e7reS4gOi3r+ebuOS8tO+8gTwvcD48cD48ZW0+NjE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mg7PpgJrov4fov5nmnaHnn63kv6HvvIzmnaXooajovr7mlrDmmKXkvbPoio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pZ3mhL/vvIzorqnlroPluKbnu5nkvaDmmpbmmpbnmoTniLHmhI/kuJ3ku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lJznlJznmoTnrJHohLjmt7Hmt7HnmoTmnJ/nm7zvvIzmhL/kvaDmmKXoioLkuZD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YyLjwvZW0+5aSV6Ziz6KW/5LiL57qi6aKc5pS577yM55u45LqS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OF5LiN6KGw77yM5YaN5Zad5LiA5qyh5Lqk5p2v6YWS77yM5paw5pil56Wd56aP5Zy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b285q2k56Wd5oS/6Lqr5L2T5aW977yM5YS/5aWz55yB5b+D5LmQ6YCN6YG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Gp54ix55Sc5aaC6Jyc77yM5pil6IqC5b+r5LmQ6Lqr5LiN55ay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mjjumYtemYteWFpeW/g+aAgO+8jOeOq+eRsOiKseW8gOaDheS6uuadpeOA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OmuiwiueIseawuOWcqO+8jOefouW/l+S4jea4nemHkeefs+W8gOOAgueJteaJi+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awuOi/nO+8jOa1t+aer+efs+eDguS5n+S4jeWPmOOAguelneaWsOW5tOW/q+S5k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QuPC9lbT7ov5zmlrnnmoTkvaDmmK/lkKbml6DmgZnvvJ/lnKj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gJ3lv7Xph4zvvIzmlLnlj5jnmoTmmK/miJHnmoTlrrnpopzvvIzkuI3lj5j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niLHkvaDnmoTlv4PvvIHniLHkurrvvIznnJ/lv4PnpZ3mhL/kvaD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1LjwvZW0+5Lqy54ix55qE77yM5LuK5aSp5piv5L2g55qE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omT5byA5omL5py655qE56ys5LiA556s6Ze077yM5oiR6YCB57uZ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Liq56Wd56aP77yM5paw5bm05b+r5LmQ77yBPC9wPjxwPjxlbT42Ni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AgeWOu+aIkee+juWlveeahOacn+W+he+8jOaYpemjjumAgeWOu+aIkea3sea3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S6keWkqeeCuee8gOS9oOeahOeUn+a0u++8jOeZvem4veWwhuelneemj+aNj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OAguS4jeiDveWcqOS9oOi6q+i+ueWNtOaAu+aYr+aKiuS9oOaAneW/t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aWsOaYpeW/q+S5kOOAgjwvcD48cD48ZW0+NjcuPC9lbT7kvaDnn6XpgZPmiJHlnK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JfvvJ/miJHlnKjlv4Pph4zkuLrkvaDllLHmrYzvvIzmiJHlnKjlv4Pph4zkuLrkvaD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vIzlj5HmnaHnn63kv6HnpZ3npo/kvaDvvJrouqvkvZPopoHlgaXlurfvvIzohL7msJT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ozvvIzkuIfkuovnmoblpoLmhI/vvIzmlrDlubTopoHlv6vkuZDllYr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4LjwvZW0+6Led56a75piv5LiA5Lu95oSf5oOF55qE6K+V5Y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5So5b+D5YaZ77yM5omN6IO95b6X5Yiw5ruh5oSP55qE5YiG5pWw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oOF5pivMTAw5YiG44CC5Lqy54ix55qE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9oOaDs+aIluaYr+S4jeaDs+aIke+8jOaIkeeahOebuOaAneS+neaX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+8m+S9oOeIseaIluaYr+S4jeeIseaIke+8jOaIkeeahOeXtOW/g+S7jeS4jeaUu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aIluaYr+S4jeetieaIke+8jOaIkeeahOa3seaDheWGs+S4jei1sOW8gO+8m+S9oOWr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uaYr+S4jeWrgeaIke+8jOaIkeeahOecn+eIseawuOWtmOWcqO+8jOeIseS9o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gTwvcD48cD48ZW0+NzAuPC9lbT7otbDkuI3lroznmoTot6/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bXmiYvlsLHkuI3lraTljZXvvIzlubPmt6HnmoTlsoHmnIjkuK3vvIzmnInkvaDlroj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ojnlJzonJzjgILlrp3otJ3miJHniLHkvaD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rKh5pyJ6Laz5aSf55qE6K+t6KiA6IO96KGo6L6+5oiR5a+55L2g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az5aSf55qE5pa55byP6IO96KGo56S65oiR5a+55L2g55qE5YWz5oCA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5qE5pil5a616IO95LiO5L2g5YWx5bqm77yM5piO5aqa55qE5pep5pmo77y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a+55L2g5oiR5pyJ5peg6ZmQ55qE5oCd5b+177yB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WsOW5tOW/q+S5kO+8geS4gOmmluW/g+absu+8jO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mguaEj++8gTwvcD48cD48ZW0+NzMuPC9lbT7ku4rlpKnmmK/kvaDnmoTmlrD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JHmsLjov5zlv5jkuI3mjonnmoTml6XlrZDjgILmhL/kuIrluJ3kv53kvZ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PlubPlronlronjgIHlgaXlgaXlurflurfjgIHlubjnpo/lv6vkuZDvvIHmiJH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jgII8L3A+PHA+PGVtPjc0LjwvZW0+5L2g5Zyo5oiR5b+D5Lit5piv5pyA576O44CC5rKh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5LmL5YmN77yM5oiR6L+Y5LiN55+l6YGT5LiW55WM5LiK5pyJ6L+Z5qC3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K6p5oiR6Iy25LiN5oCd77yM6aWt5LiN5oOz44CC5LiN6KaB5oCA55aR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a2U5Yqb44CC5oiR54ix5L2g6L+Z5piv5ZSv5LiA5LiA5Y+l44CC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NS48L2VtPuaKiuaAneW/tembhuS4reWcqOS7iuWkq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adpeS4tO+8jOmAgeS9oOS4pOS4que6oum4oeibi++8jOelneS9oOS6i+S6i+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+8jOibi+Wjs+WMheijueedgOW5uOemj++8jOibi+eZveWBt+iXj+edgOeUnOicnO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7hOa1uOmAj+edgOW/q+S5kO+8jOS8tOS9oOebuOmaj+WIs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m6DkuLrniLHvvIzot53nprvpgJDmuJDpnaDov5HvvJvlm6DkuLrmg4XvvIzp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uJDmuJDov5znprvvvJvlm6DkuLrkvaDvvIznnJ/mg4XmhaLmhaLooY3nlJ/vvJv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mg4XmgoTnhLbpmY3kuLTvvJvkuo7mmK/vvIznlJ/mtLvotormnaXotor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lnKjov5nkuKrnibnmrornmoTml6XlrZDph4zvvIz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3LjwvZW0+5paw5bm077yM6ZKf5aOw5piv6Zeu5YCZ77yM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iv56WI56W377yM5oS/5L2g5Y+K5a625Lq677ya5bmz5bmz5a6J5a6J44CB5YG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5Sc55Sc6Jyc6Jyc44CB6auY6auY5YW05YW044CB5LmQ5LmQ5ZG15ZG144CB5qyi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ac44CB5b+r5b+r5LmQ5LmQ44CB5rC46L+c5bm456aP44CC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cieS9oO+8jOWGjeiLpueahOeUn+a0u+S5n+S4jeiniee0r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GjeWkp+eahOmZqemYu+S5n+aXoOaJgOeVj++8m+acieS9oO+8jOWGjeWkp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mOS5n+S4jeaLheW/p++8m+acieS9oO+8jOWwseaLpeacieS6huWFqOS4lueVjOOAg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huiHs++8jOWvueS9oOeahOeIse+8jOS4gOeUn+S4jeWPmO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mg7PlgZrkvaDnmoTmiYvmnLrvvIzmj6PlnKjkvaDnmoTlhZzph4zvvJvlpb3mg7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sLTmna/vvIzmjaflnKjkvaDnmoTmiYvph4zvvJvlpb3mg7PlgZrkvaD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nKjkvaDnmoTnnLzph4zvvJvlpb3mg7PlgZrkvaDnmoTmg4XkurrvvIzorrD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jgILmlrDlubTlv6vkuZDvvIE8L3A+PHA+PGVtPjgwLjwvZW0+5oiR5Zac5qy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6YKj5Y2V57qv55qE5pyf55u877yM5Zac5qyi5bKB5pyI5rKJ5reA5ZCO55qE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6YKj6aaW55So5b+D5omN6IO96K+75oeC55qE6K+X5q2M77yM5pu05Zac5qy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Lq65LiA6LW35Y675ZC55paw5bm06Jyh54Ob44CC56Wd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mNWVhZGNybTJtLmh0bWwiPmh0dHBzOi8vZHVhbmp1emlrdS5jb20vZHVhbmp1emkv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jcm0y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24807C743AA77EC72C9BDE078100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