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A649420DF1DAAB3210818632CA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A649420DF1DAAB3210818632CA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pyL5Y+L5ZyI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uuOaIkeayoeaci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+8jOWUr+acieaWl+W/l++8jOaIkee7neS4jeS8mui+k+e7meS7u+S9l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9rOi6q+emu+aIkeiAjOWOu+eahOmCo+S4gOWIu++8j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eahOacgOeLvOeLiOeahOaXtuWAmeOAgjwvcD48cD48ZW0+My48L2VtP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jOWwseaYr+atu+W/g+WhjOWcsOeahOWOu+eIseS6huWIq+S6uu+8jOavq+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ahOS4ouW8g+S6huiHquW3seOAgjwvcD48cD48ZW0+NC48L2VtPuaIkOWKn+aYr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ueahO+8jOS4gOWNiuWcqOS4iuW4neaJi+S4re+8jOmCo+aYr+Wuv+WRve+8m+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iHquW3seaJi+S4re+8jOmCo+aYr+aLvOWRveOAgjwvcD48cD48ZW0+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QjuaIkeaIkOS6huS7gOS5iOagt++8jOWPjeato+S4jeS8muaYr+W9k+WIneeIs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OAgjwvcD48cD48ZW0+Ni48L2VtPuaIkei/h+W+l+i/mOWPr+S7pe+8jOS4jeWlv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DiuS4jeWWnO+8jOS4gOWIh+WPquaYr+i/mOWPr+S7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WQju+8jOaIkeeIseeahOS6uui6q+S4iumDveacieS9oOeahO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On+adpeeIseaDheS8mui/h+acn++8jOWJqeS4i+eah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OS48L2VtPuacieS6m+mXrumimOayoeacieetlOahi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tlOahiO+8jOacieeahOS6i+aDheayoeaciee7k+aenOWwseaYr+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TAuPC9lbT7lnKjlrp7njrDnkIbmg7PnmoTot6/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pLpmaTkuIDliIflubLmibDvvIznibnliKvmmK/opoHnnIvmuIXpgqPkup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Hmg5HjgII8L3A+PHA+PGVtPjExLjwvZW0+5b+D5LiN5Yqo77yM5YiZ5LiN55e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6YO95oeC44CC5Y+v5piv77yM5oOF5LiN6IO96Ieq6Ieq5o6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nuS4gOasoeWGkumZqemDveayoeacieeahOS6uueUn+W+iOaXoOiBi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acieS6m+S6i+iDveWcqOS6uuW/g+S4iuaOgOi1t+S6m+azoua+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lj6rmnInov5nkuYjplb/vvIzkvZXlv4XmtarotLnlnKj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nlj5jnmoTov4fnqIvkuK3jgII8L3A+PHA+PGVtPjE0LjwvZW0+5oiR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X5LiN5Yiw5L2g55qE5LiA5qyh5b+D55a8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puW/teeahOS6uuiDveWSjOS9oOmBk+aZmuWuie+8jOaEv+S9oOeLrOih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4jeinieW+l+WtpOWNleOAgjwvcD48cD48ZW0+MTYuPC9lbT7miJHlj6rmmK/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g7PorqnkvaDlj5flp5TlsYjjgII8L3A+PHA+PGVtPjE3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77yM5LiN5piv5rC45oGS55qE5a2k5a+C77yM6ICM5piv5piO5piO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O55Sf5py677yM5oiR5Y205peg6IO95Li65Yqb44CC5LiW5LiK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iv5oiR5peg6IO95Li65Yqb77yM6ICM5piv5b2T5LiA5YiH6YO9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oiR5Y205LiN5oS/5Ly45Ye65omL5Y6744CCPC9wPjxwPjxlbT4xOC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yZsZHF1bzvkvaDniLHmiJEmcmRxdW8777yM5oiW6K645piv5oiR6K6w5Y+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Au+S7peS4uu+8jOWcqOacgOWIneeahOWcsOaWu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On+adpeeahOaIke+8jOWwseS5n+S8muacieS4gOS4quacgOWOn+adp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LHljrvkvaDvvIzku47mraTlho3kuZ/kuI3nm7jkv6H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5bGe5LqO5oiR55qE77yM5oiR5oCV5oiR6K6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ou/5LiN56iz44CCPC9wPjxwPjxlbT4yMi48L2VtPuecn+e+oeaFle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aVheS6i+WPr+S7peiusumYv++8jOS4jeWDj+aIke+8jOS4gOS4quW4he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Au+e7k+S4gOeUn+OAgjwvcD48cD48ZW0+MjMuPC9lbT7mlYXkuovmgLv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IvvvIzllpzmrKLkvJrlj5jmiJDkuI3nlJjvvIzmt7HniLHkvJrlj5jmiJD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N6KaB5aSq5oqK5LiA5Liq5Lq65pS+5Zyo5b+D5Li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6YKj5Liq5Lq655qE5b+D6YeM77yM5L2g5oiW6K645LuA5LmI6YO95Li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wiOaBi+eIseaXtuWAmeivtOeahOivnemCo+WPq+aDheiv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/u+iEuOS7peWQjuaDs+aDs+mCo+WFqOaYr+eskeivn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uI3og73nlKjkuIDouqvnmoTliLrljrvmi6XmirHml6DovpznmoTkurrjgIL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zkvZXlv4XosIjkvZnnlJ/jgII8L3A+PHA+PGVtPjI3LjwvZW0+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Ga57yg57uV5L2g55qE56m65rCU77yM6L+Z5qC35L2g5bCx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yOC48L2VtPuWOn+iwheS9oOeahOmCo+S4gOWIu+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6huiHquW3seOAgjwvcD48cD48ZW0+MjkuPC9lbT7mnInml7blgJnlsLHmmK/mg7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lnLrvvIzljbTor7TkuI3lh7rkuLrku4DkuYjjgII8L3A+PHA+PGVtPjM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LiN5b6X5LiN5rWB5a6M5omA5pyJ55qE55y85rOq77yM5omN6IO9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7uZ5b6u56yR44CCPC9wPjxwPjxlbT4zMS48L2VtPuS9oOWFs+eahOS4jeaYr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Fs+S6huaIkeeahOW/g++8gTwvcD48cD48ZW0+MzIuPC9lbT7nprv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lhbHluqbkurrnlJ/mmK/msLjov5znmoTvvIznprvliKvmu4vnlJ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b/miJHku6znmoTniLHmg4Xmm7Tngr3ng63jgII8L3A+PHA+PGVtPjM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a2k5Y2V5pe25omN5piO55m977yM5aSx5Y675ZCO5omN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5n+iuuO+8jOi1sOW+l+Wkqui/nOeahOS7o+S7t++8jOWwse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UuPC9lbT7lhbblrp7phZLkuI3phonkurrvvIzlj6rmmK/lnKj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otbfkuobpgqPkuI3loKrnmoTov4fljr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Ww5Zyo6Lev5LiK55qE5Lq677yM57uI56m25piv6KaB5oyl5omL5LqS55u4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6L+H56iL5Lit77yM6Zeu5b+D5peg5oSn5bCx5aW9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S6hu+8jOaIkee7meS9oOaSkeS8nu+8m+S4jeWWnOasouaIkeS6h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vuaWsOasouOAgjwvcD48cD48ZW0+MzguPC9lbT7nqoHnhLbop4nlvpflvoj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ljrvmg7PkuIDkuKrkurrvvIzlj6/mmK/ml6Dkurrlj6/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Z2S5pil5piv5aaC5q2k5b+n5Lyk77yM5Zyo6L+Z5Liq5a2j6IqC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Sf5Lyk44CC6Iul5bKB5pyI6Z2Z5aW977yM6YKj5bCx6aKQ5YW76Lqr5b+D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i05pqX77yM6YKj5bCx5aSa5Lqb5Y6G57uD44CC55Sf5ZG95Lit5pyA5Zuw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Kh5Lq65oeC5L2g77yM6ICM5piv5L2g5LiN5oeC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UvuS4i+ivpeaUvuS4i+eahOS9oO+8jOmAgOWHuuayoee7k+WxgOeahO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qazot6/lvojmub/vvIzlpb3lg4/mnInkurrlk63lvp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8L3A+PHA+PGVtPjQyLjwvZW0+5pyJ5pe25YCZ77yM5oiR5Lus6Zmk5L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eg6YCJ5oup44CCPC9wPjxwPjxlbT40My48L2VtPuS9oOe7meeahOS8pOWP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quWAlOW8uueahOWtqeWtkO+8jOWni+e7iOS4jeiCr+aEiO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ojlpJrml7blgJnkvaDlj6rmmK/mn5DkuKrkurrnmoTnu4PniLH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nZ7mgYvniLHlr7nosaHjgII8L3A+PHA+PGVtPjQ1LjwvZW0+5Yiw5LiN5Lq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Y+r5YGa6L+c5pa577yM5Zue5LiN5Y6755qE5LiW55WM6YO95Y+r5YGa5a62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CR5b6A55qE5Y205piv5q+U6L+c5pa55pu06L+c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S4u+WKqOWwseS8muWkseWOu++8jOS9huS4u+WKqOWkmuS6h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0r+OAgjwvcD48cD48ZW0+NDcuPC9lbT7kvaDmmK/kuI3mmK/mm77nu4/mnInov4f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YzmsJTlhbPmjonmiYvmnLrvvIzlv43kuI3kvY/miZPlvIDlkI7vvIzlj5Hnjr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jgII8L3A+PHA+PGVtPjQ4LjwvZW0+5Zyo5L2g6KaB6LWw5LmL6ZmF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piv55yf55qE54ix5LiK5LqG5L2g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+8jOeXheS6hu+8jOS4gOS4quS6uuaJm++8m+eDpu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Xj++8m+eXm+S6hu+8jOS4gOS4quS6uuaMoeOAgjwvcD48cD48ZW0+NTA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kuKrlnLDmlrnvvIzpo47mma/lsLHkuI3lho3lsZ7kuo7kvaDvvJvplJn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rrkvr/lho3kuI7kvaDml6DlhbPjgII8L3A+PHA+PGVtPjUx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pS+5byD77yM5Lul5Li66YKj5Y+q5piv5LiA5q615oSf5oOF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Kj5YW25a6e5piv5LiA55Sf44CCPC9wPjxwPjxlbT41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+8jOS4jeaYr+eIse+8jOS4jeaYr+aBqO+8jOiAjOaYr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4kOa4kOWPmOW+l+mZjOeUn+OAgjwvcD48cD48ZW0+NTMuPC9lbT7kvKTlj6P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maTkuobmrovlv43vvIzov5jog73orqnkurrmuIXphpL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rWB5rOq55qE5LqL5oOF5Y+R55Sf5pe277yM5q275pKR552A5LiN6IKv6JC9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1NS48L2VtPuW4puS4jei1sOWbm+Wto+eahOmjju+8jO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4gOi3r+eahOmjjuaZr++8m+mBh+S4jeWIsOW/g+WKqOeahOS6uu+8jOWwseWtpOi6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i1sOWbm+aWueOAgjwvcD48cD48ZW0+NTYuPC9lbT7lpoLmnpzmnIn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I7mgpTmlL7lvIPmiJHvvIzor7forrDlvpfvvIzmiJHku47mnKrmg7PnlKj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lZnkvJrkvaDlpoLkvZXljrvnj43mg5zjgII8L3A+PHA+PGVtPjU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5y85pu+5Li65oiR5YGc55WZ5Y2K5YiG77yM5oCO5Lya55yL5LiN6KeB5oiR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44CCPC9wPjxwPjxlbT41OC48L2VtPuS5i+aJgOS7peS8muW/teW/teS4jeW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efpeatpOeUn+WGjeS5n+aLpeacieS4je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iqrlipvvvIzkuI3mmK/kuLrkuoborqnliKvkurrop4nlvpfkvaD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mmK/kuLrkuobog73orqnoh6rlt7HmiZPlv4PnnLzph4znnIvlvpfotb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yA576O55qE55u46YGH5piv5pOm6IKp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piv6LCO6KiA77yM5pyA576O55qE54ix6YO95Zyo5pio5aSp77yM5pyA576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rC45LiN55u46KeB44CCPC9wPjxwPjxlbT42MS48L2VtPuW9k+aIkeWvue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kvOiyjOaXtu+8jOaIkeS7rOaIluiuuOWwsei2iuadpei2iumZjOeU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ubjnpo/ov4fvvIzlk63ov4fvvIznl5vov4fvvIzmgJXov4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mjaLmnaXnmoTmmK/kvaDnmoTlr7nkuI3otb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piv5LiA56eN6ISG5byx44CC5pyJ55qE5pe25YCZ77yM55yf5oOz5ra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5peg6Liq77yM5oqT5L2P55qE5LiN6L+H5piv5LiA5oqK5aSx6JC95LiO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ieS6m+S8pOWPo++8jOaXtumXtOS5heS6huWws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Wlve+8m+acieS6m+WnlOWxiO+8jOWPl+i/h+S6huaDs+mAmuS6huS5n+WwsemHi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S6m+S8pOeXm++8jOW/jei/h+S6hu+8jOeWvOS5heS6huS5n+aIkOS5oOaD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lJ/mtLvmgLvmmK/orqnmiJHku6zmg4XkuI3oh6rn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uo7mmK/mhaLmhaLlrabkvJrkuobmjqnol4/vvIzmuJDmuJDlrabkvJrkuob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PGVtPjY2LjwvZW0+5rKh5pyJ5Lq655+l6YGT77yM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m456aP77yb5Lmf5rKh5pyJ5Lq655+l6YGT77yM5oiR5bm456aP5Lit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O54as44CC5rKh5pyJ5Lq655+l6YGT77yM5L2g5bey57uP6ZOt5Yi75Zy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oiQ5LqG5oiR55Sf5ZG95Lit5LiN6IO95oq55Y6755qE5Y2w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W3suWIhuS4jea4he+8jOS9oOaYr+WPi+aDhe+8jOi/mO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IseaDheOAgjwvcD48cD48ZW0+NjguPC9lbT7lj6ropoHooqvkurror7TmmK/lvL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JTlvpfmtZHouqvlj5HmipbnmoTvvIzpgqPku5blsLHmmK/nnJ/mraPnmoTlvLHog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aC5p6c5LiN5piv55yf5b+D77yM6K+35LiN6KaB5a+5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6I5YK777yM5Lya5b2T55yf44CCPC9wPjxwPjxlbT43MC48L2VtPu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wuOS4jeWIhuemu+eahOS6uu+8jOaXqeW3suaVo+iQveWcqOWkqea2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opoHllpzmrKLkuIDkuKrlpKrogIDnnLznmoTkurrvvIzku5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aDjgII8L3A+PHA+PGVtPjcyLjwvZW0+5ZOt6L+H5Lul5ZCO5oiR6KaB5aSn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Yi656yR77yM57un57ut5Lyq6KOF5YuH5pWi55qE6Ieq5be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eahOiuv+Wuou+8jOW3sue7j+W+iOS5heayoeaci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msLjov5zpg73kuI3kvJrnn6XpgZPoh6rlt7HliLDlupXmnInlp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m7TliLDmnInkuIDlpKnkvaDpmaTkuoblnZrlvLrliKvml6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K+35Yir5a+55oiR6K+05oqx5q2J77yM5Zug5Li65oiR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5So5LuA5LmI5qC355qE6KiA6K+t5p2l5Zue562U77yM6YKj5Lqb5L2g57uZ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3Ni48L2VtPuW/jeWIq+S6uuaJgOS4jeiDveW/jeeahOeX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aJgOWIq+S6uuaJgOS4jeiDveWQg+eahOiLpu+8jOaYr+S4uuS6huaUtu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UtuiOt+OAgjwvcD48cD48ZW0+NzcuPC9lbT7osIHnmoTpnZLmmKXmsqHmnIn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mt6TpnZLvvIzosIHnmoTkvKTlv4Pog73kuI3nlZnog47orrDvvIzosIHnmoT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I3liLvpqqjpk63lv4PvvIzosIHog73ku7vmgKfkuI3orq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ev5piv5oiR6Ieq5bex6YCJ55qE77yM5rKh5Lq66IO95ZG95Luk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5uOemj+WPr+S4jeWPr+S7peS4jeimgeWDj+aRqeWkqei9r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9rOS4gOWciOmCo+S5iOefreaaguOAgjwvcD48cD48ZW0+ODAuPC9lbT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vvIzkuI3opoHlpaLmnJvliKvkurrmnaXnlrzkvaDvvIzlpKflrrb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jgII8L3A+PHA+PGVtPjgxLjwvZW0+5rKh5pyJ5YWz57O75oiR5Lus5Y+q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LiN5Lya5pyJ5YiG5byA55qE55CG55S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Nlei6q+WPqyZsZHF1bzvlroHnvLrli7/mu6UmcmRxdW87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Y+q5Li6562J5b6F5p+Q5Lq644CCPC9wPjxwPjxlbT44My48L2VtPuaXtumX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W/mOS6hueXm++8jOiAjOaYr+iuqeS6uuS5oOaDr+S6hueX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HU0azE1NGhp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1NGsxNTRoaW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A649420DF1DAAB3210818632CA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