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3380802DCDE546EA324AB7FEE9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3380802DCDE546EA324AB7FEE9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oCn55+t5Y+l5a2Q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ZuuaFp+eahOS6uu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WcqOWIq+S6uueahOWYtOmHjO+8jOS5n+S4jea0u+WcqOWIq+S6uueahOecv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Yr+S4gOWcuuaXheihjO+8jOimgeaHguW+l+Wlve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vj+S4gOauteeahOmjjuaZr+OAgjwvcD48cD48ZW0+My48L2VtPuS7peWJjeeah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wseWTre+8jOmrmOWFtOWwseeske+8jOeOsOWcqOeahOaIkeWNtOaAu+aYr+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C48L2VtPueugOWNleeUn+a0u++8jOeugOWNleeIs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uieeahOaXtuWAme+8jOivt+e7meaIkeWFs+aAg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GrOWknOWNtOaIkOS6huS5oOaDr++8jOWNtOWGjeS5n+etieS4jeWIsO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aKiuacn+acm+mZjeS9ju+8jOaKiuS+nei1luWPm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/h+eahOW+iOWlveOAgjwvcD48cD48ZW0+Ny48L2VtPuS9oOefp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S6m+aOqeiXj+eahOenmOWvhu+8jOiuqeaIkeS8pOmAj+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mXtOeahOeogOmHiu+8jOS7iuWknOeahOmbqOaYr+S4jeaYr+WPr+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7peW+gOeahOayieeXm+OAgjwvcD48cD48ZW0+OS48L2VtPuWbvuaIv+Wbvui9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h+W+l+W+iOWlve+8jOWUr+eLrOaIkeS7rOi/meWbvuaEn+aDheeahO+8jO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qOOAgjwvcD48cD48ZW0+MTAuPC9lbT7mnInmnKzkuovluKbmiJHlm57lrrbop4H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iKvor7Tot5/miJHosIjmgYvniLH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5Lmg5oOv77yM5piv6Iuf5a6J5LqO5b2T5LiL55Sf5rS777yM5LiN55+l6YG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a55ZCR44CCPC9wPjxwPjxlbT4xMi48L2VtPueXtOaDheeahOS6uuaAu+aYr+WP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eeju+8jOWQrOS4jei/m+WIq+S6uueahOinhOWKneS5n+eci+S4jeingeiHquW3s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miJHmg7PopoHlkYror4nkvaDmiJHnmoTlv4P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kvaDnmoTlhrfmvKDlkYrnn6XkvaDlubbkuI3lhbP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L+Z5qC35Yir5YaN5pyJ5Lqk6ZuG77yM5LiN54ix5LiN5oGo55qE5oSf6Ke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44CCPC9wPjxwPjxlbT4xNS48L2VtPuS9oOivtOS9oOe0r+S6hu+8jOS9oOivtOS9o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vtOS9oOS4jeeIseS6hu+8jOaIkeivtOaIkeiupOi+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borrjmnInkuIDlpKnnnJ/nmoTlj6/ku6XkuI3lho3mg7PkvaD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3mmK/njrDlnKjjgII8L3A+PHA+PGVtPjE3LjwvZW0+5Li65LqG5Lul5ZCO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35oeS77yM546w5Zyo5LiA5a6a6KaB6Z2e5bi45Yqq5Yq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wseeWr+eLgu+8jOS4jeeIseWwseWdmuW8u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7orrrlirPotYTvvIzkvaDlnKjlirPotYTnnLzph4z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qE5oCn5qC85bCx5piv5oeS77yM5YW06Laj5bCx5piv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W/5bCx5piv5ZCD77yM5oqA6IO95bCx5piv552h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9u++8jOmcgOimgeS9oOaMh+eCue+8jOS9huS4jemcgOimgeS9oOaMh+aMh+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bblsJTmg7PotbfvvIzorrDlv4bnirnmlrDvvIz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niLHkvaDvvIzlj6rmmK/kuI3kvJrlho3ljrvmiZPmib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yJ5L2g55qE6aOO5qC877yM5oiR5pyJ5oiR55qE5Y6f5Yi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6aOO5qC85omT56C05oiR55qE5Y6f5YiZ44CCPC9wPjxwPjxlbT4y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mHjOWHuueOsOS5hei/neeahOWQjeWtl++8jOivtOS4jeWHuuaYr+aDiuWWn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MjUuPC9lbT7mnInkuIDkuKrkurrvvIzmlZnkvJrkvaD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obvvIzkvYbmmK/vvIzku5bljbTkuI3niLHkvaD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55qE54Gv5YWJ5YaN5Lqu77yM5Lmf5LiN5piv5aSq6Ziz77yb6Lqr6L65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YOP77yM5Lmf5rKh5pyJ5L2g55qE5qih5qC3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WnOasouS4gOS4quS6uu+8jOeOsOWcqO+8jOeOsOWcq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mi4npu5HkuI3liKDkvaDvvIzlj6rmmK/mg7PnnIvkvaDmr4/lp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pnlv4Pmg4XjgII8L3A+PHA+PGVtPjI5LjwvZW0+55Sf5rS75LiN5q2i5piv55y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5Zad77yM6L+Y5pyJ6L+c5pa555qE6Lev6LS55ZKM5L2P5a6/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3n+iusOW/huWcqOavlOi1m++8jOeci+iwgeiDveW/mOW+l+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nn6XmmK/moqbov5jmmK/njrDlrp7vvIznu4bohbvnmoTlv4P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LDniLHkuIrkuoblh4TmuIXnmoTlpJzjgII8L3A+PHA+PGVtPjMyLjwvZW0+6Ke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qC35a2Q77yM5oiR5omN56Gu5a6a5L2g546w5Zyo5LiN54ix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S6uuWcqOetieaIke+8jOaIkeS5n+S4jeS8mu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i/meagt+WQp+OAgjwvcD48cD48ZW0+MzQuPC9lbT7mm77nu4/miJHkuZ/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pl63lj6PkuI3osIjmg4XniLHvvIzlj6/kvaDlgY/lgY/mmK/miJHnmoTmhI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jgII8L3A+PHA+PGVtPjM1LjwvZW0+5LiL6Zuo55qE5pe25YCZ5oiR5Zac5qyi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reL6Zuo77yM6L+Z5qC35bCx5LiN5Lya5pyJ5Lq65Y+R546w5oiR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i+i+iOWtkO+8jOaIkeimgeWBmue8oOe7leS9o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WwseS4jeS8muemu+W8gOaIkeS6huOAgj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ZnkvJrkuobmiJHvvIzkuIfkuovol4/kuo7lv4PkuI3ooaj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CB56a75byA5LqG5L2g77yM5Yir5b+Y5LqG77yM5L2g5pys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44CCPC9wPjxwPjxlbT4zOS48L2VtPuS7luivtO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XoOW/g+S5i+i/h++8jOWIq+i9u+aYk+aEn+WKq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vZLlsJjvvIzlnJ/lvZLlnJ/vvIzmjKXmiYvlkYrliKvkuoznmb7k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6I5bqG5bm45Y+v5Lul6LWw6L+R5L2g6Lqr6L6577yM5b6I6YGX5oa+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b+D6YeM44CCPC9wPjxwPjxlbT40Mi48L2VtPuS7luivtOi/h+S4gOeb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wuOS5he+8jOWPr+S7luaAgOmHjOeahOS6uuWNtO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bnmiYDmnInnmoTkuI3kuLvliqjvvIzlj6rmmK/kuI3lpJ/llpzmrKL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nnJ/nmoTkuI3opoHlho3pqpfoh6rlt7Hkuob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et5LiK55y8552b77yM5L2g5bCx5Y2g5o2u5LqG5oiR55qE5pW05Liq6ISR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gOi/keacieiwo+iogOivtOaIkeWWnOasouS9oO+8jOaIkeim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S4gOS4i++8jOmCo+S4jeaYr+iwo+iogOOAgjwvcD48cD48ZW0+NDY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kuKrkurrnmoTmlLnlj5jvvIzmmK/ku47lj6bkuIDkuKrkurrnmoT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jrvlvIDlp4vnmoTjgII8L3A+PHA+PGVtPjQ3LjwvZW0+5L2g5Yir566h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uA5LmI5qC377yM5Y+N5q2j5LiN5Lya5piv5b2T5Yid54ix5L2g6YKj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Au+aYr+ivtOS6m+WPo+S4jeWvueW/g+eahOivne+8jOWPq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S4jeaYr+iHquW3seiHquS9nOWkmuaDheOAgjwvcD48cD48ZW0+ND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obrlhbboh6rnhLbvvIzph4zpnaLljIXlkKvkuobmiJHlpJrlsJHnu53mnJvlkoz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oLmnpzkvaDmh4LjgII8L3A+PHA+PGVtPjUwLjwvZW0+6L+Z5LiA5Yir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mf5LiN55+l77yM5Lya5piv5LuA5LmI5pe25YC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bvuaYr+aIkeeahOaipu+8jOWQjuadpeaIkOS6hueOsOWunu+8jOWIs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WbnuW/huOAgjwvcD48cD48ZW0+NTIuPC9lbT7miJHlvIDlp4vmi5Lnu5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Knmn5TvvIzku47ku4DkuYjml7blgJnlvIDlp4vlkaLvvJ/lpKfmpoLmmK/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jgII8L3A+PHA+PGVtPjUzLjwvZW0+5aaC5p6c5ZCN5a2X6IO95pS55Y+Y5oi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iR5bCx5oqK5ZCN5pS55Li66ZKx5aSa5aSa5rS75Zyo6ZKx5Y6a5Y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p+amguayoeWOu+i/h+eahOWcsOaWuemDveWPq+i/nOaWue+8jO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uumDveavlOi+g+mavuW/mOOAgjwvcD48cD48ZW0+NTUuPC9lbT7og73oo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bku6PnmoTvvIzmgLvlvZLmsqHpgqPkuYjph43opo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b+D6YeM55qE5oSf5oOF57q/77yM5piv6YKj5qC355qE6ZW/77yM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Kj5LmI55qE55+t44CCPC9wPjxwPjxlbT41Ny48L2VtPuaIkeeIsei/h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IkeS4gOS4quS6uui/h+OAgjwvcD48cD48ZW0+NTguPC9lbT7otbDlroz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lm57liLDkuKTkuKrkuJbnlYzjgII8L3A+PHA+PGVtPjU5LjwvZW0+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6K+35L2g5Lmf54+N5oOc5oiR77yM5oiR6IO95oOv552A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LqG5L2g77yBPC9wPjxwPjxlbT42MC48L2VtPuePjeaDnOaJgOacieeah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eci+a3oeaJgOacieeahOS4jei+nuiAjOWIq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ov4fljrvnmoTorrDlv4bvvIzmnaXmipjno6jnjrDlnKj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A5b+D55eb55qE5q2k5Yi777yM5pu+5piv5Lul5YmN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2My48L2VtPuS9oOS4jeWuo+W4g+aIkeeahO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7meiwgeeVmeacuuS8muOAgjwvcD48cD48ZW0+NjQuPC9lbT7lsLHov5nmoL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ph4zvvIzljbPkvb/nl5vvvIzkuZ/kuI3oiI3lvpf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a+55oiR5LiA6KeB5YC+5b+D77yM5oiR5a+55L2g5LiA6KeB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GH5piv5L2g77yM5L2Z55Sf6YO95piv5L2g44CCPC9wPjxwPjxlbT42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ayoeacieS6huS7peWQjuWQp++8jOaJgOiwk+eahOmhuuWFtuiHqueEt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ivneOAgjwvcD48cD48ZW0+NjcuPC9lbT7mgLvmnInkuIDkuKrkurr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oazkvKTjgII8L3A+PHA+PGVtPjY4LjwvZW0+5pyJ5LiA5Liq6IO95aSf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a6e5Lmf5piv5LiA56eN5bm456aP77yB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Ds+aBi+eIseaJjemBh+ingeS9oO+8jOiAjOaYr+mBh+inge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cieS6huaBi+eIseeahOaDs+azleOAgjwvcD48cD48ZW0+NzAuPC9lbT7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sLTvvIzmu6Hmu6HnmoTkvrXpgI/kuobmiJHnmoTooaPmnI3vvIzmt4vmub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xLjwvZW0+5L2g5piv5oiR5p6v5rC05bm057qq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L2g5p2l55qE6YWj55WF5reL5ryT77yM5oiR5reL55qE5LiA55eF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aap+aYp+S4reW+mOW+iu+8jOiuqeaIkeW4puedg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bnuadpeOAgjwvcD48cD48ZW0+NzMuPC9lbT7liKvkurrpg73mg7PlkozkvaD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g7PpmarkvaDotZbluorjgII8L3A+PHA+PGVtPjc0LjwvZW0+5oiR5LiN5bG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5Y675LqJ44CC54ix5oiR55qE77yM5LiN55So5LqJ44CC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p2l5Lmf5rKh55So44CCPC9wPjxwPjxlbT43NS48L2VtPuaIkeS4gOaDs+WI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ayoeacieS6uuWDj+aIkei/meagt+eahOWWnOasouS9oOS6hu+8jOaIkeWw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1ouS6huOAgjwvcD48cD48ZW0+NzYuPC9lbT7ku4Dpur3mmK/li4fmsJTvvJ/mmK/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poHkvaDniLHmiJHvvIzov5jmmK/nrJHokZfnnIvkvaDnprvlvI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an5oas55qE5bm456aP77yM5Zyo5aSa5LmF55qE5pyq5p2l77yb5L2g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Zyo5LuW55qE5pyq5p2l44CCPC9wPjxwPjxlbT43OC48L2VtPuiAgeWt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eahOaXtuWAme+8jOS5n+mhuuW4pue/u+iEuOS6h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ku4DkuYjpg73mnInvvIzkuZ/kuI3mmK/osIHku4DkuYj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G5omL5ZCO77yM5LiN6KaB5Zue5oOz55Sc6Jyc5b6A5Lq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a6K6p6Ieq5bex5pu055eb6Ium44CCPC9wPjxwPjxlbT44MS48L2VtPuaIke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S9oOeahOWcqOS5ju+8jOWTquaAleaYr+S4gOeCueeCueS5n+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IuPC9lbT7kvaDlpLjmiJHnmb7mr5LkuI3kvrXvvIzlhbblrp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vmiJHml6nlt7LkuIfnrq3nqb/lv4PjgII8L3A+PHA+PGVtPjgzLjwvZW0+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iR5Lu/5L2b5ZCs6KeB5LqG5YWo5LiW55WM5bSp5rqD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OWw1dXhi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zlsNXV4YnU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3380802DCDE546EA324AB7FEE9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