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3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54CC9A791A0813FAE53A27C8BE89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4CC9A791A0813FAE53A27C8BE89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A5oK855+t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eUqOeskeiEuOaKiuaIkeaOpeWIsOS6uumXtO+8jOaIke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whuS9oOmAgeWIsOWPpuS4gOS4lueVjO+8jOWcqOS6uueUn+eahOS4pOaege+8jO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S6uuexu+eahOWkp+WWnOWkp+aCsu+8m+WcqOeUn+WRveeahOS4pOerr++8jOe0p+ez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tuWtkOeahOeUn+atu+aDhee7k+OAgjwvcD48cD48ZW0+Mi48L2VtPuWmiOWmiO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OhuWwveS6huiJsOmavu+8jOS6suaJi+aKiuS8l+WkmuWEv+Wls+aKmuWFu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3n+maj+eItuS6sui+l+i9rOWcsOWMl+WkqeWNl+OAguWvueeItuS6suWvueWutuW6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nuS4jea4ne+8jOW4pumihuaIkeS7rOeGrOi/h+S6huiJsOiLpuWNk+e7neeahOmCo+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y48L2VtPuaIkeiiq+Wkr+WunuWcqOS9oOeahOWHneWbuu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Jh+S4gOeJh+iiq+aSleeijuS6huOAguS4gOeJh+S4gOeJh+eahO+8jOaIkeWHneWb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tOeijuOAguS9oOaXoOWjsOaXoOaBr++8jOWTqumHjOmDveaYr+S9oOS6hu+8jOWPr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S9oOWIsOW6leWOu+S6huWTqumHjOWViu+8gTwvcD48cD48ZW0+NC48L2VtP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awtOS4gOeoi++8jOS7iueUn+mDveS4jeS8muWGjeingeS6huOAguWTgOS8pOWmguiX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8oOe7leaIkeW/g+W6leOAguaIkemVv+i3quS4jei1t++8jOaSleW/g+ijguiCuu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a8q+i/h+aIkeWFqOi6q++8jOaIkeayoeacieS6hueItuS6su+8jOS7luW4puedg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7lueahOeJteaMgu+8jOawuOi/nOWcsOemu+W8gO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iAg+atu+S6oe+8jOaYr+S4uuS6huWcqOmdouWvueS6suS6uuemu+S4luaX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W9u+W6leWcsOaUvuS4i++8jOeQhuaZuuWcsOWRiuWIq+OAguWRiuivieS7l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WTqumHjO+8jOS9oOmDveWDj+WkqeS4iueahOS4gOmil+aYn++8jOW9seWTj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i9qOi/ue+8jOiuqeaIkeaIkOS4uuabtOWlv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qOWcqOeUn+aXtu+8jOaIkeS7rOayoeacieWwveWlveWtne+8jOiuqeaCqO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aXqe+8jOS4gOi1sOWwseaYr+S4pOW5tOWkmuOAguaCqOS6uuWOu+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OayoeacieaXtumXtOadpemZquaCqO+8jOiuqeaCqOWvguWvnuWcsOedoeWcqO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S4gOW5tOOAgjwvcD48cD48ZW0+Ny48L2VtPuS6suS6uuW3seWOu+S4jeWkje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6su+8jOS4jeingeS6su+8jOW/g+assuWvkuOAgumXruiLjeWkqe+8jOWlveS6uu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Rve+8jOWlveS6uuWPr+WQpuWlvei/kO+8jOWlveS6uuiDveWQpumVv+Wvv+OAgu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Mlue6uOeDn+aXoOmZkOWTgOaAneaNjuOAguaEv+S6su+8jOS9keS4lueVjOWuieW6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S8tOOAgjwvcD48cD48ZW0+OC48L2VtPua4heaYjuaXtuiKguWkp+mjjueLgu+8jOeB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h+abs+WknOabtOWHieOAguWbnummluW+gOS6i+aChOa0kuazqu+8jOeCueebj+W/g+eB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OaWueOAguassuWQrOaVmeivsuWwmOe8mOaWre+8jOaDs+ingeaFiOminOiNieacqOm7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iOeItuS5mOm5pOS7meeVjOW+gO+8jOS9humhmOWkqeWbveawuO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Xm+WkseiHs+S6su+8jOmUpeW/g+WIuumqqOeahOeXm++8jOaXoOiu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S5he+8jOS5n+S4jeS8muWGsua3oei/meS4gOWIh+aCsuS8pO+8jOS9huaYr+aIk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S8muimgeWdmuW8uu+8jOaIkeaYr+WutuS4reiAgeWkp++8jOWmiOWmiOmcgOimg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n+W8n+WmueWmuemcgOimgeaIke+8jOaIkeabtOWKoOimge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lj6rog73nlKjov5nnspfkv5fjgIHoi43nmb3nmoTor53or63mnaXor4n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lpKflnLDkuIDmoLfljprph43kuYvniLHnmoTngrnmu7TvvIzmiJHlj6rog73nl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tYXoloTnmoTmloflrZfvvIzmnaXlkYrmhbDlpKnlm73nmoTniLbkurLvvIzlrr3ls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u53nmoTlv4PmiYnjgII8L3A+PHA+PGVtPjExLjwvZW0+5oiR5piO55m9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oiR5Lus5rC45LmF5aSx5Y675LqG5q+N5Lqy55qE5YWz54ix77yM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Y+u5ZKb77yb5YaN5Lmf55yL5LiN5Yiw5q+N5Lqy55qE6Z+z5a6556yR6LK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ix55qE55uu5YWJ44CC5oKy5Lyk55qE5oOF57uq77yM5peg5rOV55So6K+t6KiA5p2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fPC9wPjxwPjxlbT4xMi48L2VtPuaIkeabvue7j+S7peS4uuaXtumXtOi/mOadp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aAu+S7peS4uui/mOacieacuuS8mumZquS8tOaCqO+8jOWPr+aYr+aIkeWNt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WRveaXoOW4uO+8jOaCqOe7iOeptui/mOaYr+S4jeWcqOe7meaIkeW8peihpe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quWJqeS4i+i/veW/huWSjOaClOaBqOe7meaIke+8jOWcqOi/meWygeaciOmVv+ay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TMuPC9lbT7lpojlpojvvIHlpojlpojvvIHlk63llKTmr43kur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lorkuI3lupTvvIzlkbzlpKnmiqLlnLDvvIzljbTml6Dlipvlm57lpKnjgILlkL7mr43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vKDouqvvvIzljLvmsrvml6DmlYjvvIzkuI3lubjmgoTnhLbovp7lsJjvvIzpqb7puaT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kuI3lrZ3lhL/lpbPot6rlnKjmgqjnmoTngbXliY3vvIzlv4PlpoLliIDnu57vvI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4nmtozvvIzogp3ogqDlr7jmlq3vvIzmgrLnl5vkuI3lt7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aSp5pyJ56We5piO77yM5aaC5p6c55yf5pyJ5p2l55Sf77yM6IO95ZCm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A5LiW55qE5oCd5b+15LmL6Ium77yM6K6p5oiR5ZKM5oiR55qE54i25Lqy5Ya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ZOq5oCV5LiA55Sf5riF6LSr77yM5bCd6YGN6Ium5qWa77yM5oiR5Lmf6KaB5ZK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YeN5paw5p2l6L+H77yM5LuW5Ly0552A5oiR55yL552A5oiR77yM55u05Yiw5LmM5Y+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44CCPC9wPjxwPjxlbT4xNS48L2VtPui/meS4gOWcuuWcuuayoeacieehneeD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+8jOacieeahOS6uuawuOi/nOeVmeWcqOS6hui/meS4quWvkuWGrO+8jOaYr+S4u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WkmueahOS6uui/juadpeaYpeWkqe+8jOaEv+aJgOaciemAneWOu+eahOWQjOiDnuWu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peWQjueahOavj+S4quaYpeWkj+eni+WGrO+8jOWutuWbveawuO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5bvvIzkuIDnlJ/lnY7lnbfvvIzlkb3ov5DlpJroiJvvvIznq6Xlub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vvIzoh6rlvLrkuI3mga/vvIHku5bvvIzkurrlpoLlhbblkI3vvIzotLXlnKjoh6rnq4v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kvZzpo47mraPmtL7vvIzkuLrkurrmraPnm7TvvIHku5bvvIzlv4PlnLDlloToi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mJPov5HkurrvvIHku5bvvIzkuKXku6Xlvovlt7HvvIzlrr3ku6XlvoXkurrvvIHku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mraPmsJTvvIzkuKToopbmuIXpo47vvIHku5bvvIzlj6rpob7lpYnnjK7vvIzkuI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vvIE8L3A+PHA+PGVtPjE3LjwvZW0+5pe256m65bm25rKh5pyJ6YCA5Y67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oCd5b+177yM5LiN55+l5L2g5Zyo5aSp5aCC6L+H5b6X5oCO5LmI5qC377y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q+P5q+P5oOz6LW377yM5q2i5LiN5L2P54Ot5rOq5rua5rua77yM5oiR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4i25Lqy77yM5pyA5Lyf5aSn55qE54i25Lqy44CCPC9wPjxwPjxlbT4x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heWmguaWr+S5ju+8geaIkeS7rOefpemBk++8jOWGpeWGpeS5i+S4re+8jOaCqOS4gOWu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cqOazqOinhuedgOaIkeS7rO+8jOacn+W+heedgOaIkeS7rO+8jOelneemj+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eaIkeS7rOS5n+WumuW9k+WMluaCsueXm+S4uuWKm+mHj++8jOWumuW9k+abtOWKo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S6i++8jOWuveWOmuS4uuS6uu+8jOS4jeS8mui+nOi0n+aCqOWvueaIkeS7rOeah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aCqOWcqOWPpuS4gOS4quS4lueVjOWQjOagt+S4uuaIkeS7rOe+jua7o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mqhOWCsu+8gTwvcD48cD48ZW0+MTkuPC9lbT7kuIDmg7PotbfmnaXov5nku7b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gLvop4nlvpfmrKDniLbkurLnmoTov5nkuIDovojlrZDml6Dms5Xlho3ov5jkuo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qHmnInnu5nmiJHlkozniLbkurLnm7jogZrnmoTnvJjliIbvvIzkuZ/msqHmnIn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niLbkurLlhbvogrLkuYvmgannmoTmnLrkvJrjgII8L3A+PHA+PGVtPjIwLjwvZW0+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LiA55u05Lul5oKo5Li65qac5qC355qE77yM5oiR5Lmf5Lya5aW9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77yM5LiN5Lya57uZ5oKo5Lii6IS477yM5oKo5bCx5pS+5b+D55qE5a6J5oGv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YGa5q+N5aWz55yf55qE5rKh5pyJ5YGa5aSf77yM5aiY77yM5oiR5Lus57q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57un57ut77yBPC9wPjxwPjxlbT4yMS48L2VtPueEmuS4gOafsemmme+8j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p+S8pO+8m+aKmOS4gOaeneafs++8jOWvhOaJmOWTgOaEge+8m+aOrOS4gOaNp+mb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a0l+ekvO+8m+aLreS4gOihjOazqu+8jOelreWloOWFiOi+iOOAgua4heaYjuiK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6uumXtOWFseS4gOaEv++8jOeUn+atu+ebuOmalOmBpeaMgueJte+8jOaEv+mAneiA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n+iAheWuieOAgjwvcD48cD48ZW0+MjIuPC9lbT7mgqjotbDkuobvvIzmiJHmnID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moTkurrnmoTkvY3lrZDlsLHlt7Lnu4/msLjov5znqbrnvLrkuobvvIzkvYbmgqjogq/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gqjnmoTlhL/lrZDlubjnpo/vvIzkvaDlubPnlJ/mnIDph43opoHnmoTlsLHmmK/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nkuKrlpKflrrbluq3ph4znmoTlranlrZDku6zpg73nlJ/mtLv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i25q+N6LWw5LqG77yM55WZ57uZ5oiR5LqG5LiA5q6154Gw5p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5oiR5YaN5Lmf5LiN6IO977yM6YeN5Zue5Yiw5pyJ54i25q+N5YWz54ix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6IO95YaN55yL5Yiw5LuW5Lus5oWI56Wl55qE6Z2i5bqe77yM5YaN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uW5Lus5rip5pqW55qE5ZG85ZSk77yM5YaN5Lmf5LiN6IO95om/5qyi6Iad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6IO95bC95a2d5aCC5YmN44CCPC9wPjxwPjxlbT4yNC48L2VtPu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CqOWcqOWkqeWggui/h+W+l+WlveWQl++8n+i9rOecvOaCqOemu+W8gOaIke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iuW5tOWkmuS6hu+8jOavj+W9k+mdmeS4i+adpeeahOaXtuWAmeaIkemDveS8muaDs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+8geWkmuS5iOW4jOacm+aXtuWFieiDveWkn+WAkua1ge+8jOiuqeaIkeWGje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veWKm+eahOWtnemhuuWmiOWmiO+8gTwvcD48cD48ZW0+MjUuPC9lbT7lsbHpq5jlj6/m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pmJTlj6/otorvvIzloYzkuobnmoTot6/lj6/ku6Xkv67lpI3vvIzmlq3kuobmoa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43mnrbvvIznhoTnga3kuobnga/vvIzlj6/ku6Xph43mlrDngrnnh4PvvIzllK/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msJTmga/mlq3kuobvvIzlsLHlho3kuZ/ml6Dms5XmjL3lm5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oSf6KeJ5LiW55WM5bey57uP5aGM5pa55LqG77yM5oiR5aSx5Y675Lq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G25aSp56uL5Zyw55qE54i25Lqy77yM5oiR5aSx5Y675LqG55a854ix5oiR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6ICM5oiR5Y206L+Y5rKh5pyJ5py65Lya57uZ5LuW5Lu75L2V55qE5qyi5Za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oWw44CCPC9wPjxwPjxlbT4yNy48L2VtPueIuO+8jOS9oOefpemBk+WQl++8j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aEn+inieWIsOeahOaYr+S9oOi/mOWcqO+8jOaEn+inieW+l+WIsOS9oO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eIse+8jOmCo+S4gOWIu+S4jeWDj+WcqOWRiuWIq++8jOWlveWDj+aYr+S5heWIq+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lveWDj+aYr+aIkeS7rOeItuWls+S/qeWcqOm7mOm7mOebuOWvue+8jOS6pOa1g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IkeaDs+ivtOeahOivne+8jOS9oOmDveaHgu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HmiJHku6znmoTlpb3niLjniLjllYrvvIHnu4jnqbbov5jmmK/otbDkuobvvI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6znnLzms6rlk63lubLkuobvvIzlhL/lpbPku6znl5vlvbvlv4PmiYnvvIzmiJHku6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nsr7npZ7mlK/mn7HkuZ/lgJLkuobvvIzkuIDml7borqnmiJHmiYvotrPml6Dmjq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aI5aaI6LWw5LqG77yM5oiR5piv6YKj5LmI5oGo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rC46L+c5peg5rOV5Y6f6LCF6Ieq5bex55qE5oSn55aa5oSf77yM6K6p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oiR55qE5a2Y5Zyo5Zug5ZOI5ZOI5ZOI5raI6YCd77yM5Y+Y5b6X6Jma5peg57yl5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r5peg5oSP5LmJ5Y+v6KiA44CCPC9wPjxwPjxlbT4zMC48L2VtPueIuO+8jOiZv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W+l+eqgeeEtu+8jOS9huaYr+W+iOWkmuS6uumDveivtOS9oOayoemBreS4gOeCuee9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uueWPiOmCo+S5iOWuieivpu+8jOS4p+S6i+WKnuW+l+S5n+eJueWIq+mhuuWIq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aYr+S4queJueWIq+acieemj+awlOeahOS6uu+8jOS4gOWumuS4iuS6huWkqeWg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/meS5iOinieW+l+OAgjwvcD48cD48ZW0+MzEuPC9lbT7ll5/kuY7vvIHprYLlha7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Hlo67lo6vmjZDouq/vvIznjJvlv5flm7rmr4XjgILnl5vlv4PnvZTmnoHvvIz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ga/jgILku4rlhbnmuIXmmI7vvIzkuZ3lt57ms6rmtpXvvJvmmK/ml7blhbHnpbfvvIzlk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sZ7lh4TjgILph47mnInmopPmnKjvvIzmmpbnjonnhqDnhqDvvIzmjJ/liZHlh7v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lsJTlm73lo6vvvIE8L3A+PHA+PGVtPjMyLjwvZW0+5L2g55qE5Lqy5Lq65Y675L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5Lyk5b+D6Zq+6L+H77yM5Zyo5aSp5Zu977yM5LuW5LiN5Lya5Zac5qyi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aI5rKJ55qE77yM5omT6LW357K+56We77yM5Yqq5Yqb5ZCn77yM5Li65LqG5L2g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CB55eF5q275piv6Ieq54S26KeE5b6L77yM5Y675LiW5piv5aW55pyA57uI55q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M5LiN5b+F5aSq5Lyk5b+D44CCPC9wPjxwPjxlbT4zMy48L2VtPuWnpeWnpe+8jOaC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cieaXtumXtOaKiuaCqOWtmeWtkOadpeeci+S4iuS4gOeci++8jOWtmeWtk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edgOaCqO+8jOWtmeWtkOW+iOaDs+aCqO+8jOWtmeWtkOawuOi/nOW/mOS4jeS6hu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vueaIkeeahOaVmeivsu+8jOWtmeWtkOW4jOacm+aCqOS4gOi3r+i1sOWlve+8j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iZkeaUvui9u+advu+8jOaIkeS7rOWcqOmCo+i+ueing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TpmLPkuKTpmpTvvIzpmpTmlq3kuoblvbzmraTnmoTouqvkvZPvvIzljbTpmpT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7jmg5zvvJvnlJ/mrbvliKvnprvvvIzop6bliqjkuoblhoXlv4PnmoTmn5Tov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43kuI3kvY/lv7Xlv7XkuI3lv5jvvIzmhL/lj6rmhL/vvJrmuIXmmI7vvIzmt4zku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s6rvvIzljbjkuIvmiYDmnInnmoTmgrLvvIzorqnlv4PmnInlpITlj6/kvp3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3lho3lraTni6zvvIzph43mlrDmiazotbfnlJ/mtLvnmoTluIbvvIzlho3mrKHkvZ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moTmmpbjgII8L3A+PHA+PGVtPjM1LjwvZW0+5pmo6aOO5pWj5Y+R552A5a+S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2A5paZ5bOt55qE5a+S6aOO77yM5oiR6LWw5ZCR6YKj5bqn6Z2Z6buY55qE5bCP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6ZW/55yg5Zyo6YKj6YeM77yM5bey57uP5aW95Yeg5Liq5bm05aS05LqG44CC6bu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5LiK5bey57uP6ZW/5LqG6I2S6I2J77yM5Zyo5aSP56eL5byA5pS+55qE54m154mb6I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aSx5LqG6Liq6L+544CCPC9wPjxwPjxlbT4zNi48L2VtPuWcqOeItuS6sueUn+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touS4gOasoei3n+S7luiwiOiuuui/h+eUn+atu+eahOmXrumimO+8jOS4tOatu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aJjeaYr+acgOWPr+aAleeahO+8jOi/meaYr+aIkeS7rOWFseWQjOeahOiupOef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iDveWcqOedoeaipuS4reWuieivpuWOu+S4luS5n+iuuOaYr+eItuS6s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+8jOS5n+aYr+S7luS4gOeUn+S/ruW+l+eahOemj+aKp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Yvph4zlsYvlpJbvvIzlk4Dlk63lo7DkuIDniYfvvIzlqJjllYrvvIzkvaDov5j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kJfvvJ/mm77lh6DkvZXml7bvvIzov5nkupvkurLmiJrmnIvlj4vpg73lnKj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jILnnYDvvIznjrDlnKjmgqjnmoTkuI3lubjvvIzml6DkuI3nl5vnnYDlpbn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lYrvvIzlqJjvvIzmgqjlnKjlpKnloILnnIvliLDkuoblkJfvvJ/ov5jmnInku4DkuYj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g73or4HmmI7mgqjlnKjlpKflrrblv4PkuK3nmoTkvY3nva7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aC5p6c6ZyA6KaB5LuA5LmI6K+35ZGK6K+J5oiR44CC5LiK5bid5a+5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YWs5bmz55qE77yM5L2g5Zyo5aSx5Y675LiA5Lqb5Lic6KW/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635b6X5LqG5LiA5Lqb5a6d6LS155qE5Lic6KW/44CC5Lq65Lq66YO96KaB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oSf5oGp55qE5b+D44CCPC9wPjxwPjxlbT4zOS48L2VtPuWmguS7iu+8jOaCqO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cn+iuuOS7juacquWDj+eOsOWcqOi/meiIrOWmguatpOa4hemGkueahOWbnuWTj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Ekea1t+S4re+8jOaIkeS7rOS8muiusOW+l+WHuumXqOWcqOWklu+8jOacrOWIh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pOecn+WBmuS6i++8geaIkeS7rOS5n+W3sue7j+mAkOatpeacieiDveWKm+eFp+mh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tuavje+8jOaCqOeahOWEv+Wls+S7rO+8geaIkeS7rOWumuS8mu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BpeWBpeW6t+W6t++8geacm+aCqOS4gOi3r+i1sOWlve+8jOWIh+WLv+eJteaMgu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qOawuOi/nOWcqOaIkeS7rOW/g+S4re+8geWboOS4uuWutuWcqOW/g+S4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lJ/lkb3vvIzlrp7lnKjlvojohIblvLHvvIzlpoLpmbbnk7foiKz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gILpgJ3ljrvnmoTnu4jnqbblt7LmiJDov4fljrvvvIzkuI3lv4Xmsonlr4LlnKj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mgIDlv7XvvIzku43mmK/msonpu5jmsonpnZnvvJ/ml6DpnIDmhJ/op6bnlJ/lkb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vvIzml6DluLjmiY3mmK/nnJ/jgILlpb3lpb3mtLvnnYDvvIzmiY3mmK/mnI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S/6KGM5Y2D6YeM77yM57O45q+N5b+D44CC6Lqr5Zyo5LuW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4m15oyC44CC5YaN5Y+r5LiA5aOw5aaI77yM5aSp5Zu96YeM5oKo5ZCs5Yiw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r5LiA5aOw54i577yM5aSp5Zu96YeM5oKo55yL5Yiw5ZCX77yf5oKo5Lus5LqM6IC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n77yM5YS/5a2Q5bey57uP6ZW/5aSn44CCPC9wPjxwPjxlbT40Mi48L2VtPuiAgeW4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S6hu+8jOaIkeebuOS/oeaCqOeahOWutuS6uuS8muWlveWlveeahOi/h++8jOS5n+i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aYr+S8pOeXm++8jOW/p+S8pOW8pea8q++8jOS8pOeXleWIu+WcqOW/g+W6le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XoOS7juWIhuaLheOAguS9huaYr+aXtumXtOS8muaKueaOieS4gOWIh++8jOS9hu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OieaCqOWvueS6juWutueahOaEj+S5ieOAgjwvcD48cD48ZW0+NDMuPC9lbT7moq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m57lv4bniLbkurLvvIzphpLmnaXms6rmsLTmub/ooaPlt77jgILnlJ/liY3ljobljob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sozvvIzogLPnlZTml7bml7bogrrohZHpn7PjgILlpITkuJbpmo/lkozlh63nnb/mm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rrbkv63mnLTpnaDmgZLlv4PjgILku4rmnJ3kuI3mgYvlip/lkI3liKnvvIzku5bml6X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iYvohJrli6TjgILmhL/lpKnkuIrnmoTmhYjniLbvvIzkuIDliIflron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Zuo6Zu+57q357q355qE5YKN5pma77yM6LWw5Zyo5qGD6Iqx5Ly85p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6Iqx5aaC6Zuq55qE5Lmh6Lev5LiK77yM5oOz6LW35aW25aW277yM5Lu/5L2b55yL6KeB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oOm552A5bCP6ISa5ZCR5oiR6LWw5p2l77yM5LiA5Liq57K+56We55+N6ZOE55qE5oWI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Zyo5Yay5oiR5b6u56yR77yM5LiA6IKh54Ot5rOq556s6Ze05rqi5Ye655y855y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vjeS6suWRgO+8geWQrOiAgeS6uuivtO+8jOS6uuatu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i/h+S6huS4ieWRqOW5tOmtguWwseS8mui1sOi/nOS6hu+8jOWIsOWkqeWgguS4iu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mguatpOivtOadpe+8jOi/measoeecn+eahOaYr+ivpeWSjOavjeS6suWRiuWI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WtkOelneaEv+aCqOWcqOWkqeWggumCo+WktO+8jOS4gOi3r+i1sOWlveOAgei/h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6uOeBsOmjnuaJrO+8jOaBuOeXm+WEv+W/g++8jOe7humbqOW5vee7te+8jOiLjeWk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geaIkeeCueeHg+e6uOmSseWSjOicoeeDm++8jOiuqeiiheiiheWNh+i1t+eahOe6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eDn+S4neaNjuWOu+WEv+aXoOmZkOeahOaAneW/teS4juelne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47mraTku6XlkI7vvIzlho3kuZ/msqHkurrllKTmiJHnmoTlsI/lkI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kurrkuLrmiJHlvbvlpJznu4fmr5vooaPkuobvvIzlho3kuZ/msqHkurrlgq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ov4flubTkuobvvIzlho3kuZ/lkIPkuI3liLDlpojlpojkurLmiYvlgZrnmoTpp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uqvlnKjku5bkuaHmiZPmi7znmoTmiJHvvIzosIHkvJrkuLrmiJHnibXmjIL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i6bor6XlkJHosIHlgL7or4nvvIzlp5TlsYjnmoTms6rmsLTlj4jmnInosIH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kaLjgII8L3A+PHA+PGVtPjQ3LjwvZW0+5aWH57ud6Z2S6I6y77yM5Yeg6L6G6IqS6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iP5Yyh5rGf44CC5ZCR6aaZ54KJ5bOw5LiL77yM5ZG85p2l5oWn6L+c77yM54+g5biY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ZC45Ye65bq3546L44CC5LqU6ICB5amG5aiR77yM5Lmd5LqR6aOY5ri677yM5LiJ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J5Za355+z5YaI44CC6L+Y6K+G5ZCm77yf5piv5bqQ5bGx6Z2i55uu77yM5LuU57uG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44CCPC9wPjxwPjxlbT40OC48L2VtPuWmiOWmiOi1sOS6hu+8jOS7gOS5iOmDve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dpeS6hu+8jOaIkemXruaIkeiHquW3se+8jOi/nuS5kOmDveinieS4jeWHu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i/mOS8muinieW+l+iLpuWQl++8n+i/nuiLpuS5kOmDveWIhui+qOS4jeWHuuS6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i/mOmCo+S5iOaVj+aEn+WQl++8n+i/nueUn+atu+mDveWPr+S7peW6puWkluS6h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i/mOmCo+S5iOmHjeimgeWQl++8nzwvcD48cD48ZW0+NDkuPC9lbT7niLbkurLljrv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vvIzlg4/po57pgJ/nmoTonrrml4vmoajvvIzmiororrDlv4bliIflib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noo7niYfvvIzpgqPniYfniYfph5HlhYnpl6rogIDnnYDvvIzlvKXmvKvnn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jgILniLbkurLnmoTniLHmsLjov5zmmK/kuIDnm4/mmI7nga/vvIznhafkuq7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Y3ooYzvvIzml6Dmi5jml6DmnZ/vvIzmjIHkuYvku6XmgZL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ZG96Zq+5Li677yM5LiW5LqL5peg5bi444CC5piU5pel55qE5oGp5oOF6L+Y5pyq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77yM5aW95aSa55qE6K+d6K+t6L+Y5rKh5pyJ6K+077yM5aW95aSa55qE5LqL5oOF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77yM5oKo5Lus5bCx5YyG5YyG5Zyw56a75Y675LqG77yM55Sa6Iez5rKh5pyJ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Y+l6K+d44CC5oiR5Y+q6IO95oqK5peg5bC955qE6YGX5oa+5LiO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omY5riF6aOO5bim57uZ5L2g5Lus77yM5Y+q5rGC5pyJ5p2l5LiW5Yqg5YCN5YG/6L+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BPC9wPjxwPjxlbT41MS48L2VtPueIuOeIuO+8jOaCqOWcqOWkqeWggu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atpOaIkeWGjeS5n+S4jeiDvee7meaCqOaJk+S4queUteivneihqOi+v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eJteaMgu+8jOaIkeWcqOWGjeS5n+S4jeiDveWcqOS4iuWSjOaCqOmXsuivneWutu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uiuqOaWh+Wtpu+8jOino+aekOaCqOaWsOeahOivl+evh+S6huOAguatpOWIu+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7peWloOaAgOeahOaWueW8j+Wuo+azhOaIkeWvueaCqOeahOaAgOW/t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sIHpg73nn6XpgZPvvIzkurrmtLvnnYDlsLHkvJrnu4/ljobnlJ/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rbvvvIzov5nmmK/lpKfoh6rnhLbkuI3lj6/mipfmi5LnmoTop4TlvovjgILlho3ojIL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lj7bov5/ml6nkvJrnprvmnp3po5jokL3vvIznu4jlvZLkuo7moLnlnJ/vvIzku6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s6Xmu4vlhbvlpKflnLDjgILlj6/mmK/pgJ3ljrvnmoTkurrlkaLvvJ/ljbTmgLv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nnYDkurLkurrpgqPpopfmgJ3lv7XnmoTlv4PjgII8L3A+PHA+PGVtPjUzLjwvZW0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us5piv5L2g5Lus55So6Ieq5bex55qE6bKc6KGA5ZKM55Sf5ZG95o2i5p2l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76O5ruh55qE55Sf5rS777yM5oiR5Lus5Lya5Yqq5Yqb5a2m5Lmg77yM5bCG5p2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2g5Lus55qE6YGX5b+X77yM5L2g5Lus55qE6LGq5rCU5rC46L+c6K6w5Zyo5oiR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1NC48L2VtPui/meS4quS4lueVjOaYr+WFrOW5s+eahO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kseWOu+eXm+iLpuaCsuS8pOS5i+aXtu+8jOS5n+aChOaChOeahOa0u+edgOS6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S9oOaIkOeGn++8jOWunei0te+8jOi0o+S7u+eahOS4nOilv++8jOS4gOmil+aEn+aB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eahOW/g++8jOS8muiuqeS9oOaIkOmVv+i1t+adpe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mK/ot6/moIfvvIzku5bku6zmmK/nuqrlv7XnopHvvIzkvYbmmK/ku5bku6zmm7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jgILkuIDkuKrlj6/mrYzlj6/ms6PnmoTmlYXkuovvvIzkuIDkuKrlgLzlvpfotZ7l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7XvvIzkuIDkuKrku6TkurrmlaznlY/nmoTlhpvkuovngbXprYLjgILpnZLlsbHl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v6Dor5rnmoTlpLTpooXvvIzkuovov7nmsLjovb3lj7LlhozjgILpnanlkb3nmoTng4j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nmsJTluLjlrZjvvIznsr7npZ7msLjkuI3mnL3jgII8L3A+PHA+PGVtPjU2LjwvZW0+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77yM5a2Z5YS/5p2l55yL5oKo5LqG44CC5Y2B5aSa5bm05LqG77yM5a2Z5a2Q5pyq6I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pyf6K6455qE6YKj5qC35Ye65Lq65aS05Zyw77yM55Sf5rS75bmz5reh77yM56KM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677yb5L2G5Zyo5q+P5Liq5bq45bi455qE5pel5a2Q6YeM77yM5oiR6YO95Y2B5Yi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Ko77yBPC9wPjxwPjxlbT41Ny48L2VtPuS6sueIseeahOiAgeeIuO+8jOS9oO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Wlve+8jOS4jeimgeaMguW/teOAguW+iOaDs+efpemBk+WkqeeahOmCo+i+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WQl++8n+W+iOaDs+efpemBk+WkqeeahOmCo+i+ue+8jOacieWxseWQl++8n+W+iO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kqei+ueeahOS9oO+8jOWtpOWNleWQl+OAgjwvcD48cD48ZW0+NTguPC9lbT7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vvIzlpJblqYbmsLjov5znmoTnprvlvIDkuobmiJHku6zvvIzmiJHku6zmsLjov5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ooaXlgb/nmoTmnLrkvJrvvIzml7blhYnkuI3kvJrlgJLmtYHvvIznlZnkuIv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63mhKfnmoTms6rmsLTlnKjov5nlv4/mgpTvvIzmg7Plv7XmgqjnmoTmgJ3nu6rkuIfl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l6Dms5Xooajovr7miJHlv4PlupXkuIvnmoTmgJ3lv7XjgILlrZnmrLLlrZ3ogIz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oXllYrvvIE8L3A+PHA+PGVtPjU5LjwvZW0+5Y6756eL5LiJ5LqU5pyI77yM5LuK56e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qKB44CC5LuK5pil5YWw6JWZ6I2J77yM5p2l5pil5aSN5ZCQ6Iqz44CC5oKy5ZOJ5Lq6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77yM5LiA6LCi5rC46ZSA5Lqh44CC5bGP562156m65pyJ6K6+77yM5bi35bit5pu05pa9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bCY5o6p6Jma5bqn77yM5a2k5biQ6KaG56m65bqK44CC5LiH5LqL5peg5LiN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Luk5a2Y6ICF5Lyk77yBPC9wPjxwPjxlbT42MC48L2VtPuS5jOWVvOm5iuWZquaYj+S5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4heaYjuWvkumjn+iwgeWutuWTreOAgumjjuWQueaXt+mHjue6uOmSsemjnu+8jOWP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ekuWekuaYpeiNiee7v+OAguajoOaiqOiKseaYoOeZveadqOagke+8jOWwveaYr+eUn+at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WkhOOAguWGpeWGpemHjeazieWTreS4jemXu++8jOiQp+iQp+aarumbqOS6uuW9k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iLbkurLnlJ/liY3lhbPniLHlkbXmiqTmiJHku6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niLHmiLTlsIrmlazniLbkurLjgILmraPlg4/pgZflg4/kuIrnmoTniLbkurL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nlKjmhYjnpaXnmoTnm67lhYnms6jop4bnnYDmiJHku6zvvIznlKjlrr3ljpr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r7nnnYDmiJHku6zvvIzmiJHku6zmt7Hmt7HlnLDmgIDlv7XniLbkurLvvIzmsLjov5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LbkurLmlL7lnKjmiJHku6zlv4PkuK3mnIDmuKnmmpbjgIHmnIDmn5Tova/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el5pyJ5omA5oCd5aSc5pyJ5omA5qKm77yM5qKm6Ye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pWF5a6F77yM6L+Z5piv5pu+57uP5Lik5Liq5Lq65LiA6LW355Sf5rS76L+H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YKj5qCR77yM6YKj5buK77yM6YKj56qX77yM6YKj5Lq65q2j5qKz5aaG44CC6L+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Z5Y2w552A55Sc6Jyc5bm456aP55qE6L+H5b6A44CC5qKm6YaS77yM5Y+q6IO95LiO5a2k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KQ5riF5Ya355qE5pyI5YWJ44CCPC9wPjxwPjxlbT42My48L2VtPuWRnOWRvOWutue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axneaXouS4jemXu+axneiogO+8jOWloOaxneWPiOS4jeingeaxnemjn+OAguacl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+8jOe6uOeBsOmjnuaJrO+8jOa4hemmmeiiheiihe+8jOaJmOaIkeWTgOS8pOOAguio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t+iAjOaDheS4jeWPr+e7iO+8jOaipuebuOaOpeiAjOS6uuS4jeWPr+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rrnlJ/mnIDlpKfnmoTnl5voi6blsLHmmK/lpLHljrvkurLkur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LfnmoTljrvkuJbkvb/miJHnnJ/mraPlsJ3liLDlpLHljrvkurLkurrnmoTnl5voi6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rqnmiJHmsLjkuJbpmr7lv5jjgILlnKjniLfniLfnmoTkvJflpJrlrZnlrZDlvZP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DniLHnmoTlsLHmmK/miJHjgII8L3A+PHA+PGVtPjY1LjwvZW0+5LiA5bm0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77yM5LiA5bm05LiA5bm055qE54m15oyC77yM5LiA5qyh5LiA5qyh55qE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LiA56eS55qE6K6w5b+G44CC5LiN5Lya5b+Y6K6w77yM5Lmf5LiN5Lya56a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Lqr6L6555qE77yM56a75Y6755qE77yM5aW95aW95Yqq5Yqb77yM5aW95aW9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gOWNg+asoeS4gOS4h+asoeWTgOaxguavjeS6suaJ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Wls+WEv++8jOWlveiuqeWls+WEv+S4juS9oOebuOinge+8jOS4gOWNg+asoeS4gOS4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s+ivt+avjeS6su+8jOadpeS4lui/mOWBmuaIkeeahOWmiOWmiO+8jOWGjee7re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s+acquS6hueahOS6sue8mOOAgjwvcD48cD48ZW0+NjcuPC9lbT7mg7PotbfniLbku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qnmiJHmg7Potbfkuobku5bnmoTov5nkuIDovojlrZDvvIzkuZ/mm77otKXokL3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po47lhYnov4fvvIzkuZ/mm77kuIDkuovml6DmiJDvvIzkuZ/mm77lsI/mnInmiJD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uYvku5bov5nkuIDovojlrZDmtLvlvpfkuZ/kuI3lrrnmmJPvvIzlpKfotbflpKf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4/ljobov4fjgII8L3A+PHA+PGVtPjY4LjwvZW0+5L2g6LWw5LqG77yM6LWw5Zyo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rOq55eV5Lit5rWu546w5L2g55Sf5YmN55qE5a656aKc77yB6K+35Y6f6LC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5qE5peg55+l77yM6Z2S5pil5pyf55qE5Y+b6YCG77yM6L+Y5pyJ56a75a62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aWI77yB5a2Q5qyy5YW76ICM5Lqy5LiN5b6F77yM5LiA5YiH6Ieq6LSj5bey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oGo77yBPC9wPjxwPjxlbT42OS48L2VtPueItuS6su+8jOaXtuiHs+S7iuaXpe+8jOW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aCnyZsZHF1bzvmoJHmrLLpnZnogIzpo47kuI3mraLvvIzlrZDmrLLlhbvogIzkur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mcmRxdW8755qE5oKy5ZOA77yM5YS/5a2Q5Zyo5q2k5ZCR5oKo5om/6K+677ya5YS/5a6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+55oKo55qE5ZOA5oCd77yM5oqK5omA5pyJ5a+55oKo55qE54ix77yM6YO956e75qS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Lqr5LiK77yM6K+35Lmd5rOJ5LiL55qE5oKo5pS+5b+D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8pOeXleWGjeasoeeWvOeXm+eahOaXtuWAme+8jOaYr+ecvOazqumHjeaWsOaz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OAgumAneiAheaXqeW3sue7j+iejeWFpeazpeWcn+S5i+S4re+8jOWGjeS5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S7luS7rOeahOi2s+i/ueOAgumXreS4iuecvO+8jOaYr+S7luS7rO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eW8gOecvO+8jOeci+S7luS7rOeahOeFp+eJh++8jOWlveWDj+emu+W8gOWwseWcq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lveWDj+S7luS7rOayoeaciei1sOi/nOOAgjwvcD48cD48ZW0+NzE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hInph4zmtYHmt4znnYDnmoTmmK/niLbkurLnmoTooYDmtrLvvIzmiJHku6zmmK/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rZjlnKjnmoTlj6bkuIDnp43lvaLlvI/vvIzmiJHlj6rnm7zmnaXkuJbkuI7niL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LrniLblrZDvvIzku6XlvKXooaXniLbkurLlnKjnlJ/kuYvlubTlhL/lpbPku6zor6X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KrlsL3nmoTkuIDku73msonnlLjnlLjnmoTlrZ3lv4P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GN5aaC6ZqU5LiW77yM5LuK5LiW5LiA5Yir77yM5Y+q5b6F5p2l55Sf6Ke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25YCZ5oiR5pyJ54K55oCo5oKo77yM5oCo5oKo6LWw5b6X6YKj5LmI5oCl77yM5rKh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Y+l6K+d77yM5oCo5oKo5LiN5aSa6Zmq5oiR5LiA56iL77yM5oCo5oKo5aSq6L+H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Lul6Iez5LqO5oiR5Zyo5aSx5Y675oKo55qE5pel5a2Q77yM5aW95LmF5om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5eb5Lit6LWw5Ye65p2l77yM5oCo5oKo5LiN5aSa57uZ5oiR5Yeg5bm0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+55oKo5bC95bC95a2d44CCPC9wPjxwPjxlbT43My48L2VtPuWViu+8jOWltuWl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tuWltu+8jOaIkeeahOWlveWltuWltu+8jOaCqOS4gOeUn+WKs+iLpu+8jOS4gOS4l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XoOavlOaFiOeIse+8jOaXoOmZkOaDheiCoOOAguaDs+i1t+aCqO+8jOaIkeWwseeD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3jO+8jOWUsei1t+aCqO+8jOaIkeabtOeDreihgOmZoea2qOOAguWGjeeDreeahOaz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Gjee+jueahOS5kOeroO+8jOS5n+mavuWbnuaKpeaCqOeahOWkp+a1t+axqua0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j4jlgLzmuIXmmI7vvIzlpYnpu4TlnJ/kuIDmipTvvIzljJbn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nkuLLku6Xnpa3jgILlv7XniLbmr43kuYvmganlrqDvvIzlsJ3ms6PmtpXms5fmtY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bzml7bvvIzlpI/mkYfmiYfku6XpqbHomorvvIzlhqzop6PooaPku6Xmlr3mmpb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ml6XjgILoh7Pkuo7ppaXogIzpo5/lr5LogIzooaPogIXvvIzlsoLpnZ7luLjkuov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ntKLmiqXkuY7vvJ88L3A+PHA+PGVtPjc1LjwvZW0+5LiA5YiH55qE5LiA5YiH6YO9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52A5oKo55qE55eV6L+577yM5YS/5aWz5Lus6YO95Li65oKo5L+d55WZ552A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4+N6JeP5Zyo5b+D5bqV44CC54i25Lqy6LWw5LqG77yM5rC46L+c55qE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oiR5aSa5LmI5biM5pyb5oKo5LiN6KaB56a75byA5ZWK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neiAheW3sueZu+S7meeVjO+8jOeUn+iAheiKguWTgOmhuuWPmOOAguivt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lueahOaVmeivsuWSjOeWvOeIseS8muawuOi/nOmZquS8tOWcqOS9oOi6q+i+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kea1t+mHjOi/mOS8mue7j+W4uOa1rueOsOWHuuS7luW+rueskeeahOaFiOminO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S6huWFs+W/g+S9oOeahOS6suaci+abtOWKoOenr+aegeiAjOW/q+S5kOWcs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7luWcqOWkqeWggumHjOS4uuS9oOiHquixquWcsOeskeecr+S6huS6suWIh+WSjOiU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vOOAgjwvcD48cD48ZW0+NzcuPC9lbT7pgJ3ljrvnmoTkuI3ku4XmmK/kuIDkvY3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m7TmmK/miJHku6zkurrnlJ/nmoTlkJHlr7zvvJvnprvlvIDnmoTkuI3ku4X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rLkurrvvIzmm7TmmK/miJHku6zlnZrlvLrnmoTkvp3pnaDjgILmgrLnl5vplb/lj7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nLzlkbzllbjvvIzorqnmiJHku6znpYjnpbfvvIzmhL/ku5botbDlhaXlpKnlm73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E8L3A+PHA+PGVtPjc4LjwvZW0+5Li95Y+l5riF5omN5Y2T5LiN576k77yM5pav5Lq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rOq57yk57q344CC5pyx5Lid5bym57ud5pa55Zef5oiR77yM55m9546J5qW85oiQ5q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44CC5Y6G5Yqr5a6a5b2S5Y2O6KGo6bmk77yM55yL5qKF6YeN5YyW5bKt5aS05LqR44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A5qKm5oiQ5L2V5LqL77yM54us5pyJ6K+X5ZCN5rW35YaF6Ze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tuS6suS4gOeUn+ato+ebtOeahOaCqO+8jOW+l+S7peemj+aKpe+8jOeBtemt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wuOeUn++8jOS4jeWcqOWPl+i9ruWbnuS5i+iLpu+8jOayoeacieS7gOS5iOiDveW5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CqO+8jOWtqeWtkOS4uuaCqOmrmOWFtOOAguWcqOmCo+S4quiHqueUseeahOWbveW6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UvumjnuaCqOiHquW3seWQp++8jOW8gOW8gOW/g+W/g+eahOWOu+eUn+a0u++8j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Ih+WGjeS4juaCqOaXoOWFs+OAgjwvcD48cD48ZW0+ODAuPC9lbT7miJH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lkozljYPljYPkuIfkuIflubPlh6HnmoTniLbkurLkuIDmoLfvvIzmsqHmnInmg4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rYTnmoTmlYXkuovkuI7kvKDor7TvvIzkuZ/msqHmnInlj6/mrYzlj6/ms6PnmoTkuL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u6nkvpvlkI7kurrkvKDpooLjgILkvYbniLbkurLljbTmmK/lrZDlpbPlv4PkuK3mnID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rrnianvvIzku5bnmoToqIDkvKDouqvmlZnvvIzku5bnmoTlgZrkurrlk4Hmo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lrZDlpbPku6zooYzotbDkuJbpl7TnmoTnsr7npZ7po5/ns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6YCd5Y6755qE5Lqy5Lq65Lus5ZWK77yM5aSp5aCC5piv5ZCm5q+U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+Y6KaB576O77yM6YKj6YeM77yM6aOO5pmv5oCh5Lq677yM5Zub5a2j55qG5pil77yM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aOY6aaZ77yM56a955Wc5YW05pe644CC6YKj6YeM77yM5a625bqt5ZKM552m77yM6YK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77yM5qyi5q2M56yR6K+t77yM55Sf5rS755Sc6Jyc44CC5oOf5oS/5L2g5Lus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6L+H5b6X5bm456aP5aaC5oSP77yM5biM5pyb5L2g5Lus6IO96ZqQ5Zyo5aSp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R5a2Q5a2Z5a6J5bq3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c3Z3ODA4dnQ2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HN2dzgwOHZ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4CC9A791A0813FAE53A27C8BE89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