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9F76BD052E83459969CC16325C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9F76BD052E83459969CC16325C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Liq5oCn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ryDlg77ila7mjqfjg74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Xlj6/niLE8L3A+PHA+PGVtPjMuPC9lbT7ku4rnlJ/jga7mjJrniL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llpg8L3A+PHA+PGVtPjUuPC9lbT7nqJrmgKflpbM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prnlprk8L3A+PHA+PGVtPjcuPC9lbT7jgp3muKnmn5TmiJDnmL7jg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J3aWZp5LiN5Y+v57y65bCRPC9wPjxwPjxlbT45LjwvZW0+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45oiR5oul5pyJPC9wPjxwPjxlbT4xMC48L2VtPuaXp+aipuW3sum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jgZTmoKTjhKjns5Y8L3A+PHA+PGVtPjEyLjwvZW0+5qix6Iqx5qCR5LiL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C9wPjxwPjxlbT4xMy48L2VtPuacieS4gOenjeeIseWPq+WBmuetieW+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4qLuS9oOaYr+aIkeS4k+WxnueahOWwj+W5uOemjz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plb/lpKc8L3A+PHA+PGVtPjE2LjwvZW0+5bCP6YeO5YW9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eijeS9oDwvcD48cD48ZW0+MTguPC9lbT7lj6/kvaDmmK/lrrY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4ix44Gj5Y+q5pyJ5L2gPC9wPjxwPjxlbT4yMC48L2VtPue7huWRs+S4ju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kbzlj6vmtbfnu7Xlrp3lrp3jg708L3A+PHA+PGVtPjIy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bGe5LqO5L2gPC9wPjxwPjxlbT4yMy48L2VtPumFuOafoOaqrD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kuI7ku5Y8L3A+PHA+PGVtPjI1LjwvZW0+6KG554K65Lyx5Lm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oOi9veS4rSZoZWxsaXA7PC9wPjxwPjxlbT4yNy48L2VtPuaBqeeI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TwvcD48cD48ZW0+MjguPC9lbT7kuIDkuKrkurrov4dpPC9wPjxwPjxlbT4y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aciOS6ruWuiOaKpOS9oDwvcD48cD48ZW0+MzAuPC9lbT7murrniLHkuI7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ix5LiO5omn552APC9wPjxwPjxlbT4zMi48L2VtPueIseiAjOS4jeW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ZnnlJ/mmK/kvaA8L3A+PHA+PGVtPjM0LjwvZW0+5pKp6LW3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PC9wPjxwPjxlbT4zNS48L2VtPuWQg+i0p+WSleWSlTwvcD48cD48ZW0+MzYuPC9lbT7j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kbHmi4zosYbohZA8L3A+PHA+PGVtPjM3LjwvZW0+5bCQ6IS+5rCj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aXpeaipuaDs+WutsuHPC9wPjxwPjxlbT4zOS48L2VtPuWvueeahOaXtumXt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jwvcD48cD48ZW0+NDAuPC9lbT7niZvlpbbnha7okJ3ojok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pif5pif562J5pyI5LquPC9wPjxwPjxlbT40Mi48L2VtPuS9oOacgOePjei0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ZnnlJ/mg7PlkozkvaDlhbHluqY8L3A+PHA+PGVtPjQ0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Kn5rW355m95ama57qxPC9wPjxwPjxlbT40NS48L2VtPuebuOaLpeeLguWQ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Zzph4zQgeWdl+ezljwvcD48cD48ZW0+NDcuPC9lbT7nkInnkoP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+p57Sr6JCxPC9wPjxwPjxlbT40OS48L2VtPuaDhea3seS8vO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aXku5blv4PlgZrku5blkI48L3A+PHA+PGVtPjUxLjwvZW0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aS0PC9wPjxwPjxlbT41Mi48L2VtPueIseS9oOWmguaXp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otJ/lpKnkuIvkuI3otJ/kvaA8L3A+PHA+PGVtPjU0LjwvZW0+5qOu5oul6JCk54G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xgOWkluS6ujwvcD48cD48ZW0+NTYuPC9lbT7pgYfop4Hkva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b3nlJw8L3A+PHA+PGVtPjU3LjwvZW0+6Iul55u45L6d5LiN5Yir56a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iho+iDnOmbqjwvcD48cD48ZW0+NTkuPC9lbT7kuI3lgL7lm73lgL7ln4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vaDkuIDkuro8L3A+PHA+PGVtPjYwLjwvZW0+5Y+M6ams5bC+a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v4flpI/po448L3A+PHA+PGVtPjYyLjwvZW0+5YWx5L2Z55Sf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jkueahOaDheS6ujwvcD48cD48ZW0+NjQuPC9lbT7mkpHotbfnurjkvJ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p2l5peg5oGZPC9wPjxwPjxlbT42Ni48L2VtPuWQteWQtemXue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DwvcD48cD48ZW0+NjcuPC9lbT7kvZnnlJ/or7fkvaDmjIfmlZk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S/5bCx6L+Z5qC35a6I5YCZPC9wPjxwPjxlbT42OS48L2VtPuacquWujOW+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zAuPC9lbT7miJHopoHkurLkuoblk6Y8L3A+PHA+PGVtPjcx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6d54mpPC9wPjxwPjxlbT43Mi48L2VtPua3keWls+iMgz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otoXkurrnmoTlsI/lhYnms6I8L3A+PHA+PGVtPjc0LjwvZW0+5ZC+6K+X5b+DI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ruh6Ii55riF5qKm5Y6L5pif5rKzPC9wPjxwPjxlbT43Ni48L2Vt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kuInnp5I8L3A+PHA+PGVtPjc3LjwvZW0+55y45Lit5bC95piv5L2g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aMh+ebuOaJozwvcD48cD48ZW0+NzkuPC9lbT7ml6fln47mlYX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yr5YS/5bCR5aWzPC9wPjxwPjxlbT44MS48L2VtPuOEl3M677mO57OW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dm4weWtkZ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XZuMHlrZGdr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9F76BD052E83459969CC16325C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