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BFAC5B09D5B4BC741746348C1ED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FAC5B09D5B4BC741746348C1ED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lrqDnianlkI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buR6ams546L5a2QPC9wPjxwPjxlbT4yLjwvZW0+YOS9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s+OBruWwj+mHjtC8JmFscGhhOyZvbWljcm9uOzwvcD48cD48ZW0+My48L2VtPuiwnOWF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KiuiKijwvcD48cD48ZW0+NS48L2VtPueQrOeQ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Jk+ebueeahOeMqzwvcD48cD48ZW0+Ny48L2VtPueQtOW8puWlj+mck+ij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OC48L2VtPuWuiOaKpOWMl+aegeaYnzwvcD48cD48ZW0+OS48L2VtPuKV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5pS+5byA6YKj6JCM5q+Uby08L3A+PHA+PGVtPjEwLjwvZW0+54aK5omR5aW25Zu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bm+WIhuiQjOawlF4qPC9wPjxwPjxlbT4xMi48L2VtPuWPjeW3rui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tTwvcD48cD48ZW0+MTMuPC9lbT7miYvmjafova/llrXjg6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b+D55m+5YiG55m+PC9wPjxwPjxlbT4xNS48L2VtPuiOq+iTieiLpeab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4memV0YTvokIznlYzmiZvmiorlrZA8L3A+PHA+PGVtPjE3LjwvZW0+4pSR5qC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Zi/5Za14pSNPC9wPjxwPjxlbT4xOC48L2VtPuaIkeaJjeS4jeaYr+i9r+Wm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5s5ZCD5ZGz55qE54yrJnByaW1lO+KFtO+9gD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IzkuLvmrr/kuIsmZ2U74pa9JmxlOzwvcD48cD48ZW0+MjEuPC9lbT7ojYnojpPlkbPo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prnlrZDlkqnvvIE8L3A+PHA+PGVtPjIyLjwvZW0+5YKy5aiH5LiA5Liq5oi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mqkemxvOeahOeMqyZndDsmb21lZ2E7Jmx0Oz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toXkurrokIzokIzlk5I8L3A+PHA+PGVtPjI1LjwvZW0+5aW95ZCD55qE6Luf5aa54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mcj+mcjzwvcD48cD48ZW0+MjcuPC9lbT4mb21lZ2E777y8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g+i6geWKqDwvcD48cD48ZW0+MjguPC9lbT5DcmF6eeiQjOadgD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n7HkuI3phbfkvYblvojova88L3A+PHA+PGVtPjMwLjwvZW0+4pmC6JCM6JCMfuWWteKZ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imIbplZzoirHmsLTmnIjimIY8L3A+PHA+PGVtPjMyLjwvZW0+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CK44Oh5ZCl56a7PC9wPjxwPjxlbT4zMy48L2VtPuiQjOiQjOeahOWwj+ehruW5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PlsoHokJ3ojonllrU8L3A+PHA+PGVtPjM1LjwvZW0+57KJ6J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PC9wPjxwPjxlbT4zNi48L2VtPuWPpOW3t+W5vOeMqzwvcD48cD48ZW0+MzcuPC9lbT7i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nLznnIvov6noo4Xjg708L3A+PHA+PGVtPjM4LjwvZW0+57u/JlNpZ21hO+iMhOWtkOeM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p5flp5c8L3A+PHA+PGVtPjQwLjwvZW0+QW5nZWzkuKjoibnm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mT6LSl6auY5a+M5biFPC9wPjxwPjxlbT40Mi48L2VtPue9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WlveWQg+WSqTwvcD48cD48ZW0+NDMuPC9lbT5sdWxp6YWxYOKXiyZyc3F1bzsmb21lZ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KXiyk8L3A+PHA+PGVtPjQ0LjwvZW0+5Y+v5Y+v6I6J5LidJmxhbWJkYTviiadv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+9nuWFlOazpemFsTwvcD48cD48ZW0+NDYuPC9lbT7lkIP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s6/vv6PvuYzvv6M8L3A+PHA+PGVtPjQ3LjwvZW0+5qmY5a2Q5ZGz55qE77i0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b+KJpjwvcD48cD48ZW0+NDguPC9lbT7ot6rmkJPooaPmnb/jgp0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O6LCD5pez5a2p5a2QPC9wPjxwPjxlbT41MC48L2VtPui9r+WWtemFseOD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5RfuaenOWRs+Wwj+WPr+eIsS0mZ3Q7PC9wPjxwPjxlbT41Mi48L2VtPnnl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jKvlhL88L3A+PHA+PGVtPjUzLjwvZW0+6ICA6ICAPC9wPjxwPjxlbT41NC48L2VtPuad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eIsSZkZWx0YTs8L3A+PHA+PGVtPjU1LjwvZW0+57uZ5oiR6aG25L2P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huiQjOeahOasp+WwvOmFsTwvcD48cD48ZW0+NTcuPC9lbT7kvaDlj6rmmK/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PC9wPjxwPjxlbT41OC48L2VtPuS4gOWPquWFlOeQgzwvcD48cD48ZW0+NTk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rZA8L3A+PHA+PGVtPjYwLjwvZW0+fiZvbWVnYTvor6XnlKjmiLfmmK/lsI/lj6/ni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UmVib3JuJmRlZzvikpjlrok8L3A+PHA+PGVtPjYyLjwvZW0+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il5aSpPC9wPjxwPjxlbT42My48L2VtPiZyc3F1bzvnjKvooqvnqp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77i244Sj6JCM6JCMfuWWteODmSZEZWx0YTs8L3A+PHA+PGVtPjY1LjwvZW0+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LWb6L+H6am0PC9wPjxwPjxlbT42Ni48L2VtPua3uuiBveKGmOiOq+ebuOmb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h4fomJHoj4fnmoTokIzlrp1v5a6APC9wPjxwPjxlbT42OC48L2VtPueR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NjkuPC9lbT7nq7nmtaPmuJQ8L3A+PHA+PGVtPjcwLjwvZW0+5aSn6IS4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x772e4oC7PC9wPjxwPjxlbT43MS48L2VtPuOCt+acgOWunei0neeahOWunei0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qprmgIHokIznlJ/jgok8L3A+PHA+PGVtPjczLjwvZW0+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44OWXk9e44ODPC9wPjxwPjxlbT43NC48L2VtPuenkuenk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hbvku5nlpbPmirEq4omn77i24ommKjwvcD48cD48ZW0+NzYuPC9lbT7ova/okIzlqIfn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rnlkJs8L3A+PHA+PGVtPjc3LjwvZW0+5YeA6LeD5Yal5pmo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jOiQjDwvcD48cD48ZW0+NzkuPC9lbT7lpYfokanlsJHnlLfokIzlk5Llk5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I2J6I6T5p6c5p6c77+g5rS+PC9wPjxwPjxlbT44MS48L2VtPuadvuagl+Wl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ZWc7PC9wPjxwPjxlbT44Mi48L2VtPuWWteWPv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DFhNW8xdjB6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QxYTVvMXYwe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FAC5B09D5B4BC741746348C1ED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