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5F39AF54B56773EF13F2DB53F4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5F39AF54B56773EF13F2DB53F4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oOF5L6j55u45YaM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aDheWPr+S+n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aJgOWxnjwvcD48cD48ZW0+My48L2VtPuS4gOWQu+WumuaDh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S4i+eahOeIsTwvcD48cD48ZW0+NS48L2VtPuaLpeaci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q+eRsOWkqeWggjwvcD48cD48ZW0+Ny48L2VtPuaipuS4reWFqOaYr+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ahOS+p+iEuDwvcD48cD48ZW0+OS48L2VtPuW5uOemj+eahO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AuPC9lbT7pu5jlhpnlubjnpo88L3A+PHA+PGVtPjEx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PC9wPjxwPjxlbT4xMi48L2VtPuaXoOWQjeaMhzwvcD48cD48ZW0+MTM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L3A+PHA+PGVtPjE0LjwvZW0+5LiA55Sf5LiA5LiWPC9wPjxwPjxlbT4xNS48L2VtPua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S4reS6ujwvcD48cD48ZW0+MTYuPC9lbT7kvaDnnLjliqjmiJHmg4U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LiA5Liq5L2gPC9wPjxwPjxlbT4xOC48L2VtPuWNgeaMh+ebuOaJ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oDlkI7kvZnnlJ88L3A+PHA+PGVtPjIwLjwvZW0+5Ly05ZCb6LW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wPjxwPjxlbT4yMS48L2VtPumZquS8tOS9oOW3puWPsz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oirHlvIA8L3A+PHA+PGVtPjIzLjwvZW0+5Zug5Li654ix5oO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WcqOS5juS9oDwvcD48cD48ZW0+MjUuPC9lbT7kvaDnmoTlmLTlpb3nl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56l5oOK6bi/PC9wPjxwPjxlbT4yNy48L2VtPuS9oO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DwvcD48cD48ZW0+MjguPC9lbT7kuLrkvaDmi7zkuoblkb0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52A5L2gPC9wPjxwPjxlbT4zMC48L2VtPuW5uOemj+eahOi1t+eC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LTmmbbkuYvmgYs8L3A+PHA+PGVtPjMyLjwvZW0+54ix5L2g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geaipuS5neacieS9oDwvcD48cD48ZW0+MzQuPC9lbT7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gYvor608L3A+PHA+PGVtPjM1LjwvZW0+57yY5YiG5aSp56m6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IsTwvcD48cD48ZW0+MzcuPC9lbT7lpKnplb/lnLDkuYU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65L2g6ICM55SfPC9wPjxwPjxlbT4zOS48L2VtPuS4uuS9oOeIsemdoOWy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pvlpoLliJ3op4E8L3A+PHA+PGVtPjQxLjwvZW0+6Z2S5Lid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buOeIseeZvemmljwvcD48cD48ZW0+NDMuPC9lbT7lsI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A+PHA+PGVtPjQ0LjwvZW0+55Sc6Jyc6JycPC9wPjxwPjxlbT40NS48L2VtPuecv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DwvcD48cD48ZW0+NDYuPC9lbT7kvaDnu5nmiJHlv6vkuZA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byA5aeLPC9wPjxwPjxlbT40OC48L2VtPuW/teS9oOWmguWI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znlJznmoTlvq7nrJE8L3A+PHA+PGVtPjUwLjwvZW0+5Y+q6Ka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xwPjxlbT41MS48L2VtPumSn+eIseS4gOeUnz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A8L3A+PHA+PGVtPjUzLjwvZW0+6IOM6Z2g6IOM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RvuiKsemmmTwvcD48cD48ZW0+NTUuPC9lbT7lrprmoLw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Sf5rS7PC9wPjxwPjxlbT41Ny48L2VtPuaDheivneW+rueUnD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ph4zlj6rmnInkvaA8L3A+PHA+PGVtPjU5LjwvZW0+5piO5aS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qua8q+eahOaipjwvcD48cD48ZW0+NjEuPC9lbT7lubjnpo/ml7bliL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ncG9kc3UwZH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Z3BvZHN1MGR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5F39AF54B56773EF13F2DB53F4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