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1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5E2581604C0C0478BB6CB804D2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5E2581604C0C0478BB6CB804D2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j6ZKx5Yqx5b+X55qE57uP5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mAhuWig++8jOiuqeaIke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dmuW8uuOAguWPquimgeS9oOi/mOayoeacieiiq+mAvOi/h++8jOS9oOeahOa9nO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Pr+iDveiiq+Wfi+ayoeOAgjwvcD48cD48ZW0+Mi48L2VtPuiwgeaLv+a1geW5tOS5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rueUn++8jOWPiOWAn+a1rueUn+S5seS6hue6ouWwmOOAguatpOeUn+iLpeiDveW+l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eos++8jOiwgeWPiOaEv+mioOaym+a1geemu++8nz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mHjO+8jOiXj+edgOS9oOeahOW5uOi/kO+8jOS9oOS7mOWHuuWkmuWw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UtuiOt+WkmuWwkeW5uOi/kOOAguS9oOe7meiHquW3seS4gOS4qumrmO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Au+S8mui/mOS9oOS4gOS4quWwuuW6puOAgjwvcD48cD48ZW0+NC48L2VtPueri+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aIkeS7rOaTpuS6ruecvOedm++8jOi1sOi/h+aYqOaXpemAneWOu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aWsOeahOW4jOacm++8jOaUvumjnuaWsOeahOaipuaDs++8jOWcqOaXpeWtk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reepv+aireOAgjwvcD48cD48ZW0+NS48L2VtPuWDj+iaguiageS4gOagt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idtOidtuS4gOagt+eUn+a0u++8jOW3peS9nOWPr+S7peW5s+WHoe+8jOS9hu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hemhu+eyvuW9qeOAgjwvcD48cD48ZW0+Ni48L2VtPuWuieeEtueahO+8jOi/h+iHqu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eahOaXpeWtkO+8jOWwseaYr+acgOWlveeahOaXpeWtkO+8m+WPquaYr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a0u+azle+8jOWwseaYr+acgOWlveeahOa0u+azl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i+aWl+aYr+ahqO+8jOWIkuW8gOS6hueUn+WRveS4reeahOiNhuajmO+8jOWR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aXpeeahOi/t+iMq+OAguWli+aWl+aYr+ahqO+8jOaLqOW8gOS6huS6uueUn+S4r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i/juadpeS6huS7iuaXpeeahOabmeWFieOAguWli+aWl+aYr+ahqO+8jOS7lu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/nOemu+ayruS4p++8jOS7luiuqeS6uuS7rOi1sOWQk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mchOaciei3r+e7iOmcgOWIsO+8jOmHkeamnOaXoOWQjeiqk+S4jei/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WLpOWtpuiLpu+8jOWFreaciOWPiuesrOmUpui/mOS5oeOAguWkp+iAg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Qm+iOq+etiemXsu+8jOacm+WQvuetiem9kOWktOWFseWLie+8jOenr+aegeWkh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i/juaOpeeBq+e6oueahOWFreaciOOAgjwvcD48cD48ZW0+OS48L2VtPueAkeW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i3qOi/h+mZqeWzu+mZoeWjgeaXtu+8jOaJjeaYvuW+l+agvOWklumbhOS8n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uueUn+S6puaYr+WmguatpOOAgjwvcD48cD48ZW0+MTAuPC9lbT7ku4rlubToirH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lpb3vvIzljrvlubTkurrliLDku4rlubTogIHjgILlp4vnn6XkurrogIHkuI3lpo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5zokL3oirHlkJvojqvmiavjgII8L3A+PHA+PGVtPjExLjwvZW0+5L2g5oOz6L+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5Sf5rS777yM5bCx5Lya6YGH5Yiw5pmu6YCa55qE5oyr5oqY44CC5L2g5oOz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aK55qE55Sf5rS777yM5bCx5Lya6YGH5LiK5pyA6Zq+54as55qE5Zuw6Zq+44CC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s5bmz77yM5oOz6KaB5pyA5aW977yM5bCx5b+F5a6a5oOz5Yiw6L+H56iL5Lya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WwseaYr+i/meagt+eugOWNle+8jOaXoO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eahOivhOivtO+8jOi1sOiHquW3seeahOi3r++8jOWBmuiHquW3s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wseaYr+i/meagt+WNlee6r++8jOaXoOmhu+WcqOaEj+WIq+S6uu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HquW3seeahOWKm++8jOWHuuiHquW3seeahOaxl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3lv4PvvJrku6XlgaXlurfkuLrkuK3lv4PjgILkuKTkuKrln7rmnKzngrnvvJr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DngrnvvIzmnKznnJ/kuIDngrnjgILkuInkuKrlv5jorrDvvJrlv5jorrD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kI3liKnvvIzlv5jorrDlv6fmhIHjgILlm5vkuKrmnInvvJrmnInkuKrogIH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ronkuZDnqp3vvIzmnInngrnlsI/pkrHvvIzmnInlh6DkuKrlpb3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Lq655Sf5rC46L+c5LiN5Lya6L6c6LSf5L2g6YKj5Lqb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yv77yM6LWw6ZSZ55qE6Lev77yM5rWB5LiL55qE5rOq5rC077yM5ru05LiL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WZ5LiL55qE5Lyk55eV44CC5omA5pyJ6L+Z5Lqb5YWo6YO96K6p5L2g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77yBPC9wPjxwPjxlbT4xNS48L2VtPuaIkeS7rOS4je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+8jOWPquiDveeugOWNleiAjOWNlee6r+eahOa0u+edgO+8jOacieaXtuWA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imgeWkquWkp++8jOWuueS4i+iHquW3seWwseWlve+8m+acieaXtuWAme+8jOW/g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wj++8jOWuueS4i+S7luS6uuWwseWlveOAguacieaXtuWAme+8jOW/g+S4jeimge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qeaaluiHquW3seWwseWlve+8m+acieaXtuWAme+8jOW/g+S4jeimgeWkquWGt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7luS6uuWwseWlveOAgjwvcD48cD48ZW0+MTYuPC9lbT7lrabkvJrlsIrph43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sIrph43oh6rlt7HvvJvlrabkvJrmrKPotY/ku5bkurrvvIzlsLHmmK/mrKP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rabkvJrlkbXmiqTku5bkurrvvIzmiY3mmK/lkbXmiqToh6rlt7HvvJv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iLHku5bkurrvvIzlsLHmmK/nl5vniLHoh6rlt7HjgII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pyA5YWs5bmz5ZCI55CG55qE77yM5a6D5LuO5LiN5aSa57uZ6LCB5LiA5Lu9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ICF6IO95Y+r5pe26Ze055WZ57uZ5Liy5Liy55qE5p6c5a6e77yM5oeS5oOw6IC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qI5LuW5Lus5LiA5aS055m95Y+R77yM5Lik5omL56m656m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WwseaYr+S4gOaKiuair+WtkO+8jOWPjOaJi+aPkuWcqOWPo+iii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rOS4jeS4iuWOu+eahO+8jOWPquacieWKquWKm+WQkeS4iueIrOeahOS6uu+8jOaJ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mhtuWzsOOAguS4u+WKqOaDs+WBmu+8jOWSjOWIq+S6uuWCrOS/g+S9oOWOu+WB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Yr+S4jeS4gOagt+eahOOAguacquadpeeahOS9oO+8jOS4gOWumuS8muaEn+iwo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eahOiHquW3seOAgjwvcD48cD48ZW0+MTkuPC9lbT7nqbflhbvoh6rlt7HvvIz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vvJvlr4zlhbvoh6rlt7HvvIzosIHkuZ/kuI3nqIDnvZXvvIzllpzmrKL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qrlipvkuonlj5blvpfliLDjgILlpbPkurrvvIzopoHkuYjlu4nku7fmg7PnnYD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poHkuYjnsr7oh7TmvILkuq7lpaLkvojni6znq4vliLDliKvkurrnnIv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nLrpg73mg6fmgJXkuInliIbvvIzmgI7kuYjmgJXvvIzov5jkuI3mmK/pnaDlpJb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brmhafliqDliqrlipvjgII8L3A+PHA+PGVtPjIwLjwvZW0+54+N5oOc5pe26Ze0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e26Ze077yM5Lmf5bCx5piv54+N5oOc55Sf5ZG944CC5YWF5YiG5Yip55S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q+P5LiA5YiG6ZKf77yM5q+P5LiA56eS44CC5LiN6KaB5oiQ5Li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06Zq277yM5YGa5pe26Ze055qE5Li75Lq644CC5Yiw6YKj5pe277yM6K6p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+H5a6i55qE5pe26Ze077yM5rC46Zmq5Ly05Zyo5L2g5oiR55qE5bem5Y+z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gOagt+iiq+aLkue7ne+8jOaCqOimgeefpemBk+aci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Lkue7neaCqO+8jOecn+eahOS4jeaYr+aCqOS4jeS8mOengO+8jOiAjOaYr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S6huino++8jOaJgOS7peWBmuS7gOS5iOS6i+aDheWIq+aAleaLkue7ne+8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IkOmVv+W/hee7j+S5i+i3r+OAgjwvcD48cD48ZW0+MjIuPC9lbT7lr7nlnZrlv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kuI3lubjlsLHlg4/pk4HnioHkuIDmoLflvIDlnqbnnYDku5blhoX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omb3nhLbnl5vvvIzljbTog73lpJ/mkq3np4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Yqq5Yqb5omA5pyJ55qE5aWL5paX77yM6YO95piv5Li65LqG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955qE5pyq5p2l77yM5ZKM6YGH6KeB5LiA5Liq5LyY56eA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oeacieS7gOS5iOS6i+aDheacieixoeeDreW/sei/meiIrOWFt+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aAp++8jOWug+iDveaEn+WKqOmhveefs++8jOWug+aYr+ecn+ivmueahOeyvumrk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iOeahOS/oeS7sOS8mui1ouWPluWdmuW8uueahOS6uu+8jOeEtuWQjuWPiOS9v+S7lu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OAgjwvcD48cD48ZW0+MjUuPC9lbT7lgYflpoLkvaDkuI3lpJ/lv6vku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nnInlpLTmt7HplIHvvIzkurrnlJ/mnKzmnaXnn63mmoLkuLrku4DkuYjov5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oi6bmtqnjgII8L3A+PHA+PGVtPjI2LjwvZW0+5ZCD5b6X5LiN5aSa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uF5b+D5L2T6YeN77yb5oOz5b6X5LiN5aSa77yM5omA5Lul5a655piT5YWl552h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Sa77yM5omA5Lul5a655piT5ruh6Laz44CC5Zac5qyi55qE5Lq65pyJ5LiA5L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Ke56Wo5aSf55So5bCx5aW977yM5oi/5a2Q5aSf5L2P5bCx5aW9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bCx5aW944CCPC9wPjxwPjxlbT4yNy48L2VtPuacieWbsOmavuaYr+Wdj+S6i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+8jOWbsOmavuS8mumAvOedgOS6uuaDs+WKnuazle+8jOWbsOmavueOr+Wig+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WHuuS6uuaJjeadpeOAgjwvcD48cD48ZW0+MjguPC9lbT7miJDlip/lt7Lnu4/mi5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irnosavmkYflpLTvvIzlhqDlhpvmraPlnKjpl67lgJnvvIzliqrlip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liqDmsrnvvIHliqDmsrnvvIHmi7/lh7rmnIDlkI7nmoTli4fmsJT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li4fmlaLlkJHliY3vvIzkuI3ovpzotJ/miYDmnInvvIzmsZfmsLTkuI3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5LjwvZW0+5LiN5oiQ5Yqf55qE5Lq677yM55yL5Yiw5py65L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2x6Zmp77yb5oiQ5Yqf55qE5Lq677yM55yL5Yiw5Y2x6Zmp5ZCO6Z2i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Un+a0u+WwseaYr+i/meagt++8jOWIq+S6uuWPquec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HquW3seeLrOaSkei/h+eoi++8jOmdouWvueeUn+a0u++8jOaIkeS7rO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wseaYr+e7p+e7re+8jOWIq+aXoOmAieaLqe+8jOi3r+WPr+S7peWbnuWkt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Pr+S7peWbnuWktOi1sO+8jOWKquWKm++8jOS7juS4jeaYr+S4uuS6hui2hei2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PquS4uue7meiHquW3seS4gOS4quS6pOS7o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j6/ku6XlgZzkuIvmnaXmrYfmrYfvvIzkvYbkuI3lj6/ku6XmlL7lvIPvvIHlp5T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6/ku6Xmib7miJHlgL7or4nvvIzkvYbkuI3og73oh6rmmrToh6rlvIPvvIHnlJ/mtL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vvIzlnZrlvLrmmK/lv4XpobvvvIzliqrlipvmmK/liqHlv4XvvIzmiJD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6nvvIE8L3A+PHA+PGVtPjMyLjwvZW0+5bqU5a+55aSx6LSl5ZKM5oyr5oqY5LiA56y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iv5LmQ6KeC6Ieq5L+h77yb5bqU5a+56K+v6Kej5ZKM5LuH5oGo5LiA56yR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2m54S25a695a6577yb5bqU5a+56LWe5oms5ZKM5r+A5Yqx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m6Jma5riF6YaS77yb5bqU5a+554Om5oG85ZKM5b+n5oSB5LiA56yR6ICM6L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6YeK54S244CC5LiN5aW95Zug6L+Z5aSp55eb6Ium77yM5ZCm5a6a5piO5aSp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eUn+a0u+S4re+8jOe7meiHquW3semrmOimg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agh+WHhuOAguWBmuWIsOWvueiHquW3seeahOmAieaLqeawuOS4jeiogOaClO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bruagh+awuOS4jeiogOW8g++8jOWvueiHquW3seeahOS6uueUn+awuOS4jeio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QuPC9lbT7kuI3opoHlq4nlppLliKvkurrlvpfliLDnmoT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m6DkuLrliKvkurrmgLvlnKjkvaDnnIvkuI3op4HnmoTlnLDmlrnliqDlgI3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lv4XpobvopoHmnInkuIDlvIDlp4vnmoToi6blv4Pnu4/okKX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lpb3nmoTkuI3mnJ/ogIzpgYfjgILkvaDmiYDmnInlgbfov4fnmoTmh5L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j5jmiJDmiZPkvaDnmoTlt7TmjozjgII8L3A+PHA+PGVtPjM1LjwvZW0+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6LaK5rKh5pyJ5Lu35YC877yB5Yuk5aWL55qE5Y+M6ISa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Zyo5q2j56Gu55qE6YGT6Lev5LiK77yM5bCP6IGq5piO5rC46L+c6LW25LiN5LiK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Y+q6aG+55y85YmN5bCP5L6/5a6c55qE5Lq677yM5peg5rOV6I635b6X6L+c5pa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oOz5LiA5aSc5pq05a+M55qE5Z+65pys5LiK6YO95piv56m35b6X5Y+u5b2T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Ni48L2VtPuW/g+aYr+iLpueahO+8jOS6uueUn+S+v+Wm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XoOi+ue+8m+W/g+aYr+eUnOeahO+8jOS6uueUn+WkhOWkhOmDveaYr+abvOWmm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miJHku6zmgLvmmK/nvqHmhZXliKvkurrvvIzmjJHl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gLvmmK/lnKjnu4/ljobph43ph43mjKvmipjjgIHor7Hmg5HlkI7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67liarmiJDliKvkurrllpzmrKLnmoTmqKHmoLfjgILlhbblrp7ov5nlpKflj6/kuI3l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kurrpg73mnInoh6rlt7HnmoTnibnngrnlkozkuKrmgKfvvIzllpzmrKL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vJrllpzmrKLkvaDvvIzkuI3lv4XkuLrkuobov47lkIjliKvkurrogIzlp5TlsY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4LjwvZW0+5ZKM6YKj5Lqb5q+U5L2g5pyJ6ZKx77yM5q+U5L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q+U5L2g5pyJ6IO95Yqb77yM6L+Y5q+U5L2g5Yqq5Yqb55qE5Lq65YGa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yJ5Y6L5Yqb55qE44CC6Lef5LuW5Lus5Zyo5LiA6LW377yM5L2g5LiN5Yqq5Y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44CC5aaC5p6c5L2g5pa55ZyG5LiA6YeM5YaF6YO95rKh5pyJ5LiA5Liq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Lq677yM6YKj5LmI5L2g5bCx6KaB6ICD6JmR5o2i5LiA5Liq546v5aK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vj+S4quaIkOWKn+iAhe+8jOmDveimgeepv+i2iu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7keaal+OAguW8uuiAheS4jeaYr+ayoeecvOazqu+8jOWPquaYr+iDveWQq+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keWJjei3keOAgjwvcD48cD48ZW0+NDAuPC9lbT7ku7vkvZXkurrnmoTmiJDlip/pg7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DoubTogIzlsLHvvIzmr4/kuIDpmLbmrrXnmoTmirXovr7vvIzpg73nprvkuI3lv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DkuKrohJrljbDnmoTnp6/ntK/jgILlj6ropoHpgInmi6nkuoblr7nnmoTmlrnlk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KXkuI3ouoHvvIzogJDlv4PliqrlipvvvIzlsLHmmK/ooYzov5vlnKjmiJDkuLrmm7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6/kuIrjgILmhaLmhaLmnaXvvIzliKvnnYDmgKXvvIznlJ/mtLvnu4jls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flpb3miYDmnInnmoTnrZTmoYjjgII8L3A+PHA+PGVtPjQxLjwvZW0+5Lq655S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Y+q5pyJ5ZCO5p6c5ZKM57uT5p6c77yM6L+H5Y6755qE5LiN5YaN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5qE5LiN5YaN5a6M576O44CCPC9wPjxwPjxlbT40Mi48L2VtPuavj+mil+ePjeeP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mDveaYr+S4gOeykuaymeWtkO+8jOS9huW5tuS4jeaYr+avj+S4gOeykuaymeWtk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mil+ePjeePoOOAguaDs+imgeWNk+WwlOS4jee+pO+8jOWwseimgeaciem5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oee+pOeahOi1hOacrOOAgjwvcD48cD48ZW0+NDMuPC9lbT7kvaDlt7Lnu4/lj5jmiJ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kuobvvIzpgqPkuYjnu6fnu63li4fmlaLnmoTov73lr7vkuIvljrvvvIznrY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nrYnlvoXlr7nnmoTkurrvvIznrYnlvoXpmLPlhYnmib7liLDkvaDmoqbmg7P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0LjwvZW0+5b2T5LiA5Liq5bCP5bCP55qE5b+D5b+15Y+Y5oi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GM5Li65pe277yM5L6/6IO95oiQ5LqG5Lmg5oOv77yb5LuO6ICM5b2i5oiQ5oCn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n5qC85bCx5Yaz5a6a5L2g5LiA55Sf55qE5oiQ6LSl44CC5Lq655Sf5p2l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KKr5omT6LSl55qE77yM5Lq66IO95aSf6KKr5q+B54Gt77yM5L2G5piv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mT6LSl44CCPC9wPjxwPjxlbT40NS48L2VtPuS9oOiLpeecn+eahOWWnOasou+8j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muaMgeS4i+WOu+S+v+Wlve+8jOWTquaAleadpeaXtumBk+mYu+S4lOmVv++8jOWNg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+aMoe+8jOS5n+WIq+iuqeiHquW3seaKlemZje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ku7fmoLzkuIrnmoTkvJjlir/kuI7mioDmnK/kuIrnmoTnu53lr7nkvJjli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ov5vlhaXnuqLmtbfluILlnLrvvIzlkKbliJnkvaDkvJrlv4XovpPml6D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2T5L2g6KeJ5b6X5a2k54us5peg5Yqp5pe277yM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Yeg5Y2B5Lq/55qE57uG6IOe5Y+q5Li65LqG5L2g5LiA5Liq5Lq6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Ag+mqjOS6uueahOaJjeiDveS4jeWcqOS6juS7luaYr+WQpu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Jr+WlveeJjO+8jOiAjOWcqOS7luiDveaJk+WlveS4gOWJr+Wdj+eJ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DorrrotbDliLDlk6rph4zvvIzpg73lupTor6XorrDkvY/vvIzov4f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gYfnmoTvvIzlm57lv4bmmK/kuIDmnaHmsqHmnInlsL3lpLTnmoTot6/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DnmoTmmKXlpKnpg73kuI3lpI3lrZjlnKjjgII8L3A+PHA+PGVtPjUw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K+06K+d77yM5bCx6LaK6Zq+5om+5Yiw5Y+v6K+055qE6K+d6aKY44CC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oOF5pCB572u55qE5pe26Ze06LaK6ZW/77yM5bCx6LaK6Zq+5Lul6K6o6K6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cieaXtu+8jOa7oeW/g+acn+W+he+8jOaNouadpeaYr+Wkse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9k+iwheOAguWKquWKm+S6hu+8jOWlveWDj+i/mOeci+S4jeingeW4jOacm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HquS/oeOAgeS4jeWLh+aVouOAgeS4jeaEv+WQkeWJjeOAguatpOaXtu+8jOivt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+8jOWGjeadpeS4gOasoe+8geWGjeS4gOasoe+8jOS4uuaIkOmVv+enr+iT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GjeS4gOasoe+8jOWPquS4uuaipuaDs+abtOi/keS6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LmipjmmK/kurrnlJ/nmoTmuIXphpLliYLvvIzlnKjmm7LmipjnmoTpgZPot6/kuI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Znnm4rvvIzmmK/kvaDkuIDluIbpo47pobrml7bpmr7ku6XlvpfliL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A55Sf55qE55Sf5rS75piv5ZCm5bm456aP5bmz5a6J5ZCJ56W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uW55qE5aSE5LiW5Li65Lq65piv5ZCm6YGT5b635peg5LqP77yM6IO95ZCm5L2c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6KGo546H44CC5Zug5q2k77yM5L+u6Lqr55qE5pWZ6IKy77yM5Lmf5oiQ5Li6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qCh5bel5L2c55qE5Li76KaB6YOo5YiG44CCPC9wPjxwPjxlbT41NC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aSkeedgOaIkea4oei/h+mavuWFs+eahO+8jOS7juadpeS4jeaYr+S7gOS5iO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WSjOavheWKm++8jOiAjOaYr+adpeiHquaYjuWkqeWkqumYs+WNh+i1t+aX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iuuOS8muWlveS4gOeCueeahOS+peW5uOW/g+eQhu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L/mhI/np43oirHvvIzkvaDor7TvvIzmiJHkuI3mhL/nnIvop4HlroP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kL3jgILmmK/nmoTvvIzkuLrkuobpgb/lhY3nu5PmnZ/vvIzkvaDpgb/lhY3kuob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U2LjwvZW0+55Sf5rS75bim57uZ5oiR5Lus55qE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B5q+P5LiA5qyh5oSf5Yqo6YO95piv6YKj5LmI55Sf5Yqo6ICM5pyJ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q+P5Liq5pyJ57y65oa+55qE5pel5a2Q6YO95piv5pyJ5ruL5pyJ5ZGz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WB5reM552A5bm456aP55qE5rCU5oGv44CCPC9wPjxwPjxlbT41Ny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uaYpeaYr+W/q+S5kOeahOa6kOazie+8m+W/q+S5kOWcqOi/memHjOa1gea3j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5n+WcqOWvuemdouW+mOW+iuOAguacieS6uuWGme+8jOmdkuaYpeaYr+Wkmu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m+mbqOmcsui/memHjOiUk+W7tu+8jOmYs+WFieS5n+WcqOWkqei+ueetieW+h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Use+8jOmdkuaYpeaYr+aMpea0kueahOmihuWfn++8m+iHqueUseWcqOi/memHjO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wgemUgeS5n+WcqOmalOWjgeWuiOS+r+OAgjwvcD48cD48ZW0+NTguPC9lbT7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mmK/mnIDlpb3nmoTvvIzkuI3opoHlnKjoirHkuIDmoLfnmoTlubTnuqr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kuobpnZLmmKXvvIzlnKjkurrnlJ/nmoTpgZPot6/kuIrlj6rmnInlpYvmlpfmiY3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KfnmoTlronlhajmhJ/lkoznrZTmoYjjgILmnKrmnaXmmK/kvaDoh6rlt7H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iqrlipvvvIE8L3A+PHA+PGVtPjU5LjwvZW0+5qCR5LiN5Y+v6ZW/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5Sf5b2T5p+077yM5LiJ5bm05LqU5bm055Sf5b2T5qGM5qSF77yM5Y2B5bm0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omN5pyJ5Y+v6IO95oiQ5qCL5qKB44CC5pWF6KaB5YW75rex56ev5Y6a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2MC48L2VtPuWcqOi/meS4quS4lueVjOS4iuS9oOiup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mueahOS6uu+8jOmCo+S5iOWkmuS6uumDveaYr+WSjOS9oOacieWFs++8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aUueWPmOS5n+aYr+S4jeiDveiuqeavj+S4quS6uumDveWWnOasou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Yr+S4jeWmguWBmuS4gOS4quiHquW3seaDs+WBmueahOS6uuOAguS6uueUn+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aagu+8jOWOu+eWr+WOu+eIseWOu+a1qui0ue+8jOWOu+i/veWOu+aipuWOu+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or7fkv53nlZnkuIDku73ljZXnuq/vvIzkvb/kvaDlp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I7kurrnmoTlj4vlloTvvIzlsJHkuIDkupvlv4PngbXnmoTlhrfmvKDpurvmnKjvvJv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IDku73ljZXnuq/vvIzkvb/kvaDlpJrkuIDku73kurrnlJ/nmoTlv6vkuZ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sr7npZ7nmoToobDogIHnlrLmg6vvvJvor7fkv53nlZnkuIDku73ljZXnuq/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IDku73lpYvov5vnmoTlipvph4/vvIzlsJHkuIDkupvmlYXkvZzpq5jmt7Hnmo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qLlsJjjgII8L3A+PHA+PGVtPjYyLjwvZW0+5pa55ZCR5om+5YeG5pyA6YeN6KaB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L5L2O55y86auY77yb5b+D5oCB5pGG5q2j5piv5b+F6KaB77yM5bmz5bi45b+D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f5omN5a6e5a2m5pu06ZyA6KaB77yM5bGV546w6Ieq5bex6KaB5ben5aaZ77yb5rK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6Jma5YC85b6X6YGT77yM5YiH5Yu/54uC5aaE54Sm6LqB44CC5bqU6IGY5o+Q56S6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rGC6IGM6Lev5LiK5LmQ6Zm26Zm244CCPC9wPjxwPjxlbT42My48L2VtPu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meagt++8jOS9oOS7peS4uuWkseWOu+eahO+8jOWPr+iDveWcqOadpeeahO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peS4uuaLpeacieeahO+8jOWPr+iDveWcqOi1sOeahOmAlO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miYDmnInkurrpg73mi7/kvaDlvZPlm57kuovnmoTml7blgJ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mi7/oh6rlt7HlvZPlm57kuovjgILlvZPmiYDmnInkurrpg73kuI3mi7/kvaDlvZP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moTml7bvvIzkvaDkuIDlrprlvpfnnqflvpfkuIroh6rlt7HjgILov5nlsLHmmK/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47lrrnjgII8L3A+PHA+PGVtPjY1LjwvZW0+5LiA5Liq5Lq65rKh5pyJ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6Zq+5oiQ5aSn5LqL77yb5LiA5Liq5LyB5Lia5rKh5pyJ5Zui6Zif57K+56W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5uY5pWj5rKZ77yb5LiA5Liq5rCR5Li75aaC5p6c5rKh5pyJ5Zui6Zif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Zq+5Lul5by65aSn44CCPC9wPjxwPjxlbT42Ni48L2VtPuWcqOiJuuacr+WIm+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S4quaEj+W/teacgOS9s++8m+WcqOWFtuWug+eahOS6i+aDheS4iu+8jOWPjeWk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eahOe7k+aenOacgOWlveOAgjwvcD48cD48ZW0+NjcuPC9lbT7kurrnlJ/lnKjkuJ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jobnu4/or7jlpJrllpzmgJLlk4DkuZDkuYvkuovvvIzlj6rmnInmioroh6rlt7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iKvkurrvvIzmiY3kuI3kvJrlnKjllpzkuovpnaLliY3oi6Xni4LvvIzlnKjlm7D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nl5vmgrLjgII8L3A+PHA+PGVtPjY4LjwvZW0+5q+P5Liq5Lq66YO95oCA5o+j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77yM6KGM6Lev5YyG5YyG77yM6LWw5Zyo5YmN5pa577y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IO95Zuw5omw55Sf5rS777yM6IO95oyh5L2P6Ieq5bex55y85YWJ55qE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Kj5Lu95LiN5oGw5b2T55qE5omn6JGX44CC5LiW55WM5Y6f5pys5bCx5LiN5piv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q2k5L2g55So5LiN552A5oqb5byD77yM6KaB5oqb5byD55qE5piv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44CCPC9wPjxwPjxlbT42OS48L2VtPuaXoOiuuui/meS4quS4lueVjOWvue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ivt+S9oOS4gOWmguaXouW+gOeahOWKquWKm++8jOS6uueUn+aYr+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eahOaXheeoi++8jOWIq+S6uuaXoOWPr+S7pe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iKvmnInkuovmsqHkuovlsLHljrvmirHmgKjliKvkurrvvIzlhbblrp7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5Lmg7DorqnkvaDlj5jlvpfml6Dog73vvIzkuIDkuKrmnIDlpLHotKX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lpKnlj6rkvJrmirHmgKjnmoTkurrjgII8L3A+PHA+PGVtPjcxLjwvZW0+5L2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iR6YCB5L2g5peg5b+n5peg5oSB77yb5L2g5aSx5oSP77yM5oiR6YCB5L2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77yb5L2g5rCU6aaB77yM5oiR6YCB5L2g6byT6Iie5Yqx5b+X77yb5L2g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bm96buY6aOO6Laj77yb5L2g5b+r5LmQ77yM5oiR6YCB5L2g5b6u56yR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oS/5L2g5bm456aP5b+r5LmQ5Yqg5YCN77yBPC9wPjxwPjxlbT43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3jOWAkueIrOi1t+mXtOWdmuW8uu+8jOWcqOmjjumbqOmYs+WFieS4reaIkOmVv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WcsOaAneiAg++8jOayoeaciee7neacm++8jOiDnOWIqeeahOabmeWFieS8mueFp+i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NzMuPC9lbT7miJDlip/kuI7lkKbvvIzmiJHku6zotY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lnKjkvaDlnZrmjIHnmoTml7blgJnliKvkurrkuZ/orrjlsLHmlL7lvIP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ZrmjIHnmoTotorkuYXkvaDlsLHotorlrrnmmJPmiJDlip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o6l5Y+X5q+P5LiA5Liq6L+H56iL77ya5o6l5Y+X5YiG6YGT5oms6ZWz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6qB5aaC5YW25p2l55qE5oSP5aSW77yM5o6l5Y+X5peg6IO95Li65Yqb55qE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mA5pyJ55qE5LiW5LqL5peg5bi444CCPC9wPjxwPjxlbT43NS48L2VtPuS/l+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dgOS4jeaFju+8jOa7oeebmOeahui+k++8jOWPr+S/l+ivneWPiOivtO+8j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eWIhumZqe+8jOmavue7g+S4gOi6q+iDhu+8jOimgeaDs+aIkOWKn++8jOWwse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aDiuS6uueahOmthOWKm++8jOWBmuS6i+e8qeaJi+e8qeiEmu+8jOWwseawuOi/n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Kn++8gTwvcD48cD48ZW0+NzYuPC9lbT7kuIDkuKrkurrlj6/ku6XlpLHotKX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kvYbmmK/lj6ropoHku5bmsqHmnInlvIDlp4votKPmgKrliKvkurrvvIzku5b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LHotKXogIXjgII8L3A+PHA+PGVtPjc3LjwvZW0+6LCB6K+65ri45oi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iA5LiW5peg5oiQ77yb6LCB5LiN6IO95Li75a6w6Ieq5bex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06Zq244CCPC9wPjxwPjxlbT43OC48L2VtPuiHquS/oeaYr+aIkOWKn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PgumAj+S6huiHquS/oeeahOecn+iwm++8jOWwseeul+aYr+W3suWumueahOS6i+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/u+i6q+eahOW4jOacm+OAguiHquS/oeaYr+S4gOenjeWKm+mHj+OAguS4gOenjea9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r+i0teeahOW8uuWkp+eahOWKm+mHj++8jOacieS6huWug++8jOWwseWPr+S7p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VquaDiuWkqeWKqOWcsOeahOS8n+Wkp+S6i+S4muadp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nY7lnbflkozno6jpmr7kuK3lrabkvJrmsonmt4Doh6rlt7HvvIzlnKjlvpfkuI7l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b7liLDlsZ7kuo7oh6rlt7HnmoTnlJ/mtLvmlrnlvI/vvIzmnaXkuI3lj4rop4T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nJ3nnYDnm67moIfliY3ov5vvvIzmnKrmnaXpg73mmK/kuIDmraXmraXotb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Cx566X5piv5rKh5pyJ5Lq66Zmq77yM5LiA5Liq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4uC6aOO5pq06Zuo77yM5LiA5Liq5Lq654us6Ieq5Z2a5by65Zyw5pKR552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M6YKj5Lmf6KaB6aG66aG65Yip5Yip55qE5ZGA77yB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+8jOacieavheWKm++8jOWIq+S/oeS4iuW4neS/oeiHquW3se+8m+S4j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Kueixq++8jOaKiuaPoeavj+asoeWlveacuumBh++8m+WkmuW+rueske+8jOWIq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imgeetieS6uuWQjOaDheS9oO+8m+Wksei0peS6hu+8jOS4jeWPr+aD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bvuWKquWKm++8gTwvcD48cD48ZW0+ODIuPC9lbT7kvaDooqvku4DkuYj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qvku4DkuYjpmZDliLbvvIzog73nu5nkvaDpga7po47mjKHpm6jnmoTvvIzlkIz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kuI3op4HlpKnml6XvvIzorrDkvY/vvIzlsZ7kuo7oh6rlt7Hlj6rmnI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kuonlj5bjgII8L3A+PHA+PGVtPjgzLjwvZW0+5q+P5LiA5Liq5Y2O5Li955q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IOM5ZCO6YO95pyJ5LiN5Li65Lq655+l55qE5b+D6YW477yM5aSW6KGo55qE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77yM6IOM5ZCO5b+D5oOF5rGX5rC05LiO6L6b5Yqz5LuY5Ye677yM5LiA5YiG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pS26I6377yM576h5oWV5Yir5Lq677yB5LiN5aaC5oiY6IOc6Ieq5bex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Yqg5rK577yBPC9wPjxwPjxlbT44NC48L2VtPuS4jeeuoeS9oOaYr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OaYr+ekvuS8muS6uuWjq+etieetie+8jOmDveS4jeW6lOivpeiuqe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ouS6juaKmOiFvuOAgjwvcD48cD48ZW0+ODUuPC9lbT7kuovkuJrlsLHlg4/mu5rpm6r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/ntK/mmK/miJDlip/nmoTmnIDlpKfnkIbnlLHvvIzmsqHmnInku4DkuYjmm7T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j6PvvIzpnIDopoHnmoTlsLHmmK/kuI3mlq3nmoTov73msYLvvIzmhaLmhaL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lt7Lnu4/lvojniZv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hpZTM3eTluNz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oaWUzN3k5bjc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5E2581604C0C0478BB6CB804D2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