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30F9AB2FFBE9E0B94EBBC91902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30F9AB2FFBE9E0B94EBBC91902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kajlsoHnlJ/ml6XmnIvlj4vlnIj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iN566h5LiW55WM5aSa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l5ZCO55Sf5rS75LiN5LqP5b6F5L2g44CCPC9wPjxwPjxlbT4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YuH5pWi55qE5Y676Z2i5a+555Sf5rS75Lit55qE5ZCE56eN5Zuw6Zq+77yM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5Lya6aG65Yip5bqm6L+H44CCPC9wPjxwPjxlbT4zLjwvZW0+5oS/5L2g5aaC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qu5LiN5riF5Ya344CCPC9wPjxwPjxlbT40LjwvZW0+56Wd56aP5L2g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Gq5piO77yM5ZCR5LiK77yM5b+r5LmQ77yBPC9wPjxwPjxlbT41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a6d6LSd77yM5piv5L2g57uZ5LqG5oiR5Lus5b6I5aSa5b+r5LmQ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LjwvZW0+5a2p5a2Q77yM5LiN6KaB5oqx5oCo6K+75Lmm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6YCa5ZCR5LiW55WM55qE6Lev44CCPC9wPjxwPjxlbT43LjwvZW0+5pyf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y65aOu77yM5b+r5b+r6ZW/5aSn77yM6LaK6ZW/6LaK5Y+v54ix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4i454i45aaI5aaI5biM5pyb5L2g5YGl5bq3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rS75rO877yM5byA5pyX77yM5aSn5pa555qE5b+r5LmQ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2p5a2Q77yM5L2g5piv5pyA5qOS55qE77yM5L2g5piv5LiA5Liq6K6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S+5b+D55qE5a2p5a2Q77yM5YGa5q+P5LiA5Lu25LqL6YO96YKj5LmI6K6k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jeeuoeS4lumXtOWkmuaXoOWliO+8jOaEv+S9oOS4jeiiq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k+OAgjwvcD48cD48ZW0+MTEuPC9lbT7miJHluIzmnJvkvaDmiJDkuLrkuIDkuKrmnI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LflrZDmsYnjgII8L3A+PHA+PGVtPjEyLjwvZW0+5a6d6LSd77yM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ZOI5ZOI6LS05b+D5bCP5qOJ6KKE77yM5ZKM5L2g5Zyo5LiA6LW3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yA5b+D55qE77yM5bm456aP55qE77yBPC9wPjxwPjxlbT4xMy48L2VtPu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csOWtpuS5oO+8jOi9u+i9u+advuadvuWcsOeUn+a0u++8jOWBmuS4quWFhea7o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veWtqeWtkOOAgjwvcD48cD48ZW0+MTQuPC9lbT7luIzmnJvkvaDlnKj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vvIzov4flvpfmm7TpobrpgYLmm7TlvIDlv4P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pyJ5Liw5a+M55qE5YaF5b+D77yM5pGG6ISx5pel5a2Q6YKj5Lqb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844CCPC9wPjxwPjxlbT4xNi48L2VtPuaEv+S9oOeUn+a0u+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mYs+WFieOAgea4qeaaluWSjOeIseaEj++8gTwvcD48cD48ZW0+MT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haLmhaLplb/lpKfvvIzlpojlpojlnKjkvaDnmoTlv4Pph4zlpJrkuIDngrnng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E4LjwvZW0+5aaI5aaI55u45L+h5L2g77yM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S/5oSP77yM5L2g5LiA5a6a5Lya5Zyo5oiQ6ZW/5Lit5ZC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WU6LeR44CCPC9wPjxwPjxlbT4xOS48L2VtPuW4jOacm+S9oOS4gOebtOmDv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i/meagt+S/oeS7u+aIke+8jOaIkeaXouaYr+S9oOeahOeIuOeIuO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OAgjwvcD48cD48ZW0+MjAuPC9lbT7mhJ/osKLkvaDvvIzlrp3otJ3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oirHmnLXlvIDmlL7vvIzmnpzlrp7oirPpppnvvIzpmo/kvaDogIzmnaXnmo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zmnJvvvIE8L3A+PHA+PGVtPjIxLjwvZW0+5pyJ5L2g6L+Z5qC355qE5YS/5a2Q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oSf5Yiw6aqE5YKy77yM55Sf5pel5bm456aP77yBPC9wPjxwPjxlbT4y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GjeS7peWQjueahOaXpeWtkOmHjOS9oOiDvemhuumhuuWIqeWIqeeah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WtpuS4muacieaIkO+8jOS4gOi6q+WBpeW6t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uqbov4fkuIDkuKrmnIDnvo7lpb3nmoTnlJ/ml6XvvIzluIzmnJv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g4/ku4rlpKnkuIDmoLf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IO95oqK6Ieq5bex55qE55qE6IGq6aKW5LiO552/5pm655So5LqO5Yib6YC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5qE5YmN56iL5bCG5piv5LiA54mH5YWJ5piO77yB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cqOefpeivhueahOa1t+a0i+mHjOmBqOa4uO+8jOWPr+imgei+vu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jOW/hemhu+WdmuaMgeS4jeaHiOWcsOWKquWKm++8jOWli+WLh+WcsO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uIzmnJvkvaDog73miJDkuLrkuIDkuKroh6rkv6H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HlsL3otKPjgIHor5rkv6HnmoTkurrvvIzoqIDlv4XooYzjgIHooYzlv4XmnpzjgIH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aLjgIHmlaLlv4XlhrPjgII8L3A+PHA+PGVtPjI3LjwvZW0+5biM5pyb5a6d6LS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M56Wd5L2g55Sf5pel5b+r5LmQ77yB6IS45LiK5rC46L+c5oyC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4G/54OC55qE56yR5a6544CCPC9wPjxwPjxlbT4yOC48L2VtPuW4jOacm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Lh+aVouato+ebtO+8jOWWhOiJr+WNmueIse+8jOWBpeW6t+S5kOing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engOWTgei0qO+8jOWNmuWkp+iDuOaAgOWSjOaXoOmZkOeIseW/g+eahOeUt+WtkO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i6TlpYvliqrlipvvvIznmb7lsLrnq7/lpLTvvIz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LkvaDmnIDmo5LvvIzliqDmsrnvvIE8L3A+PHA+PGVtPjMwLjwvZW0+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aE6Imv77yM6KSq5Y675qOx6KeS77yM5pei6IO95LiO5LyX5Lq65ZCM6KGM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rOi6YCQ5rWB44CCPC9wPjxwPjxlbT4zMS48L2VtPuW4jOacm+Wunei0n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acn+W+he+8jOS7juiAjOaEn+WIsOiiq+ePjeinhu+8jOiiq+WRt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hL/kvaDpnaDkvaDoh6rlt7HnmoTmmbrmhafvvIznlKj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mkpHotbfkvaDoh6rlt7HnmoTkuIDliIf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W95aW95a2m5Lmg77yM5aSp5aSp5ZCR5LiK77yM5oS/5L2g5YGa5Yiw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N5byD77yM5a2m6Zeu5bCR6ICM5bC95b+D44CCPC9wPjxwPjxlbT4z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eahOWHuueUn+azqOWumuaIkeS7rOimgea4kOa4kOWIhuem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HquW3seeahOi3r+mAlOimgei1sO+8jOeIuOeIuOWmiOWmiOS5n+WPquiDv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OAgjwvcD48cD48ZW0+MzUuPC9lbT7kuI3lv5jli6Tku5jlh7rvvIzlho3ouI/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6/jgILlv4Pov5zlv5flkJHpq5jvvIzmnaXml6XmiJDoi7Hosa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5aaC5pei5b6A77yM5Yqq5Yqb5a2m5Lmg77yM5aSp5aSp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lneS9oOWBpeW6t+W/q+S5kOWcsOaIkOmVv++8jO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eahOS6uueUn++8gTwvcD48cD48ZW0+MzguPC9lbT7mmbrlipvlhrP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nu4/orqTor4bnmoTnnJ/nkIbkuIrlgZzmraLkuI3liY3vvIzogIzlp4vnu4j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Y3ov5vvvIzotbDlkJHlsJrmnKrooqvorqTor4bnmoTnnJ/nkI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yo5paw55qE5LiA5bKB5Lit5YGl5bq35oiQ6ZW/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lneWEv+WtkOeUn+aXpeW/q+S5kO+8jOWuieWF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WjruaIkOmVv+OAgjwvcD48cD48ZW0+NDEuPC9lbT7kurLniLH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moLflnKjmgoTnhLbkuK3miJDplb/vvIzlg4/nvo7kuL3nmoToirHmnLXvvIzlg4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puJ/lhL/jgII8L3A+PHA+PGVtPjQyLjwvZW0+5biM5pyb5L2g6IO95aS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5uu5qCH77yM5pyJ6K6h5YiS77yM5LiT5rOo5Yqb5by644CB5omn6KGM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6KeC5byA5pyX44CB5pyJ6Ieq5Yi25Yqb55qE5aSn5rCU55S35a2p77yM6YK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iQ5Li66YKj5Liq6LeR5b6X5pu05b+r77yM5pu06L+c55qE5YWU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7rOS6sueIseeahOWls+WEv++8jOaEv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mgueUu+S4gOagt+eahOe+juS4ve+8jOeUn+aXp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mmK/oirHolb7vvIzkvaDku6zmmK/pm4TpubDvvIzmmI7lpKn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m6DkvaDku6zmm7Tngb/ng4LjgII8L3A+PHA+PGVtPjQ1LjwvZW0+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I5aaI6L+Z5LiA6L6I5a2Q5pyA6aqE5YKy5ZKM5bm456aP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qG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dnV0bTU3aHBmLmh0bWwiPmh0dHBzOi8vZHVhbmp1emlrdS5jb20vZHVhbmp1emkv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1N2h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30F9AB2FFBE9E0B94EBBC91902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