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2B49FE51ADFD36F59EA844E511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2B49FE51ADFD36F59EA844E511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6Ziy5a6j5Lyg6K+t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Hg+awlOajgOa8j+mcgOazqOaEj+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eBq+aYr+esrOS4gOOAgjwvcD48cD48ZW0+Mi48L2VtPueBq+eBvumAg+eUn+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W6j+eWj+aVo+aJjeWIqeW3seOAgjwvcD48cD48ZW0+My48L2VtPua2iOmYs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W/mO+8jOalvOmBk+mHjOmdouimgemAmueVhe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mdouWJjeiOq+aDiuaFjO+8jOaKpeitpumAg+eUn+S4pO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2iOmYsuWuo+S8oOi/m+S4h+Wutu+8jOW5s+WuieebuOS8tOS9oOaIk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s+WtkOaWreWcqOe7huWkhO+8jOeBq+eBvuWHuuWcqOeWj+W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ihuWvvOi/neeroOaMh+aMpeetieS6jueKr+e9qu+8j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eeroOaTjeS9nOetieS6juiHquadgOOAgjwvcD48cD48ZW0+OC48L2VtPumBteer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FiOWvvO+8jOi/neinhOaYr+eBq+eBvueahOmihOWF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nOWutuWbre+8jOa2iOmZpOeBq+aCo+OAgjwvcD48cD48ZW0+MTA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vvIzov5znprvngavmgqPjgII8L3A+PHA+PGVtPjExLjwvZW0+6Lqr5LiK552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M5bCx5Zyw5omT5rua5L+d5bmz5a6J44CCPC9wPjxwPjxlbT4x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ugeWPr+Wwj+mimOWkp+WBmu+8jOafpeaCo+WIh+iOq+W+l+i/h+S4l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tojpmLLmsqHmnInml4Hop4LogIXvvIzkvaDmiJHpg73mmK/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IuN6J2H5LiN5Y+u5peg57yd6JuL77yM54Gr6a2U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J5b+D5Lq644CCPC9wPjxwPjxlbT4xNS48L2VtPuWPquacieWkp+aEj+WQg+S6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j+W/g+S4iuW9k+OAgjwvcD48cD48ZW0+MTYuPC9lbT7kurrkurrpmLLnga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aTngavmgqPjgII8L3A+PHA+PGVtPjE3LjwvZW0+55aP5b+95raI6Ziy5LiA556s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m456aP5LiA55Sf44CCPC9wPjxwPjxlbT4xOC48L2VtPua2iOmYsuWuieWFqOaYr+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WRvee6v++8jOiBjOW3peaYr+a2iOmYsuWuieWFqOeahOi0n+i0o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rbluq3phY3lpIflupTmgKXljIXvvIzpga3pgYfngavngb7mior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I8L3A+PHA+PGVtPjIwLjwvZW0+5Y+R546w54Gr6K2m6LW25b+r5oql77yM6K+05ri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4mM5Y+344CCPC9wPjxwPjxlbT4yMS48L2VtPuWJjeS6i+S4jeW/mOeXm+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i+S5i+W4iOaYr+mihOmYsuOAgjwvcD48cD48ZW0+MjIuPC9lbT7lj43ov53nq6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avmgqPjgIHkv53lronlhajjgIHkv4PnlJ/kuqfjgII8L3A+PHA+PGVtPjIz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W05a626ZKI5oyR5Zyf77yM54Gr54G+6LSl5a625LiA556s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Hg+awlOazhOa8j+iOq+WKqOeBq+eUte+8jOWFs+mYgOaWreawlOW8gOeql+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lronlhajlh7rlj6PlpJrnlZnmhI/vvIzlj5HnlJ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tbDmpbzmoq/jgII8L3A+PHA+PGVtPjI2LjwvZW0+5a6B5Y+v55m+5pel6Ziy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pe255aP5b+944CCPC9wPjxwPjxlbT4yNy48L2VtPueBq+eBvumYsuayu+aXo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yl+W/g+Wkp+aEj+ivr+Wkp+S6i+OAgjwvcD48cD48ZW0+MjguPC9lbT7muIXpma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oIbnoIznianvvIzmiZPpgJrnlJ/lkb3lronlhajpl6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rOo77yM5oiR5YWz5rOo77yM5aSn5a626YO95p2l5YWz5rOo6Ziy54G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tuW6remYsueBq+WkmuazqOaEj++8jOeFpOawlOeUtea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fpeOAgjwvcD48cD48ZW0+MzEuPC9lbT7mtojpmLLorr7mlr3liKvkubHliqjvvIz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avngb7mnInlpKfnlKjjgII8L3A+PHA+PGVtPjMyLjwvZW0+5Li66aKE6Ziy54Gr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4Gr54G+5Y2x5a6z77yM6K+35pe25Yi75rOo5oSP6Ziy54G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uOeDn+eDp+mmmeeCueicoeeDm++8jOi/nOemu+W6iumTuuWPr+eHg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ojpmLLpnaDlpKflrrbvvIzlubPlronkvaDmiJ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aI6Ziy5a6J5YWo5aSa5LiL5Y+K5pe26Zuo77yM5raI6Zi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S+6ams5ZCO54Ku44CCPC9wPjxwPjxlbT4zNi48L2VtPua2iOmYsuWuieWFqOS4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tuW6reW5uOemj+S5kOiejeiejeOAgjwvcD48cD48ZW0+MzcuPC9lbT7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nZznu53ov53nq6DjgII8L3A+PHA+PGVtPjM4LjwvZW0+5raI6Ziy5ryU57uD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77yM54Gr54G+5o2f5aSx6IO95YeP5bCR44CCPC9wPjxwPjxlbT4zOS48L2VtPuaKpei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+8jOeBreeBq+i2iuaXqei2iuWlveOAgjwvcD48cD48ZW0+NDAuPC9lbT7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ankuo7mmI7ngavvvIzpmLLojIPog5zkuo7mlZHngb7vvIzotKPku7vph43kuo7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iy54Gr5Lq65Lq65oOz77yM5oi35oi36YO95a6J6K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KpeitpuaXqe+8jOaNn+WkseWwke+8jOeBq+itpueUteiv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iusOeJouOAgjwvcD48cD48ZW0+NDMuPC9lbT7orqTor4bngavngb7vvIzlrabkvJr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0LjwvZW0+5raI6Ziy5a6J5YWo77yM5Lq65Lq65pyJ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m+S4muWNg+iIrOmavu+8jOeBq+eDp+S4gOaXpe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o/mlaPpgJrpgZPopoHnlYXpgJrvvIzlj5HnlJ/ngavngb7og73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5Yid6LW354Gr54G+6I6r5oOK5oWM77yM54Gt54G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k5LiN5b+Y44CCPC9wPjxwPjxlbT40OC48L2VtPuWHuumXqOWcqOWklu+8j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NDkuPC9lbT7oioLml6Xlrrbluq3lpKfmuIXmiavvvIzngav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mib7kuIDmib7jgII8L3A+PHA+PGVtPjUwLjwvZW0+5a625Lit5peg5Lq655S15rq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oiQ5Lmg5oOv5oqk5YWo5a6244CCPC9wPjxwPjxlbT41MS48L2VtPuWwj+eBq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e+8jOWkp+eBq+imgeW/q+i3keOAgjwvcD48cD48ZW0+NTIuPC9lbT7ovablhoXnnY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vabnqpfvvIzmnInluo/pgIPnprvojqvkubHpl6/vvIE8L3A+PHA+PGVtPjU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So55S15Yir5aSn5oSP77yM54Gr54G+5peg5oOF5peg5YS/5o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tuacieS4h+i0r+W5uOemj+aipu+8jOeBq+eDp+S4gOaXpeeahuS4u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spflv4PlpKfmhI/mmK/ngavngb7nmoTmuKnluorvvIzpqaz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oiKrpgZPnmoTmmpfnpIHjgII8L3A+PHA+PGVtPjU2LjwvZW0+6Ieq5Li75o6S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ZqQ5oKj77yM5LyB5Lia5bmz5a6J5b+r5Y+R5bGV44CCPC9wPjxwPjxlbT41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ueDn+awlOWQkeS4iumjmO+8jOS9jui6q+mAg+eUn+aYr+WmmeaL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KjnlLXnlKjmsJTli6Tmo4Dmn6XvvIzlj5HnjrDpl67popjljbPmlbT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Lqn5b+F6aG757K+55uK5rGC57K+77yM5a6J5YWo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mL5Y+I5oWO44CCPC9wPjxwPjxlbT42MC48L2VtPuWFpeS9j+WuvummhumFkuW6l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eWj+aVo+i3r+e6v+OAgjwvcD48cD48ZW0+NjEuPC9lbT7nlo/mlaPpgJrpgZP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pgIPnlJ/kuI3lj4rphb/mgbbmnpzjgII8L3A+PHA+PGVtPjYyLjwvZW0+5L+d5oq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pa977yM57u05oqk5raI6Ziy5a6J5YWo44CCPC9wPjxwPjxlbT42My48L2VtPu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S4uuWkqe+8jOeBq+S7pemYsuS4uuWFiOOAgjwvcD48cD48ZW0+NjQ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lb/mnJ/orabmg5XvvIzkuovmlYXmupDkuo7nnqzpl7Tpurvn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P5bCP54Of5aS06I6r6L2755yL77yM6ZqP5L6/5Lmx5omU55WZ54Gr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FpOawlOazhOa8j+iOq+aFjOW8oO+8jOemgeeBq+emgee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ql+OAgjwvcD48cD48ZW0+NjcuPC9lbT7ov5znprvngavmgqPvvIzlubjnpo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Gl5YWo6Ziy54Gr5Yi25bqm77yM56Gu5L+d5raI6Zi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2OS48L2VtPueBq+eBvuiireadpeimgemAg+eUn++8jOWIh+W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i0ouS4jueJqeOAgjwvcD48cD48ZW0+NzAuPC9lbT7niLHmg5zoh6rlt7Hlrrb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ngavngb7pmpDmgqPjgII8L3A+PHA+PGVtPjcxLjwvZW0+5LiN5bim5Y2x6Zmp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p54Gr5oKj5LiK6L2m44CCPC9wPjxwPjxlbT43Mi48L2VtPua2iOmYsui/n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ieWFqOS9oOaIkeS7luOAgjwvcD48cD48ZW0+NzMuPC9lbT7kvIHkuJrnrqHnkI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fnu6rvvIzmtojpmLLlronlhajkuIDkuJ3kuI3oi5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Lik5aSn5b+M77yM6bq755e55ZKM5aSn5oSP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n+aYn+eBq++8jOiDveavgeS4h+W5tOael+OAgjwvcD48cD48ZW0+NzYuPC9lbT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PnlJ/ouqvopoHkvY7vvIzpgIPnlJ/pppbpgInot5Hmpbzmoq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6ZyA6KaB55yf5oOF5pqW77yM54Gr54G+5Yqh5b+F55So5b+D6Z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XhemtlOS5mOS9k+iZmuiAjOWFpe+8jOeBq+eBvuWboOm6u+eX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zkuPC9lbT7niaLorrDlronlhajlh7rlj6PlpITvvIzngav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mlZHlkb3ot6/jgII8L3A+PHA+PGVtPjgwLjwvZW0+5Yi25bqm5ryP5p2h57yd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bCx6ZK756m644CCPC9wPjxwPjxlbT44MS48L2VtPuimgeaDs+S6uui0ouWuie+8j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WxheWFiOOAgjwvcD48cD48ZW0+ODIuPC9lbT7mtojpmLLlronlhajmlZnogrL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anlrZDmipPotbfjgII8L3A+PHA+PGVtPjgzLjwvZW0+5oCd5oOz6LWw5LqG56We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56s6Ze055S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YWloYW1vOG95Lmh0bWwiPmh0dHBzOi8vZHVhbmp1emlrdS5jb20vZHVhbmp1emkv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bzhv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2B49FE51ADFD36F59EA844E511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