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933FF2737FC0CC4B2D27157737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933FF2737FC0CC4B2D27157737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5LiA5Y+l6K+d6Ie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WBmuS6uuimgeWcsOmB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cieWlveaKpe+8m+WBmuS6i+imgei4j+Wunu+8jOatpeWxpeaJjeWdmuWu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hOS6juWIqeeUqOaXtumXtOeahOS6uu+8jOawuOi/nOaJvuW+l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eahOaXtumXtOOAgjwvcD48cD48ZW0+My48L2VtPuWmguaenOaKiuaIkeS7rO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WBmuS6hu+8jOacgOe7iOi/nuaIkeS7rOiHquW3semDveS8muiiq+WQk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r+aegeeahOW/g+W/l+S7peWPiuS9oOeahOWLpOWli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aYr+WcqOiuqeS9oOmAguW6lOekvuS8mu+8jOabtOaYr+WcqOWfueWF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Km++8jOWPquacieacieS6huernuS6ieWKm+S7peWQju+8jOaJjeacieacu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eahOeOsOeKtu+8jOaJjeiDveacieWPkeWxle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hOS6i+S4jeW/heaxguWKn++8jOaXoOi/h+S+v+aYr+WKn+OAguS4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En+W+t++8jOaXoOaAqOS+v+aYr+W+t+OAgjwvcD48cD48ZW0+Ni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ZuuaFp+S4reWkueadguedgOWCsuaFouOAguS4jeimgeS9v+S9oOeahOiwpu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uuS5j+aZuuaFp+OAgjwvcD48cD48ZW0+Ny48L2VtPuagkeeahOaWueWQkeeUsemjj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aWueWQkeiHquW3seWGs+Wumu+8jOaIkeeahOaWueWQkeeUseaIke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9oOecn+eahOeIseS7lu+8jOmCo+S5iOS9oOW/hemhu+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mDqOS7veeahOe8uueCueOAgjwvcD48cD48ZW0+OS48L2VtPuacgOeugOWNleeah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mAguW9k+WcsOWbnumBv+WIq+S6uueahOmavuWgq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j6/ku6XmvILms4rvvIzlj6/ku6XlraTni6zvvIzkvYbngbXprY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vZLkvp3jgII8L3A+PHA+PGVtPjExLjwvZW0+5LuK5aSp55qE5Yqq5Yqb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44CCPC9wPjxwPjxlbT4xMi48L2VtPuS6uueUn+aYr+a1t++8jOaXtuiA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+8jOaXtuiAjOW+iOW5s+mdme+8jOWcqOS6uueUn+eahOa1t+a0i+mHjO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eahOaOoue0ou+8jOS4jeaWreeahOi/veaxguacquefpe+8jOiuqe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eahOa1t+a0i+S6lOW9qeaWkeaWk+OAgjwvcD48cD48ZW0+MTMuPC9lbT7mnI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lnY/kuovkuZ/mmK/lpb3kuovvvIzlm7Dpmr7kvJrpgLznnYDkurrmg7P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jq/looPog73plLvngrzlh7rkurrmiY3mnaXjgII8L3A+PHA+PGVtPjE0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ZKx55qE5Lq677yM5LiA5a6a5q+U5L2g5Yqq5Yqb77yM5q+U5L2g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LiA5aSp5Lya5q+U5L2g5pyJ6ZKx77yM55Sf5rS75pys5p2l5bCx5piv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5Li66LWa6ZKx5LuY5Ye66L6b6Ium77yM5L2g5bCx5b6X5Li655yB6ZK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Z5LiN5piv6bih5rGk77yM5piv546w5a6e77yBPC9wPjxwPjxlbT4x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WtpOeLrO+8jOaJgOS7peabtOe0p+WvhuOAgueEtuWQjuWboOS4uue0p+Wv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ahOabtOW8uuOAgjwvcD48cD48ZW0+MTYuPC9lbT7kurrnlJ/lsLHosaH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nk5zku6zotbDpqaznnIvoirHkvLzlnKjpmo/miYvnv7vpmIXlroPvvIz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v4PlnLDpmIXor7vlroPjgILlm6DkuLrku5bnn6XpgZPov5nmnKzkuablj6rog7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E3LjwvZW0+5b2T5L2g5oSf5Yiw5oKy5ZOA55eb6Iu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5aW95piv5Y675a2m5Lqb5LuA5LmI5Lic6KW/44CC5a2m5Lmg5Lya5L2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uL5LqO5LiN6LSl5LmL5Zyw44CCPC9wPjxwPjxlbT4xOC48L2VtPuS4gOWum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Wkqei/m+atpeS4gOeCueeCue+8jOe7iOacieS4gOWkqeS8muS4jeWPr+mZkO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tLvmnKzmnaXlsLHov5nkuYjnroDljZXvvIz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i4fmsJTvvIzkvaDlsLHlj6/ku6XmiorkvaDnmoTnlJ/mtLvovazkuKrou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LnlJ/lkb3lpKrnn63vvIzmsqHmnInml7bpl7TnlZnnu5npgZfmh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nu4jngrnvvIzor7fliqrlipvkuIDnm7TlkJHliY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qyh5Yqq5Yqb6YO95Lya5pyJ5pS26I6377yM5L2G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YO95b+F6aG75Yqq5Yqb77yM6L+Z5piv5LiN5Y+v6YCG6L2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umuimgeS8mOengO+8jOaJjeiDveWgteS9j+mCo+aCoOaCoOS8l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4/lsI/lvLrkuIDmoLfmtLvnnYDvvIzlj6ropoHkuI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I3lj6/ku6XnmoTjgII8L3A+PHA+PGVtPjIzLjwvZW0+6LiP5bmz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6YGT77yM5o6o5YCS6Zqc56KN5oiQ5rWu5qGl77yM54as6L+H6buR5pqX5piv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aYr+avj+S4gOasoeWKquWKm+mDveiDv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vj+S4gOasoeaIkOWKn+mDveW/hemhu+WKquWK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HkuI3kvY/nmoTml7blgJnvvIzlj6/ku6Xlr7noh6rlt7Hor7Tlo7A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JnJkcXVvO++8jOS9huawuOi/nOS4jeimgeWcqOW/g+mHjOaJv+iupO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oYwmcmRxdW8744CCPC9wPjxwPjxlbT4yNi48L2VtPuaIkeS4jeWOu+aDs+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Kn++8jOaXoueEtumAieS6hui/nOaWue+8jOS+v+WPqumhvumjjumbqOWFv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lJ/mtLvkuK3vvIzmnInlpKrlpJrkuJzopb/vvIzms6j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pfliLDjgILlhoXlv4PlupTnn5zmjIHkuIDku73osKborqnvvIzkuIDku73mt6H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pflpLHkuYvpl7TnlZnkuIDku73ku47lrrnvvIznva7kuIDku73mtJLohL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6HnhLbkuYvlv4PpnaLlr7nvvIzmiJborrjlvoXliLDmmI7nmb3ml7b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hLbop4nmgp/vvJrmm77nu4/nmoToi6bpmr7vvIzmm77nu4/nmoTkvKTnl5vvvI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sonmt4DkuK3vvIzlj5jlvpfmvoTmvojogIzlroHpnZ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LiN5LiA5a6a5piv6YKj5Lqb5p2h5Lu25pyA5aW944CB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5qE77yM5Y205LiA5a6a5piv6YKj5Lqb5oSP5b+X5pyA5Z2a5a6a44CB5oiY5pa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G95by655qE44CC5Y+q6KaB5LiN5oqb5byD5qKm5oOz77yM5LiN5pS+5byD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v5Lul6KeB6K+B5aWH6L+577yBPC9wPjxwPjxlbT4yOS48L2VtPuaIk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Wwseeul+aIkOmVv+eahOeOr+Wig+WGjemYtOaal++8jOS5n+acieW8gOiK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D48cD48ZW0+MzAuPC9lbT7nn6Xlt7Hpmr7op4XvvIznn6Xpn7Ppmr7lr7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K/nvJjliIbvvIzlkIzooYzmmK/lubjnpo/jgILkuJbpl7TmnIDlpKf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jqvov4fkuo7mnInkuIDkuKrmh4LkvaDnmoTkur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pyJ5omA5L2c5Li677yM6YKj5LmI6K6k5YeG5pa55ZCR5ZCO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2a5oyB5Yiw5bqV77yM5pyJ5aeL5pyJ57uI44CCPC9wPjxwPjxlbT4z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rue7memdkuaYpeacgOWlveeahOekvOeJqe+8jOWwseaYr+Wli+aW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g73lipvmmK/nu4Plh7rmnaXnmoTvvIzmvZzog73mmK/pgLzlh7r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mK/lhbvmiJDnmoTvvIzmiJHnmoTmiJDlip/mmK/kuIDmraXmraXotbD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YGa5aW96Ieq5bex5YW25LuW55qE6K6p5Yir5Lq66K+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NS48L2VtPuaXoOiuuuWBmuS7gOm6veS6i+aDhe+8jO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li+aWl++8jOaYr+ayoeacieS4jeaIkOWKn+eah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opoHlkozkvaDlkIzpopHnmoTkurrlnKjkuIDotbfvvIzlkozmr5TkvaD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lkozmnInmraPog73ph4/nmoTkurr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KaB6K6p5LqL5oOF5pS55Y+Y77yM5YWI5pS55Y+Y6Ieq5bex77yb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Y5b6X5pu05aW977yM5YWI6K6p6Ieq5bex5Y+Y5b6X5pu0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mgeW/q+S5kO+8jOimgeW8gOacl++8jOimgeWdmumfp++8jOim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imgeecn+ivmuOAgjwvcD48cD48ZW0+MzkuPC9lbT7otbDlnKjnlJ/lkb3plb/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kJHlvoDov5zmlrnjgII8L3A+PHA+PGVtPjQwLjwvZW0+6IO95Yqb5LiN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s5LqL5LiN5Zyo5Zi05LiK77yB6KaB6ISa6LiP5a6e5Zyw5YGa5a6e5Lq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ya5Zug5Li65p+Q5Liq6IqC54K555qE55aP5b+95bCx5rC46L+c54Gw5pqX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46L+Q6YO95piv6L+H5b6A5Yqq5Yqb55qE56ev5pSS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S7u+S9leS4gOS7tuS6i+aDhe+8jOWPquimgeS9oO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PmOW+l+eugOWNleOAgjwvcD48cD48ZW0+NDIuPC9lbT7kvaDkuI3lvpfkuI3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mm7TkvJjnp4DvvIzlm6DkuLrouqvlkI7orrjlpJrkurrnrYnnnYDnn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LmiYDku6XopoHlr7noh6rlt7Hni6DkuIDngrnvvIzpgLzoh6rlt7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kupTlubTkvaDlsIbkvJrmhJ/osKLku4rlpKnlj5Hni6DnmoToh6rlt7HjgIHmgaj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h5Lmg7Doh6rljZHnmoToh6rlt7HjgILmhL/kvaDlnKjoloTmg4XnmoTkuJbnlY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mtLvnnYDjgII8L3A+PHA+PGVtPjQzLjwvZW0+5a+55Yir5Lq66K+054ug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+56Ieq5bex5LiL54ug5omL77yb5omb5b6X5L2P6Imw6Zq+77yM5omN6IO9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Km5oOz77yb5LiN5oOz6Ium5LiA6L6I5a2Q77yM5bCx6KaB6Ium5LiA6Zi1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Iq+W5u+aDs+eahOWkqui/nOWkquWkmu+8jOWBmuWlveecv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+8jOacquadpeaJjeS4jeS8mui+nOi0n+S9o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DmtYHli4fov5vogIXmlrnog73poobnlaXmsZ/msrPmupDlpLTnmoTlpYfop4L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2g6KaB5rGC55qE5qyh5pWw6LaK5aSa77yM5L2g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6X5Yiw5L2g5oOz6KaB55qE5Lic6KW/77yM6ICM5LiU5Lmf5Lya5Lqr5Y+X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mQ6Laj44CCPC9wPjxwPjxlbT40Ny48L2VtPuWKquWKm+i/h+WQj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OWkmuS6i+aDhe+8jOWdmuaMgeWdmuaMge+8jOWwsei/h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DkuKrkurrlubjov5DnmoTliY3mj5DvvIzmmK/ku5bmnInog73lipv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5LjwvZW0+5oiR5b+Y5LqG6Ieq5bex5pu+57uP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ISP6K+d77yM5LiN5Lya56yR6YeM6JeP5YiA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gOWIhumSn+i/m+WFpeWtpuS5oOeKtuaAge+8jOS9oOWwsei1ouW+l+S6h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iKvnrqHku4rlpKnlpoLkvZXvvIzotbfnoIHkvaD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UyLjwvZW0+55uu5YWJ6IO955yL5aSa6L+c77yM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44CCPC9wPjxwPjxlbT41My48L2VtPuS4jeimgeWboOS4uuS4gOaso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nieW+l+iHquW3seawuOi/nOmDveaYr+Wksei0pe+8jOS4jeimgeWboOS4uu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/h+iAjOinieW+l+iHquW3seWwseaYr+e7iOi6q+mUmei/h+OAguabtOWKo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asoeeahOaRlOWAkuiAjOawuOi/nOS4jeaDs+eIr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v5nkuKrkuJbnlYzkuI3kvJrlgY/niLHku7vkvZXkuIDkuKrkuI3lirPogIz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ZPnhLbkuZ/kuI3kvJrovpzotJ/ku7vkvZXkuIDkuKrmiafnnYD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1LjwvZW0+5Lu75L2V5LiA5Liq5Lq677yM5aSx5Y675Lq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O95Lya5rS75b6X5LiA5aaC5pei5b6A44CCPC9wPjxwPjxlbT41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+8jOS9oOaDs+WBmuWwseacieaWueazle+8jOS4jeaDs+WBmuWwseaci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aciemAieaLqeeahOiHqueUse+8jOS5n+acieaJv+aLheWQjuaenOeahOS5i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YjuWkqeWGjeWKquWKm++8jOWPquacieWKquWKm+i/h+WujOS7iuWkq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YjuWkqe+8gTwvcD48cD48ZW0+NTcuPC9lbT7lvojlpJrkuovlhYjlpKnms6j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8mbGRxdW875ZG9JnJkcXVvO++8m+S9huS9oOWPr+S7peWGs+WumuaAjuS5iO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yZsZHF1bzvov5AmcmRxdW8777yBPC9wPjxwPjxlbT41OC48L2VtPuWBmu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SjOeci+S4jeS4i+WOu+eahOS5puS4gOagt++8jOaBsOaBsOaYr+S6uu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OAgueUn+a0u+S4jeS8muaXoOe8mOaXoOaVheeahOaKmOejqOS9oO+8jO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i/meS6m+aJjeaYr+acgOivpeehrOedgOWktOearuWOu+WVg+eahOacuu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lj6UmbGRxdW875LiN6KaB57SnJnJkcXVvO+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oeS6i+WKquWKm+S6huWwseaXoOaAqOaClO+8m+S4gOWPpSZsZHF1bzvkvJrov4fl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GK6K+J6Ieq5bex77yM5piO5aqa6Ziz5YWJ5oC75Zyo6aOO6Zuo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8q+a8q+mVv+i3r++8jOS6uueUn+S5i+i3r++8jOWkmuWwke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mAieaLqeaQuuW4puW5tue0p+aPoei/meagt+S4gOagt+S4nOilv++8m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imge+8jOW4puWug++8jOWOu+mCo+S4qui/nOaW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lpoLmhI/ljYHmnInlhavkuZ3vvIzmiJHku6znmoTlpKflpJrmlbD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o7mg7PlpKrlpJrvvIzmlL7kuI3kuIvvvIznnIvkuI3lvIDvvIzlr7n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ogL/ogL/kuo7mgIDjgILotormmK/lpoLmraTvvIzohJrmraXoto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kvaDmiYDlkJHlvoDnmoTor5flkozov5zmlrnvvIzlsLHotorpgaXkuI3lj6/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2g5bGx5bGx5Lya5YCS77yM6Z2g5Lq65Lq65Lya6Le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oiR5pyA5Y+v6Z2g44CCPC9wPjxwPjxlbT42My48L2VtPuWmguaenOS9o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skeS6hu+8jOmCo+aYr+ecn+W/g+eahOeskeOAgjwvcD48cD48ZW0+NjQ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uIPpmLPlhYnliLDliKvkurrlv4Pph4zvvIzoh6rlt7Hlv4Pph4zlhYjlvpf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aB5bm06L275Y675Yqq5Yqb77yM5Yir5a+5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ZC555qE54mb6YC844CCPC9wPjxwPjxlbT42Ni48L2VtPuS5oOaDr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leeahCfkuJzopb/vvIzlm6DkuLrkuaDmg6/vvIzkvJrop4nlvpfnkIbmiYDlvZ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uaDmg6/vvIzmsqHmnInkurrljrvmg7PlpoLmnpzlpLHljrvmmK/ku4DkuYj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x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ZWIuaHRtbCI+aHR0cHM6Ly9kdWFuanV6aWt1LmNvbS9kdWFuanV6aS9ncWw3ZHAzMWV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933FF2737FC0CC4B2D27157737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