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29BE33BB1AADBF43E079959E33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9BE33BB1AADBF43E079959E33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reenjeWWhOiJr+eahOenj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wmueahOWTgeagvOOAgjwvcD48cD48ZW0+Mi48L2VtPui3r+eBr+e7j+i/h+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jeaXoOaEp+WcsOmihuWPl+esrOS4gOe8leaZqOWFieeah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5tOS6uua3seWknOeahOW/g+mFuO+8jOayoeaci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ePremHjeimgeOAgjwvcD48cD48ZW0+NC48L2VtPuiOq+aJvuWAn+WPo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JvueQhueUseaIkOWKn+OAguS4jeS4uuWksei0peaJvueQhueUse+8jOimge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OAgjwvcD48cD48ZW0+NS48L2VtPui/nuiHquW3seeahOW/g+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JjeaYr+acgOWPr+aAnOeahOW8seiAh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8mOS6juW/veinhue7huWkhO+8jOaIkOWKn+Wni+S6jumHjeinhu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eahOS7t+WAvO+8jOW5tuS4jeaYr+eUqO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3seW6puWOu+ihoemHj+eahOOAgjwvcD48cD48ZW0+OC48L2VtPuaRlOWAku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aIkeS7rOmcgOimgeeahOaYr+ermei1t+adpe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uuiHquW3seWumueahOaJgOacieebruagh+mDveW3s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OaYjuS9oOWumueahOebruagh+i/mOS4jeWkn+i/n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6TlpYvmmK/lpKnmiY3nmoTmkYfnr67vvIzogJXogJjmmK/mmbrmhaf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mhL/kvaDlgZrkuKrlk4HlrablhbzkvJjnmoTlpb3lran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5LqL5oOF77yM5Y+q6KaB6IKv5Yqq5Yqb5aWL5pa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Yqf55qE44CCPC9wPjxwPjxlbT4xMi48L2VtPuaIkeWwseaYr+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MTMuPC9lbT7lj6ropoHkvaD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7vmsYLku4DkuYjvvIzpgqPlsLHlsL3nrqHmjInoh6rlt7HnmoTmhI/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0LjwvZW0+6K+75Lmm77yM5ri46LWw77yM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my5YeA5Lq644CCPC9wPjxwPjxlbT4xN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6q+S6juS8n+Wkp+eahOaXtuS7o+a0qua1geS4re+8jOS7lueahOeUn+WRveaJ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HuuWFieW9qeOAgjwvcD48cD48ZW0+MTYuPC9lbT7ntK/kuoblj6/ku6X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5/mlL7lvIPmsqHlhbPns7vjgII8L3A+PHA+PGVtPjE3LjwvZW0+5YW25a6e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GH5aaC77yM5q+P5Liq5Lq655qE5Lq655Sf6YO95LiN5Y+v6YeN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xOC48L2VtPuWKquWKm+S4gOeCue+8jOeOsOWcqOaDs+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mDveS8muacieOAgjwvcD48cD48ZW0+MTkuPC9lbT7kuI3msYLlsL3lpoL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pl67lv4Pml6DmhKfjgII8L3A+PHA+PGVtPjIwLjwvZW0+5Lqm5L2Z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u77yM6Jm95Lmd5q275YW254q55pyq5oKU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Oe+ju+8jOaYr+S8pOeXm+i/h+WQjueahOeskeWj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hrPlrprlgZrnmoTkuovmg4XvvIzlnZrmjIHlgZrkuIvljrvvvJv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vJrooqvokL3kuIvjgII8L3A+PHA+PGVtPjIzLjwvZW0+5q+F5Yqb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75L2V5LiA5bqn6auY5bOw44CCPC9wPjxwPjxlbT4yNC48L2VtPuiEmui3n+er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/hemhu+aLv+S9oOeahOWKm+mHj+WSjOaKgOiDve+8jOiHquW3s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qrlipvlkKfvvIzlj6rmnInnq5nlnKjotrPlpJ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3mnInotYTmoLzooqvku7DmnJvjgII8L3A+PHA+PGVtPjI2LjwvZW0+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Zyo562J5b6F77yM57uT5p6c5oC75piv5Lya6JC9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4gOmil+ePjeePoOeahOmXquWFie+8jOaYr+mdoOWIq+S6u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u+eahOOAgjwvcD48cD48ZW0+MjguPC9lbT7msqHmnInkurrkvJrorqnkvaDov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kuI3mg7PotaLjgII8L3A+PHA+PGVtPjI5LjwvZW0+5oiQ5Yq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55qE5LuY5Ye644CC5omA5Lul5bCx5LiN6KaB6L275pi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WKn+aYr+S4gOS4qui/h+eoi++8jOW5tuS4jeaYr+S4gOS4q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kb3ov5Dmg7PorqnmiJHkvY7lpLTnp7Doh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Lpppbmg7PlgZrlkb3ov5DkuLvkurrjgII8L3A+PHA+PGVtPjMyLjwvZW0+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qq5Yqb5aWL5paX77yM5oiQ5Yqf5bCx5Zyo5YmN5pa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WQnuWZrOS4jeS6huWFieaYjueahOW/g+eBte+8jOWbsOmavu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vheeahOS6uueUn+OAgjwvcD48cD48ZW0+MzQuPC9lbT7lrabkuaDlpoL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nInliqrlipvmkq3np43miY3kvJrmnInmlLbojr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e576O5piv5LiA56eN5r+A5Yqx77yM57uZ5Yir5Lq66LWe576O55qE5ZC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Lmf57uZ6Ieq5bex5LiA54K56LWe576O44CC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jeeOqeWRve+8jOWwhuadpeWRveeOqeS9oOOAgjwvcD48cD48ZW0+Mz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niLbkurLkuI3nroDljZXvvIzlkI7mnaXop4nlvpfoh6rlt7H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kI7mnaXop4nlvpflranlrZDkuI3nroDljZXjgII8L3A+PHA+PGVtPjM4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77yM5Zyo57ud5aSn5aSa5pWw5pe25YCZ77yM6YO9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yguatoueIseaBqO+8jOi/mOaci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abtOacieaipuaDs+S4jueUn+a0u++8jOWdmuaMgeS9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vnn7PmsqHmnInnkZXnlrXvvIzmiYDku6XlhYnlvanlpLr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5Lmg5LmL6YGT77yM6Zq+5Zyo5Z2a5oyB77yM6LS15Zyo5Z2a5o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PC9wPjxwPjxlbT40Mi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i/nOOAgjwvcD48cD48ZW0+NDMuPC9lbT7nlJ/mtLvmmK/kuKrlkIPova/mgJX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kvaDlvLHku5blsLHlvLrvvIzkvaDlvLrku5blsLH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ev55qE5bC95aS077yM5LuN54S25piv6Lev77yM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qhOWCsuaYr+iDnOWIqeS4i+eahOibi++8jOWtt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Wksei0peOAgjwvcD48cD48ZW0+NDYuPC9lbT7msLjov5zkuI3opoH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HnlJ/nmoTkuovmg4XvvIzopoHkuYjlsLHmlLnlj5jlroPvvIzopoH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jqXlj5flroPjgII8L3A+PHA+PGVtPjQ3LjwvZW0+5oiR5q275LqG5ZCX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mA5Lul5oiR5LiN6IO95rS75b6X5YOP5q275LqG5LiA5qC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4jeaso+i1j+iHquW3seeahOS6uu+8jOaYr+mavuS7pe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lpJrml7blgJnvvIzmiJDlip/pmaTkuobli4fmla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pJbvvIzmm7TpnIDopoHmlrnlkJHjgII8L3A+PHA+PGVtPjU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p2l5Lya5Y675L2V5aSE5L2G5oiR55+l6YGT5oiR5bey57uP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BmueQhuaDs+eahOW3qOS6uu+8jOihjOWKqOeahOe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ogOihjOS4gOiHtO+8jOS6ieWIm+aIkOWKn+OAgjwvcD48cD48ZW0+NT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lj6/ku6Xmi5bkuIDmi5bvvIzmsqHlv4XopoHpgqPkuYjnnYDmgK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JnlnIbjgII8L3A+PHA+PGVtPjUzLjwvZW0+5LiA5Liq5Lq655qE5pm65oWn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6YeM77yM5Lmf5Zyo5omL5oyH5LiK44CCPC9wPjxwPjxlbT41NC48L2VtP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Pr+S7pee7meaIkeS7rOWHuui3r++8jOiAjOS4lO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OAgjwvcD48cD48ZW0+NTUuPC9lbT7mr4/kuIDkuKrmiJDlip/ogI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jgILli4fkuo7lvIDlp4vvvIzmiY3og73mib7liLDmiJDlip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R5pel6JG155yL5LiN5Yiw5aSq6Ziz5Lmf5Lya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L5LiN5Yiw5biM5pyb5Lmf6KaB5Z2a5oyB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r+S4jeWdpuiNoe+8jOS5n+imgeWBmuiHquW3s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43lrZDniaLorrDnnYDpm6jmu7TnjK7ouqvnmoTlj67lmLHvvIzlop7lv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JbnmoTli4fmsJTjgII8L3A+PHA+PGVtPjU5LjwvZW0+55Sf5rS75bCx5piv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5q275Y675rS75p2l77yM5L2g6KaB5YGa55qE5bCx5piv5ZKs54mZ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W/l+WdmuiAhe+8jOWKn+WQjeS5i+afseS5n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jeS7peiJsOmZqeiAjOatou+8jOWImeW/heiHu+S5juWzu+Wy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Dnhp/kuI3mmK/lv4Plj5jogIHvvIzogIzmmK/nnLzms6rlnKjnnLzph4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bTov5jkv53mjIHlvq7nrJHjgII8L3A+PHA+PGVtPjYyLjwvZW0+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/neaMgeecvOeVjOW8gOmYlOWSjOiEmuatpeWQke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JvuWIsOS9oOmcgOimgeeahOS4gOWIh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saHkuIDkuKrnkIPvvIzml6DorrrlpoLkvZXmu5rmnaXmu5rljrvvvIzmgLv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rnkuIrlgZzmraLnmoTml7blgJn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bm25LiN5LiA5a6a5bCx56m377yM5L2G5rKh5pyJ5qKm5oOz6YKj5bCx56m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4jeeUmOW/g+WkseWOu+WwseimgeWOu+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jcuPC9lbT7miJDlip/ogIXlrabkuaDliKvkurr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rrlrabkuaDoh6rlt7HnmoTnu4/pqoz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W5LiK77yM5rKh5pyJ5LiA5qC35oSf5oOF5LiN5piv5Y2D55au55m+5a2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u+S9leayoeiuqeS9oOatu+eahOWbsOmav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8uuWkp+OAgjwvcD48cD48ZW0+NzAuPC9lbT7kvaDku6XkuLrkvaD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hbblrp7kuIDlrprog73lgZrliLDvvIzov5nmmK/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ei54S26K6k5YeG5LiA5p2h6YGT6Lev77yM5L2V5b+F5Y67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44CCPC9wPjxwPjxlbT43Mi48L2VtPuS6uuacgOWPr+aCsueahO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mOiDnOiHquW3seOAgjwvcD48cD48ZW0+NzMuPC9lbT7nvo7kuL3orqnnlLfkur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brmhaforqnnlLfkurrnlZnkuIvjgII8L3A+PHA+PGVtPjc0LjwvZW0+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pyq5p2l5Zyo5L2g5omL5Lit44CCPC9wPjxwPjxlbT43NS48L2VtP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eVmeWcqOi6q+i+ue+8jOi/meS+v+aYr+WKquWKm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vlpofkuIDmnaHlv4PvvIzms6XlnJ/lj5jpu4T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Liq5Lq655qE55Sf5ZG96YO95piv5LiA5p2h5bCP6Ii5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2g6L+c6Iiq55qE6aOO5biG44CCPC9wPjxwPjxlbT43OC48L2VtPuS6uu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mgua1t+e7teeahOawtO+8jOayoeacieWkluWKm+eahOaMpOWOi++8jOWug+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S4jeWHuuadpeeahOOAgjwvcD48cD48ZW0+NzkuPC9lbT7miJHku6zpg73kvJ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lt7Hku47mnKrnu4/ljobov4fnmoTno6jpmr7vvIznhLblkI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b+F5Zug5pio5aSp55qE55y85rOq77yM5rm/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4MS48L2VtPuaIkeWdmuS/oe+8jOWksei0peWQj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juaYju+8jOWwseaYr+S6ieWPluiDnOWIqeeahO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nrqHnjrDlnKjmnInlpJrkuYjoibDovpvvvIzmiJHku6zkuZ/opoH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J7ogIXjgII8L3A+PHA+PGVtPjgzLjwvZW0+5bm06L275piv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b5Y6757yW57uH5qKm5oOz55qE5pe25YWJ44CCPC9wPjxwPjxlbT44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Jm+WwseWIq+WjsOW8oO+8jOefq+aDheeahOagt+WtkOS4j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43mraPmiJHkuI3kvJrnmb3nmb3ku5jlh7rvvIzlvojnroD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mmK/kuLrkuoblvpfliLDjgII8L3A+PHA+PGVtPjg2LjwvZW0+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f5Zug5Li65pyJ5LiA5aSp77yM5oiR5rKh5Yiw5Zy6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Yqo56235a2Q44CCPC9wPjxwPjxlbT44Ny48L2VtPuWFhea7oeixquaDhe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7oeaAgOS/oeW/g+W6pui/h+avj+S4gOWkq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r5LvvIznhLblkI7nn6Xmnb7mn4/kuYvlkI7lh4vkuZ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ZqP5aKD6L2s5piv5Yeh5aSr77yM5aKD6ZqP5b+D6L2s5piv5Zyj6LS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PjeecgeS4jeaYr+WOu+WQjuaClO+8jOaYr+S4uuWJjei/m+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nmoTliqrlipvmsYLlrabmsqHmnInlvpfliLD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j6rkuI3ov4fmmK/mhIjmnaXmhIjlj5Hop4noh6rlt7H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q+P5LiA5Lu25LqL6YO96KaB55So5aSa5pa56Z2i55qE6KeS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44CCPC9wPjxwPjxlbT45My48L2VtPum4n+WEv+ermeWcqOagkeS4iuS7ju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S8muaWre+8jOWug+ebuOS/oeeahOS4jeaYr+Wkp+agke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OTQuPC9lbT7lr7nkuo7ml7bpl7TvvIzlpLHotKXogI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ml7bniKzvvIzmiJDlip/ogIXot5/nnYDnp5Lml7bot5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LiK5YWF5ruh6I2G5qOY77yM6Ium5oiY5pa5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Bh+WIsOWbsOmavuaXtuS4jeimgeaUvuW8g+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aMgeWIsOW6leWwseaYr+iDnOWIqeOAgjwvcD48cD48ZW0+OT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5bml6XosIHkuI7kuonplIvjgII8L3A+PHA+PGVtPjk4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peg6IO977yM5peg55aR5piv57uZ5aSx6LSl5Yi26YCg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Qq+azquaSreenjeeahOS6uu+8jOS4gOWumuiDve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un5oiQ5LiA6IKh57uz77yM5pCP5bC95LiA5Lu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L5LiA5p2h5b+D77yM5YWx5ZyG5LiA5Liq5qKm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kuIDliIfvvIzlr7nlvoXkuovnianopoHmnInoh6rkv6HvvIz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jgII8L3A+PHA+PGVtPjEwMi48L2VtPue6teS9v+aXtuWFieaYk+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S4jeaVo+OAgjwvcD48cD48ZW0+MTAzLjwvZW0+5oqK5ouz5aS05pS2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pyJ5Yqb5Zyw6L+Y5Ye744CCPC9wPjxwPjxlbT4xMD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nKjmsLjkuI3mlLnlj5jml6LlrprnmoTnm67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keW+l+i2iuW/q++8jOmBh+WIsOmjjueahOmYu+WKm+i2iuWkp+OAgumYu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wseebuOS8tOmaj+OAgjwvcD48cD48ZW0+MTA2LjwvZW0+5Z2R5piv6Ieq5bex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mf5piv6Ieq5bex6Lez55qE77yM5pyA5ZCO54i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YXNuLmh0bWwiPmh0dHBzOi8vZHVhbmp1emlrdS5jb20vZHVhbmp1emkvcG04OWpkemF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9BE33BB1AADBF43E079959E33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